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마무리 모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이렇게 준비해 보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!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에 훈련을 시작하는 경우가 아니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시기가 되면 년 초에 시작되었던 제자훈련이 마무리되는 시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농사에 비유하면 추수의 시기가 가까웠다고 할 수 있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인도자들의 경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무리 모임을 어떻게 할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고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훈련을 받으며 수고한 지체들과 특별한 시간을 보내고 싶은데 적당한 프로그램을 찾기가 쉽지 않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기간 동안 받았던 스트레스와 무게감에서 벗어나 서로를 격려하고 더불어 즐거움을 만끽하는 시간을 보냈으면 하는 바람이 크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고민을 돕기 위해 이번 호에서 마무리 모임 프로그램으로 몇 가지를 제안하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가 주는 독특한 매력을 활용하라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번째 제안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봉된 영화를 이용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악 치료’나 ‘미술 치료’에 이어 보급되고 있는 ‘영화 치료’라는 심리 상담 기법을 소개하는 내용들에서 볼 수 있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는 긍정적으로 활용할 수 있는 좋은 도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악이나 그림보다 더 쉽게 공감할 수 있는 장점이 있어 영화를 도구로 삼을 때 그 치료 효과가 크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몇 가지 점만 유의하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영화를 선정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영화가 나름의 의미를 갖지만 우리는 단순히 영화를 감상하거나 비평하기 위해서 영화를 관람하는 것이 아니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목적에 부합되는 영화를 찾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정 기준 중 꼭 놓치지 않아야 할 것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두가 즐겁게 볼 수 있는 영화여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를 보는 동안 이런저런 이유로 불쾌감을 느끼게 된다면 처음 가졌던 목표에까지 이르는 것은 불가능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에서 느낀 점은 나눌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 자체에 너무 몰입되지 않도록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영화에 대해서 이야기하고자 하는 것이 아니라 영화를 매개로 우리의 삶에 대한 이야기를 나누는 것이 목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영화 속의 특정 장면이나 내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물에 대해 너무 긴 시간 동안 이야기되지 않도록 분위기를 이끌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번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자 느낀 점과 자신의 삶에 대입해 얻은 교훈을 나누는 것임 만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타인의 의견에 대해 부정적인 반응을 보이지 않도록 분위기를 이끌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의견은 얼마든지 있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견이 다르다고 해서 옳고 그름을 가릴 문제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가 타인의 이야기에 공감적으로 경청할 수 있도록 분위기를 이끌어가는 것이 인도자의 중요한 역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번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지한 것은 좋지만 무거운 분위기가 되지 않도록 이끌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웃음이 자주 터져 나올수록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즐겁게 배운 것이 오랫동안 기억에 남는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에게서 교훈을 얻는 시간이기도 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의 수고를 격려하고 축하하는 모임이라는 것을 잊어서는 안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낯선 장소가 주는 독특한 매력을 활용하라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 제안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분위기를 가지고 있는 멋진 공간을 활용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국적인 분위기를 담고 있는 갤러리나 색다른 느낌의 분위기로 꾸며진 카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낙엽이 쌓인 산책로를 가진 멋진 자연 공간을 이용해 마무리 모임을 갖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상과는 간격이 있는 낯선 장소를 방문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용히 흐르던 음악 속에 악센트처럼 신선함을 느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몇 가지만 유의하면 멋진 시간을 가질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변 분위기를 최대한 활용할 수 있는 프로그램을 구성하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인적으로 사색을 즐기기 좋은 환경이라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분 정도의 시간을 할애해 각자가 지난 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을 돌아볼 수 있는 시간을 갖도록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후에 함께 모여 나누도록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삼삼오오 모여앉아 대화 나누기 좋은 환경이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3-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을 하나의 단위로 묶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훈련 받으면서 서로에 대해 느꼈던 부분을 나누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정 시간이 지나면 그룹을 다시 구성해 같은 방식으로 진행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체가 한번씩은 만날 수 있도록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낯선 장소에서 서로에 대한 진솔한 이야기만으로도 행복할 수 있는 것이 따뜻한 가슴을 가진 사람들의 특성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꽉 짜여진 틀이 아니라도 서로 눈빛을 마주하면 이야기할 수 있다는 것만으로도 마지막 모임을 오랫동안 기억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흘리는 땀의 독특한 매력을 활용하라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번째 제안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육체를 움직여 봉사할 수 있는 기관이나 장소를 찾아 함께 봉사하는 것으로 마무리 모임을 계획해 보시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머리와 가슴에 쌓았던 지혜와 은혜를 손발을 움직여 실천하는 기회를 갖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어려운 일을 함께 한 동료에 대해서는 깊은 애정을 갖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쟁터에서 함께 고생한 전우를 평생 잊지 못하는 것과 같은 이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몇 가지 점만 유의하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 힘든 일은 피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봉사하면서 보람을 느낄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칫 힘든 기억만 남게 되면 봉사에 대한 두려움만 갖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대로 너무 쉽게 할 수 있는 일도 피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땀을 흘리지 않고도 할 수 있는 일을 통해 봉사의 의미나 보람을 찾는 것은 어렵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가능하면 한번의 체험으로 끝나는 봉사 영역이 아니라 이후에도 지속적으로 섬길 수 있는 영역에서 찾아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후에 지속적으로 함께 섬길 기회를 얻을 수 있다면 지속적인 성장을 위한 좋은 기회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온도 많이 내려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어오는 바람도 많이 차갑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뜻한 온기가 반가운 계절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편의 영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멋진 분위기와 따뜻한 차 한 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웃을 섬기는 땀방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를 행복하게 만드는 것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복함이 가득한 마지막 모임을 디자인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생을 두고 기억하는 시간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enet</dc:creator>
  <dc:description/>
  <dc:language>en-US</dc:language>
  <cp:lastModifiedBy/>
  <cp:revision>0</cp:revision>
  <dc:subject/>
  <dc:title>삶의 변화를 바라보는 여섯 가지 초점</dc:title>
</cp:coreProperties>
</file>