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 xml:space="preserve">훈련생의 노트에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제자반 수료간증문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의 일 년을 이끄신 하나님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 한 해 제자반을 통해 저에게 선하게 일하신 하나님을 먼저 찬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분은 저를 만나 주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의 연약한 부분을 치유하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워 주시려고 이 제자반에 저를 불러 주셨음을 확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년 가을 특새 때 심신으로 지쳐 있는 저에게 하나님은 제 영혼이 살아나도록 깨워 주시고 다른 영혼을 위해 살도록 소망을 불어넣어 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년 때는 주를 위해 살겠노라고 간절히 기도할 정도로 뜨거운 신앙을 가지고 있었던 저였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새 삶의 때가 묻어 감에 따라 세속화된 신앙인으로 퇴색하여 영혼의 빛이 사라져 가는 힘없는 자가 되어 가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감사하게도 하나님은 저를 그대로 두시지 않고 특별 새벽 기도회에 불러 주시고 회개의 눈물과 함께 영혼의 회복을 소망하게 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은혜를 몰아서 작년 이맘 때 제자반을 신청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생활이 많이 분주해졌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내 영혼이 세워져야 한다는 생각이 들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도우실 것만 믿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여라도 인터뷰에서 떨어질까 봐서 정성을 다해 답변하고 기도 드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간은 사무적으로 질문하시며 열심히 할 수 있겠냐고 다짐하시는 목사님이 조심스러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행히도 제자반에 합격은 하였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머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영혼들과 잘 지낼 수 있을까 하는 의구심도 들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소 혼자 있는 것을 좋아하고 제 일을 찾아서 하는 편이어서 누군가와 보조를 맞추어서 간다는 것이 부담스럽기도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저를 얼마만큼 오픈해야 하는지도 고민이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초반에 다른 집사님들이 자신의 신앙 상태와 생활을 잘 오픈하는 모습을 보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도 저렇게 얘기를 해야 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나는 입이 떨어지질 않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고민하기도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주일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씩 전화연락을 하는 숙제가 있었는데 그것도 참 부담스러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전 처음 보는 집사님들에게 안부를 묻고 얘기를 나누기가 어색하여 빠뜨리기도 여러 번 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오후에는 학생들을 가르치는 저를 배려하셔서 그런 건지 전화도 잘 오지 않아 서운하기도 했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성경공부를 하러 온 것이 아닌데 왜 난 성경공부 그룹에 와 있는 사람처럼 다른 사람의 말만 듣고 정작 나에 대해서는 말할 것이 없는 걸까 속상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저도 제 안의 문제를 해결받고 변화받게 해 달라고 하나님께 기도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도 변화의 기쁨을 달라고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놀랍게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점차 저를 변화시켜 가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전반적으로 저의 신앙을 점검하고 돌아보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일과 수요예배 설교 요약을 함으로써 설교에 더욱 집중하게 하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 후에 마음에 결단과 실천까지도 생각해 보도록 만들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더욱이 저에게 강한 도전과 순종의 열매를 주었던 부분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통독은 읽을 당시에만 은혜를 주지만 큐티 말씀은 성경을 자세히 보게 하고 성경 본문의 의도까지 생각해 보게 하여 저의 생활에 적용하게 하는 역할을 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성경의 인물에 저를 조명해 보는 과정은 저의 참모습을 들여다 보게 했고 문제의 해결을 제시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큐티 묵상이 도전으로만 끝났던 저에겐 새로운 은혜의 기회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기하게도 저의 상황에 딱 들어 맞는 성경 본문들은 제가 하나님이 예비하신 훈련의 과정에 있다는 생각이 들게 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 말씀을 통해 저에게 하나님이 직접 육성으로 말씀하시는 것 같은 때도 여러 번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의 개인적인 문제로 인해 고민하다 지쳐 있을 때 새로운 큐티 말씀으로 저의 갈급한 심령에 깨달음을 부어 주시고 문제의 해결을 보여 주시는 하나님의 말씀은 저에겐 어둔 밤의 등불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은혜에 감격하여 울 때도 많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 훈련을 하기 전엔 제 영혼이 불쌍하여 자기 연민에 많이 울었는데 훈련을 받으면서 흘리는 눈물은 달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둠에서 오랜 기간을 눌려 지내다가 강한 빛에 이끌려 그 빛의 광채와 아름다움에 감격하여 울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 육체의 본성에 속한 껍질 하나 하나가 벗겨질 때마다 저를 사랑하시고 바로 세워 가시는 주님의 은혜가 감사해서 눈물이 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저를 붙들어 주시고 세워 가심이 분명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반의 훈련 기간은 저의 인생의 방향을 바꾸고 하나님의 뜻에 맞춰 새로이 재구성하시는 하나님이 예비하신 인생의 전환점이 되어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쁜 저의 생활을 정돈하여 하나님과 함께 새로이 시작할 수 있도록 저의 환경에도 변화를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의 가정을 기도로써 세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들에게 믿음의 환경을 만들어 주어 사랑을 심는 자리가 저의 자리라는 것도 알게 해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서 있어야 할 자리로 돌아가도록 가르쳐 주시고 인도하시는 하나님의 오묘하신 계획과 섭리에 감사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한 가지 감사한 것은 제자반 목사님의 관심어린 사랑과 믿음의 본을 통해 제가 하나님 아버지의 사랑을 느끼고 저의 영혼이 회복되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오랜 기간 교회를 다녔지만 이렇듯 가까이서 목회자의 보살핌을 처음 받아 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번 제출하는 저의 과제물을 정성스레 살피시고 격려를 아끼지 않으시는 목사님에게서 아버지 같은 사랑을 느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동안 하나님의 사랑에서 단절되었던 것 같았던 저의 영혼에겐 목사님의 자상한 인도가 예수님의 사랑으로 여겨졌고 인격적으로 다가오시는 하나님의 존재를 느끼게 해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저에게는 하나님이 저의 갈 길을 예비하시고 그 길로 인도하시고 있다는 생각이 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길은 평강의 길이요 믿는 자가 걸어야 할 길이라는 것도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가장 원하시는 것이 그 분을 신뢰하고 그 분이 제시하시는 것을 따르고 순종하는 것임을 믿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제자훈련을 거치며 얻은 교훈이 바로 이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저의 진정한 주인이시며 그 분은 저의 선한 목자이시라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펼치실 저의 미래가 기대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주님과 함께 그 길을 따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감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