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16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호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자신만만했던 베드로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4"/>
        </w:rPr>
        <w:t>출발선에서 세 번 넘어지다</w:t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제는 제자훈련 수료예배를 드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지난 일 년 동안 각 사람의 삶 속에서 행하신 일들로 인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무나 기쁘고 감사한 하루였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제자훈련 졸업예배라고 부르지 않고 수료예배라고 부르는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마치는 것이 끝이 아니라 새로운 시작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지난 세월에 대한 회한보다는 앞으로 달려갈 푯대를 다시 한 번 바라보는 것이 중요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새로운 시작의 출발선에서부터 넘어진 대표적 인물이 있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잘 알고 있는 베드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예수님의 생의 마지막 순간이자 자신의 새로운 사역의 시작 직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을 세 번이나 자신이 예수님과 관계없음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예수님에 대해 잘 모른다고 부인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의 수제자였던 베드로가 쓰러졌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역시 결코 자신해서는 안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이번 호에서는 베드로가 실패했던 이유에 대해 살펴보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떻게 새로운 시작을 준비해야 하는지에 대해 살펴보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옥한흠 목사는 그의 저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험 없는 신앙생활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다음과 같이 베드로가 넘어진 이유에 대해 설명하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첫째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자기 자신을 믿었기 때문입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드로는 예수님을 부인하기 직전에 이렇게 예수님께 말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여 내가 주와 함께 옥에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죽는 데로 가기를 준비하였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2:33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드로는 아마 속으로 이렇게 생각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수제자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금까지 예수님과의 정이나 의리를 생각하더라도 어떻게 예수를 모른다고 할 수 있겠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이 옥에 가면 나도 같이 가야 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이 죽으면 나도 같이 죽어야 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'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생각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여기서 베드로가 몰랐던 사실 하나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기가 치러야 할 전쟁이 육신의 전쟁이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전쟁이라는 사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드로는 이 영적 전쟁이 무엇인지 모르고 자기의 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과의 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리 등을 믿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하여 자기는 얼마든지 예수를 부인하지 않고 끝까지 따라갈 수 있다고 자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그는 대제사장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마 군인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십자가의 형틀도 아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찮은 계집종 앞에서 꺼꾸러졌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대로 싸워보지도 못하고 무릎 꿇고 말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싸움은 자기 자신을 믿는 이상 가장 약한 적 앞에서도 이길 수 없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육신의 사람은 결코 영적 싸움에 이기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을 혹시 과신하고 있지는 않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를 끝까지 부인하지 않고 따르는 데는 여러분이 과신하는 그것이 결코 도움을 주지 못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둘째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도보다 앞섰기 때문입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겟세마네 동산에서 예수님은 베드로에게 두 번째 경고를 주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험에 들지 않기를 기도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2:40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베드로는 주님의 경고를 듣고도 예수님이 계시지 않으니까 잠이 들어 버렸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드로가 왜 실패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하지 않았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가올 고난으로 인해 하나님의 아들이요 죄 없으신 예수님도 피땀을 쏟으면서 기도하고 있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죄 많고 부패한 성품을 가진 인간 베드로가 전혀 기도하지 않고 있다가 당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께서 세 번이나 기도하라고 경고하셨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베드로는 세 번 다 기도하지 못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우연의 일치였는지 모르겠으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결국 예수님을 세 번 부인하는 시험을 당하고 말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에게도 이와 같은 약점이 있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정에서나 사회에서나 예수 안 믿는 사람처럼 자꾸 몸을 도사리는 이유가 어디에 있는지 잘 살펴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당신에게 기도가 없었다면 성령님에게 기도하는 사람으로 치료해 달라고 기도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셋째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예수님과 관계가 멀어졌기 때문입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또 이렇게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를 잡아 끌고 대제사장의 집으로 들어갈새 베드로가 멀찍이 따라 가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눅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22:54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목할만한 것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멀찍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표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제자들이 다 도망간 판국에 멀찍이라도 주님을 따라갔다는 것은 대단한 용기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면에서는 칭찬받아 마땅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런데 우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멀찍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말에서 이상한 뉘앙스를 느낄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는 예수님과 베드로 사이의 영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격적 간격을 암시하는 것처럼 보이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멀찍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을 따라가던 베드로의 태도가 바로 예수님을 쉽게 부인하도록 만드는 원인이 되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은 얼만큼 예수님과 밀접한 관계를 유지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님과의 관계를 도무지 끊을 수 없는 절대적인 입장에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예수님과 거리가 있는 생활을 하고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러분이 어떤 과정을 마쳤다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수님과의 관계가 가까워지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히 자신은 얼마나 예수님과 인격적으로 가까운 관계를 맺고 있는지를 점검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넷째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성령의 능력에 사로잡히지 못했기 때문입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의 세 가지 이유와 달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시 베드로의 힘으로는 어쩔 수 없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험에 넘어질 수밖에 없었던 절대적인 이유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성령의 권능을 받지 못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는 예수님께서 십자가에서 죽으시기 전이므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이 모든 제자들에게 임하지 않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베드로는 성령의 권능을 받지 못하고 자기 힘으로 싸울 수밖에 없는 역부족의 형편에 놓여 있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베드로가 성령을 받자마자 놀라운 일들이 일어났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산헤드린 공회 앞에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 무서운 대제사장 앞에서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예수를 말하지 않고는 견딜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너희가 아무리 내 입을 틀어막으려고 해도 나는 말하지 않을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!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계집종 앞에서 예수를 모른다고 하던 베드로가 어떻게 이렇게 변할 수 있습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능력을 입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가 나중에 십자가에 거꾸로 못 박히는 그 순간까지 로마 황제와 모든 로마 군인들이 다 달려들어도 베드로의 입을 막을 수 없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모두 성령을 모시고 사는 사람들이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능력을 받은 사람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우리는 성령을 받기는 했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령의 능력에 사로잡혀 살아가지 못할 때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우리가 성령의 능력에 사로잡히지 않는다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베드로와 같이 실패하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따라서 우리는 늘 성령의 소욕을 좇아 살아가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번 한 주간 훈련의 마지막 순간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새로운 시작의 출발점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모습을 정직히 돌아보며 베드로와 같이 실패하지 않는 사람이 되도록 노력하는 여러분이 되시기를 바랍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