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제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/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사역훈련생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200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 xml:space="preserve">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 xml:space="preserve">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1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일 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16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16"/>
        </w:rPr>
        <w:t>호</w:t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제자훈련 후속모임을 계획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하는 동안은 한 해 동안 매주 얼굴을 보며 진한 감동과 삶을 나누지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이 끝나면 예전처럼 진한 관계를 나누기가 쉽지 않은 것이 현실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공동체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의 헌신과 철저한 준비로 세워지는 것이기에 후속 모임에 대한 계획이 반드시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을 계획하지 않으면 모임의 시작에서 끝날 때까지 ‘세상 살아가는 이야기’로만 일관하다 헤어질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럼 어떻게 하면 훈련이 끝난 후에도 은혜로운 공동체로 지속될 수 있을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몇 가지 아이디어를 제시하고자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함께 모일 수 있도록 계획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먼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언제 모임을 가질지에 대한 계획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 달에 한 번씩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혹은 두 달에 한 번씩이라도 함께 모일 수 있는 시간과 장소를 계획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임의 장소는 각 구성원들의 가정에서 돌아가면서 모일 수도 있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아니면 교회 안에 한 장소를 정해서 함께 모일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정에서 모일 때는 서로 편안하게 이야기하고 교제하기 쉬운 장점을 활용하면서 분위기가 흐트러지지 않게 인도하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교회에서 모일 때는 영적인 분위기가 잘 잡히는 장점과 함께 너무 딱딱한 형식적인 모임이 되지 않도록 인도하여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함께 기도할 수 있도록 계획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이 끝나고 함께 모여서 할 수 있는 가장 좋은 것은 바로 기도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년 동안 은혜를 함께 나누었던 영적인 동지들의 손을 잡고 서로가 서로를 위해 기도한다면 은혜는 배가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일 때 마다 정기적으로 기도제목을 나누고 함께 기도하며 응답받은 기도의 제목을 함께 기뻐할 때 영적으로 더 든든한 공동체로 세워지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힘들고 어려운 시기를 겪는 사람들에게 함께 기도하는 공동체보다 더 큰 힘이 되는 것은 없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함께 사역할 수 있도록 계획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혼자서는 힘든 일도 함께 하면 잘 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운 단체에 가서 봉사하는 것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마음은 있지만 혼자서는 선뜻 내키지 않는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정기적으로 함께 봉사한다면 더 쉽게 사역할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려운 이웃들을 도울 수 있는 일들을 함께 계획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위에 지체장애인들을 돕는 것도 좋은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보육원이나 양로원 같은 시설에 가서 함께 사역하는 것도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의 사랑을 전할 수 있는 곳으로 가서 함께 사역할 때 더 끈끈한 영적인 공동체로 세워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4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함께 훈련 받을 수 있도록 계획하십시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끝이 났지만 삶 속에서 예수님을 닮아가는 훈련은 계속 되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을 함께 받은 영적인 동지들과 함께 다른 훈련 프로그램에 참석하는 것도 좋은 방법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도폭발’ 같은 전도훈련을 함께 받는 것도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후에 함께 전도하면 혼자서는 넘지 못했던 신앙의 한계를 넘을 수 있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‘중보기도학교’ 저럼 중보기도를 체계적으로 배울 수 있는 프로그램도 좋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끝났지만 함께 또 다른 훈련들을 한다면 서로가 만나서 나눌 수 있는 신앙의 주제들도 더 많아지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통해 받은 귀한 축복중의 하나는 바로 평생을 함께 할 영적인 지체들을 만난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과 함께 기도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해 보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인 지체들과 함께 받은 은혜와 사랑을 나눌 때 예수님이 원하셨던 그런 아름다운 공동체로 세워질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 깨운다 국제제자훈련원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Called to Awaken the Laity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Disciple Making Ministries International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137-074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443-26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0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 02) 3489-4209</w:t>
      </w:r>
    </w:p>
    <w:p>
      <w:pPr>
        <w:pStyle w:val="Normal"/>
        <w:bidi w:val="0"/>
        <w:ind w:right="0" w:hanging="0"/>
        <w:jc w:val="left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E-mail : cal@sarang.org</w:t>
      </w:r>
    </w:p>
    <w:p>
      <w:pPr>
        <w:pStyle w:val="Normal"/>
        <w:bidi w:val="0"/>
        <w:ind w:right="0" w:hanging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www.disciplen.com, www.sarangjeja.com</w:t>
      </w:r>
    </w:p>
    <w:sectPr>
      <w:type w:val="nextPage"/>
      <w:pgSz w:orient="landscape"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enet</dc:creator>
  <dc:description/>
  <dc:language>en-US</dc:language>
  <cp:lastModifiedBy/>
  <cp:revision>0</cp:revision>
  <dc:subject/>
  <dc:title>삶의 변화를 바라보는 여섯 가지 초점</dc:title>
</cp:coreProperties>
</file>