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17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호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얼마나 제자가 되셨습니까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어느덧 또 한 해가 저물고 몇 일만 지나면 새 해를 맞이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지난 한 해 동안 주님께서 명하신 제자의 길을 걷고자 수고하신 모든 분들에게 우리 주님의 크신 위로와 평강이 넘치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번 호에서는 새 해를 맞이하기에 앞서 지난 일년 동안 우리가 얼마나 제자의 삶을 살았는지에 대해 함께 점검해 보았으면 좋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1.</w:t>
        <w:tab/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배우는 사람이 되셨습니까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예수님께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나의 멍에를 메고 내게 배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고 말씀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에 해당되는 헬라어는 배우는 자라는 뜻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제자란 가르침을 받아 들일 수 있는 사람이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여러분은 올 한 해 얼마나 배우는사람이 되셨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모든 것을 알지만 배우지 않는 사람보다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아무 것도 모르지만 배우고자 노력하는 사람이 되는 것이 더 낫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만약 당신이 배우기를 멈춘다면 그것은 제자로의 길을 그만두는 것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번 주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올 한 해 당신에게 배움의 기회를 제공했던 사람들에게 감사의 마음을 전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들이 있었기에 올 한 해 당신은 제자의 길을 걸을 수 있었음에 감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2.</w:t>
        <w:tab/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따르는 사람이 되셨습니까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제자란 마땅히 스승의 삶과 가르침을 따라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스승을 본받지 않으면서 그 사람의 제자라고 할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사도 바울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내가 그리스도를 본받는 자 된 것 같이 너희는 나를 본받는 자 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고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11:1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고 당당히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올 한 해 여러분은 얼마나 그리스도를 본받고자 노력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여러분도 사도 바울처럼 당당히 고백할 수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렇다면 사도 바울은 어떻게 이렇게 당당히 말할 수 있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것은 그가 날마다 십자가 앞에서 자신을 죽이는 사람이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고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15:31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번 한 주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올 한 해 예수님을 따르기 위해 당신이 내려놓았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포기했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것들의 목록을 만들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 목록이 바로 여러분을 주님을 닮아가도록 만든 것들임을 기억하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것들을 버릴 수 있었음에 감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3.</w:t>
        <w:tab/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재생산하는 사람이 되셨습니까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부활하신 예수님께서는 승천하시기 직전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모든 족속으로 제자를 삼을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을 명령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 명령은 누구에게 주어진 명령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자신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년 동안 훈련시킨 제자들에게 이 일을 부탁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만약 여러분이 예수님의 제자 되고자 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예수님께서는 여러분에게도 동일하게 명령하고 계신다는 사실을 늘 기억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예수님의 제자는 다른 사람을 예수님의 제자로 세우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제자를 세우는 제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올 한 해 얼마나 많은 사람들이 여러분을 통해 예수님의 제자로 세워졌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올 한 해 여러분이 성취한 많은 일들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여러분에 의해서 세워진 사람들의 이름을 떠올려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만약 너무나 많은 수고를 했지만 남은 사람이 없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여러분의 수고는 결국 헛된 것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올 한 해 여러분의 도움이 필요한 사람들을 위해언제 어떻게 그들과 함께 했고 그들을 그리스도께로 인도했고 그리스도의 사람으로 세워가고자 얼마나 수고했는지 다시 한 번 돌아보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리고 그들을 위해 다시 한 번 감사함으로 기도 드리는 한 주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이제 제자훈련 네트워크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달간 방학을 맞이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년 동안 제자훈련 네트워크를 애독해 주신 여러분께 감사를 드리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더 나은 서비스로 찾아 뵐 수 있도록 더 많은 관심과 기도를 부탁 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enet</dc:creator>
  <dc:description/>
  <dc:language>en-US</dc:language>
  <cp:lastModifiedBy/>
  <cp:revision>0</cp:revision>
  <dc:subject/>
  <dc:title>삶의 변화를 바라보는 여섯 가지 초점</dc:title>
</cp:coreProperties>
</file>