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7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79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제자의 삶</w:t>
      </w:r>
      <w:r>
        <w:rPr>
          <w:b/>
          <w:bCs/>
          <w:color w:val="000000"/>
          <w:sz w:val="20"/>
          <w:szCs w:val="20"/>
        </w:rPr>
        <w:t xml:space="preserve">(5): </w:t>
      </w:r>
      <w:r>
        <w:rPr>
          <w:b/>
          <w:bCs/>
          <w:color w:val="000000"/>
          <w:sz w:val="20"/>
          <w:szCs w:val="20"/>
        </w:rPr>
        <w:t>분명한 신분의식으로 두려움을 버리십시오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하나님의 자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부모가 자기 자녀가 어려울 때 가만히 있겠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내버려 두지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가만히 있지도 않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하나님의 자녀이기 때문에 하나님께서는 우리를 홀로 두시지 아니하시고 우리를 위해 지금도 일하고 계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의 자녀라는 사실은 나의 머리카락까지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코의 호흡까지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 마음의 생각까지도 하나님께서 일일이 간섭하실 만큼 특별한 존재가 되었다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따라서 우리는 그리스도의 제자로서 하나님의 자녀라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의 백성이라는 신분의식을 잊지 말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럴 때만이 우리는 쓸데없는 두려움과 불안으로 인해 부들부들 떨지 않을 수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두려움이라는 감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두려움이라는 감정 자체가 나쁜 것만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두려움은 인간이 느끼는 가장 기본적인 본능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어떤 학자는 두려움에 대해 정의하기를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두려움이란 인체 내에 하나님께서 설치해 놓으신 경보장치”라고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참 좋은 표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두려움이라는 감정이 없다면 우리는 앞으로 닥치게 될 어떤 위험에 대한 예방하려는 생각을 갖지 못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모든 감정이 그렇듯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두려움이란 감정 역시 부정적인 측면이 존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은 공포심을 조장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이러한 두려움이 가져온 공포심을 제재하지 못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건강한 삶을 영위하지 못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두려움이라는 감정을 어떻게 적절하게 관리하고 선용할 것인가라는 문제는 우리에게 매우 중요한 과제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두려움 </w:t>
      </w: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하나님에 대한 두려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어쩌면 이 말에 의아해 하는 사람들도 있을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분명 하나님은 우리가 경외해야 할 대상임에 틀림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하나님을 두려워하는 것이 경건의 기초가 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지혜의 근본이 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하나님의 존재 자체를 두려워해서는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에 대해 비정상적인 공포증을 가져서는 안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은 우리에게 하나님을 두려워하는 종의 영이 아니라 하나님을 ‘아빠 아버지’라고 부를 수 있는 양자의 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들의 영을 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은 눈치를 살피며 늘 두려운 마음으로 주인을 바라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우리는 종의 영이 아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제 어디서든 자유롭게 하나님을 부르고 애정을 표현할 수 있는 아들의 영을 받았다는 사실을 잊지 마십시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 보시기에 떳떳하지 못한 생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죄를 은근히 숨기고 생활하는 사람의 마음에는 늘 하나님에 대한 두려움이 따라다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이러한 두려움이 회개의 길로 이끌지 아니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오히려 하나님과의 친밀한 관계를 막아버린다면 그것은 우리에게 백해무익한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두려움의 종이 되지 말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자신의 삶 속에서 죄를 멀리하며 하나님 앞으로 나오시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두려움 </w:t>
      </w: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앞날에 대한 두려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미래에 일어날지도 모르는 불행한 사건이나 불상사에 대한 우리의 두려움은 생각보다 휠씬 큽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두려움을 극복할 수 있는 방법은 딱 한 가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바로 믿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고 해서 밑도 끝도 없는 믿음을 가지라는 말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믿음에는 반드시 내용이 있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이사야 </w:t>
      </w:r>
      <w:r>
        <w:rPr>
          <w:color w:val="000000"/>
          <w:sz w:val="20"/>
          <w:szCs w:val="20"/>
        </w:rPr>
        <w:t>41</w:t>
      </w:r>
      <w:r>
        <w:rPr>
          <w:color w:val="000000"/>
          <w:sz w:val="20"/>
          <w:szCs w:val="20"/>
        </w:rPr>
        <w:t>장에서 하나님은 언제 어떻게 될지 모르는 두려움에 휩싸인 이스라엘 백성들에게 두 가지를 믿으라고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첫째는 자신들이 하나님과 어떤 관계를 맺고 있는지 생각해 보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관계를 철저히 믿으라고 말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앞날에 대한 두려움이 몰려올 때마다 우리가 누구인지를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님 때문에 우리가 어떠한 신분이 되었는지를 생각해 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하나님의 자녀가 되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어떠한 상황 속에서라도 하나님께서는 우리를 고아처럼 홀로 내버려 두지 않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둘째는 하나님의 약속을 믿으라고 말씀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우리의 아버지가 되셨다는 사실만으로도 우리는 모든 두려움에서 벗어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데 하나님께서는 여기서 멈추지 않고 행동까지 약속해 주십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굳세게 해주겠다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도와 주겠다”</w:t>
      </w:r>
      <w:r>
        <w:rPr>
          <w:color w:val="000000"/>
          <w:sz w:val="20"/>
          <w:szCs w:val="20"/>
        </w:rPr>
        <w:t>, “</w:t>
      </w:r>
      <w:r>
        <w:rPr>
          <w:color w:val="000000"/>
          <w:sz w:val="20"/>
          <w:szCs w:val="20"/>
        </w:rPr>
        <w:t>붙들어 주겠다”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움직이기 전에 하나님이 먼저 우리를 위해 움직이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위험과 어려움이 내 앞에 있으면 내가 어떤 일을 하기 전에 하나님께서 이미 움직이고 계신다는 사실을 믿으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하나님은 우리의 아버지시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분의 자녀이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두려움 </w:t>
      </w: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사람에 대한 두려움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에게 두려움을 느낄 때 우리는 사랑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 중 한 사람도 예외 없이 사람을 두려워하는 마음을 가지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보다 힘 있는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보다 월등히 잘난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와 경쟁관계에 있는 사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나를 미워하는 사람에 대해 두려워하는 마음이 누구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두려움은 그 사람의 인생 전체를 망치는 결과를 낳게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 대표적인 예가 바로 다윗을 질투하고 두려워한 사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로 모르게 사람을 두려워하는 감정에 휩쓸리게 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 무서운 올무에서 벗어날 길은 그 사람을 사랑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은 “사랑 안에 두려움이 없고 온전한 사랑이 두려움을 내쫓나니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요일 </w:t>
      </w:r>
      <w:r>
        <w:rPr>
          <w:color w:val="000000"/>
          <w:sz w:val="20"/>
          <w:szCs w:val="20"/>
        </w:rPr>
        <w:t>4:18)</w:t>
      </w:r>
      <w:r>
        <w:rPr>
          <w:color w:val="000000"/>
          <w:sz w:val="20"/>
          <w:szCs w:val="20"/>
        </w:rPr>
        <w:t>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사울이 자신의 아들 요나단처럼 다윗을 사랑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울은 스스로 비극의 함정을 파는 불행을 겪지는 않았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랑으로 감싸 안으면 그 대상에 대한 두려움은 깨끗이 사라집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살다 보면 두려움이 우리의 정서를 혼란하게 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포가 우리의 인격을 해하고 우리의 삶을 비틀거리게 만드는 일들이 일어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우리가 누구인지에 분명한 신분의식을 가질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즉 우리가 하나님의 자녀 되었다는 사실을 분명히 느끼고 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주의 평안 안에서 거하며 이러한 두려움으로부터 우리를 지킬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이 글은 옥한흠 목사의 저서</w:t>
      </w:r>
      <w:r>
        <w:rPr>
          <w:color w:val="000000"/>
          <w:sz w:val="20"/>
          <w:szCs w:val="20"/>
        </w:rPr>
        <w:t>, &lt;</w:t>
      </w:r>
      <w:r>
        <w:rPr>
          <w:color w:val="000000"/>
          <w:sz w:val="20"/>
          <w:szCs w:val="20"/>
        </w:rPr>
        <w:t>안아주심</w:t>
      </w:r>
      <w:r>
        <w:rPr>
          <w:color w:val="000000"/>
          <w:sz w:val="20"/>
          <w:szCs w:val="20"/>
        </w:rPr>
        <w:t>&gt;</w:t>
      </w:r>
      <w:r>
        <w:rPr>
          <w:color w:val="000000"/>
          <w:sz w:val="20"/>
          <w:szCs w:val="20"/>
        </w:rPr>
        <w:t>에서 발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리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5:28:00Z</dcterms:created>
  <dc:creator>yenet</dc:creator>
  <dc:description/>
  <cp:keywords/>
  <dc:language>en-US</dc:language>
  <cp:lastModifiedBy>oz</cp:lastModifiedBy>
  <dcterms:modified xsi:type="dcterms:W3CDTF">2007-05-03T05:56:00Z</dcterms:modified>
  <cp:revision>4</cp:revision>
  <dc:subject/>
  <dc:title>삶의 변화를 바라보는 여섯 가지 초점</dc:title>
</cp:coreProperties>
</file>