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1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제자의 삶</w:t>
      </w:r>
      <w:r>
        <w:rPr>
          <w:b/>
          <w:bCs/>
          <w:color w:val="000000"/>
          <w:sz w:val="20"/>
          <w:szCs w:val="20"/>
        </w:rPr>
        <w:t xml:space="preserve">(6): </w:t>
      </w:r>
      <w:r>
        <w:rPr>
          <w:b/>
          <w:bCs/>
          <w:color w:val="000000"/>
          <w:sz w:val="20"/>
          <w:szCs w:val="20"/>
        </w:rPr>
        <w:t>피곤에 지칠 때마다 예수를 생각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느 시대보다도 이 ‘피곤’이라는 단어는 거인처럼 우리에게 다가옵니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하루 일과는 마치 전쟁과도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몇 시냐를 따지지 않고 몇 분 아니 몇 초냐를 따질 정도로 시간에 쫓기며 살아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약속들이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케줄이 줄을 잇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업무량은 갈수록 많아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모두는 피곤한 인생을 살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럼 이러한 피곤의 원인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드 필드라는 심리학자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를 괴롭히는 피로의 대부분은 정신적인 데서 비롯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순수하게 육체적인 원인에서 오는 피로는 오늘날 극히 드물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이 말에 동의하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지 않든 간에 오늘날 현대인이 느끼는 피곤의 특징은 대부분 영적인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그렇다고 ‘피곤이 전적으로 나쁘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곤은 비정상적인 것’이라고 말할 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피곤은 나쁜 것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좋은 것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간은 한정된 힘을 가진 육신 안에 담겨져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유한한 육체가 감당하기 어려운 분량의 일들을 하다 보면 과부하가 걸리고 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하나님께서 우리 몸에 남겨 놓으신 자연적인 원리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이러한 피곤에 대한 하나님의 처방전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히브리서 기자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너희가 피곤하여 낙심하지 않기 위하여 죄인들이 이같이 자기에게 거역한 일을 참으신 이를 생각하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히 </w:t>
      </w:r>
      <w:r>
        <w:rPr>
          <w:color w:val="000000"/>
          <w:sz w:val="20"/>
          <w:szCs w:val="20"/>
        </w:rPr>
        <w:t xml:space="preserve">12:3) </w:t>
      </w:r>
      <w:r>
        <w:rPr>
          <w:color w:val="000000"/>
          <w:sz w:val="20"/>
          <w:szCs w:val="20"/>
        </w:rPr>
        <w:t>이 말씀은 우리가 피곤할 수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곤 때문에 낙심하지 않기 위해서는 예수를 생각해야 한다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찌 보면 하나님께서는 동문서답을 하고 계신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피곤하면 환경을 개선하라고 한다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좀 더 편하게 살 수 있는 방법을 알려 준다든지 구체적인 처방전을 알려 줘야 할 것 같은데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예수를 생각하라”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왜 하나님은 피곤할 때 예수님을 생각하라고 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이유</w:t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예수님도 경험하셨기 때문입니다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우리가 당하고 잇는 이 피곤을 똑같이 체험하신 경험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우리가 낙담될 때가 언제인지를 주님은 아주 잘 아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우리에게 “예수를 생각하라”고 말씀하신 이유가 여기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내 아들 예수는 너와 똑 같은 세상을 살았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똑같이 고생했고 피곤했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낙심될 때가 참으로 많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를 이해해주는 친구 하나 없었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번 잘 생각해 보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와 같은 세상을 이미 산 예수를 생각하면 마음에 큰 위로와 힘이 생기게 될 거야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여기에 쓰인 ‘생각하라’는 히브리어 단어에는 두 가지 의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‘비교하라’와 ‘묵상하라’는 뜻이 담겨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짊어졌을 인생의 피곤함을 자신이 처한 상황과 비교해 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예수님을 마음에 모시고 깊이 묵상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이 삶의 위로가 되어 다가오는 것을 느끼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이유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부활의 영광을 약속하셨기 때문입니다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십자가는 수치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끄러움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망신거리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경거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 끔직하고 모욕적인 죽음도 예수님께서 사양하지 않으신 이유는 십자가 다음에 있을 부활의 영광 때문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죄와 사망의 고통을 이기시고 모든 인류를 죄에서 구원하실 영광을 생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예수님은 십자가 앞에서 낙심하거나 절망하지 않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부활하신 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늘과 땅의 권세를 다 가지신 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차 이 세상을 심판하시고 모든 인류의 불행을 행복으로 바꾸어 놓으실 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인생의 한숨과 원한을 풀어 주실 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주님을 생각하면 낙심할 이유가 하나도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님이 준비하신 영광의 나라로 들어가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세상에서 얼마나 성공했느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냐 하는 것은 아무런 가치가 없는 일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꿈에서 본 듯 세상의 모든 일을 잊어버릴 만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원토록 주님과 함께 누릴 영광은 그 무엇과도 비교할 수 없는 것이기 때문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현재의 고난은 장차 우리에게 나타날 영광과 비교할 수 없도다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롬 </w:t>
      </w:r>
      <w:r>
        <w:rPr>
          <w:color w:val="000000"/>
          <w:sz w:val="20"/>
          <w:szCs w:val="20"/>
        </w:rPr>
        <w:t xml:space="preserve">8:18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말씀을 되새김질하면서 예수님을 생각해 보신 적이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만약 이런 시간이 없었다면 당연히 피곤할 수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순간순간 힘들고 지치고 피곤함을 느낄 때마다 하던 일을 멈추고 잠깐 동안 예수님을 생각하십시오</w:t>
      </w:r>
      <w:r>
        <w:rPr>
          <w:color w:val="000000"/>
          <w:sz w:val="20"/>
          <w:szCs w:val="20"/>
        </w:rPr>
        <w:t>. 5</w:t>
      </w:r>
      <w:r>
        <w:rPr>
          <w:color w:val="000000"/>
          <w:sz w:val="20"/>
          <w:szCs w:val="20"/>
        </w:rPr>
        <w:t>초도 좋고</w:t>
      </w:r>
      <w:r>
        <w:rPr>
          <w:color w:val="000000"/>
          <w:sz w:val="20"/>
          <w:szCs w:val="20"/>
        </w:rPr>
        <w:t>, 10</w:t>
      </w:r>
      <w:r>
        <w:rPr>
          <w:color w:val="000000"/>
          <w:sz w:val="20"/>
          <w:szCs w:val="20"/>
        </w:rPr>
        <w:t>초도 좋고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</w:rPr>
        <w:t>분도 좋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일주일에 예수님에 대해 생각할 수 있는 시간을 구별해서 떼어 놓으십시오</w:t>
      </w:r>
      <w:r>
        <w:rPr>
          <w:color w:val="000000"/>
          <w:sz w:val="20"/>
          <w:szCs w:val="20"/>
        </w:rPr>
        <w:t>. 1</w:t>
      </w:r>
      <w:r>
        <w:rPr>
          <w:color w:val="000000"/>
          <w:sz w:val="20"/>
          <w:szCs w:val="20"/>
        </w:rPr>
        <w:t>시간도 좋고</w:t>
      </w:r>
      <w:r>
        <w:rPr>
          <w:color w:val="000000"/>
          <w:sz w:val="20"/>
          <w:szCs w:val="20"/>
        </w:rPr>
        <w:t>, 2</w:t>
      </w:r>
      <w:r>
        <w:rPr>
          <w:color w:val="000000"/>
          <w:sz w:val="20"/>
          <w:szCs w:val="20"/>
        </w:rPr>
        <w:t>시간도 좋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럴 때 우리 주님께서 인생의 무게로 지친 영혼에 새 힘을 주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 글은 옥한흠 목사의 저서</w:t>
      </w:r>
      <w:r>
        <w:rPr>
          <w:color w:val="000000"/>
          <w:sz w:val="20"/>
          <w:szCs w:val="20"/>
        </w:rPr>
        <w:t>, &lt;</w:t>
      </w:r>
      <w:r>
        <w:rPr>
          <w:color w:val="000000"/>
          <w:sz w:val="20"/>
          <w:szCs w:val="20"/>
        </w:rPr>
        <w:t>안아주심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8:00Z</dcterms:created>
  <dc:creator>yenet</dc:creator>
  <dc:description/>
  <cp:keywords/>
  <dc:language>en-US</dc:language>
  <cp:lastModifiedBy>oz</cp:lastModifiedBy>
  <dcterms:modified xsi:type="dcterms:W3CDTF">2007-05-18T05:12:00Z</dcterms:modified>
  <cp:revision>4</cp:revision>
  <dc:subject/>
  <dc:title>삶의 변화를 바라보는 여섯 가지 초점</dc:title>
</cp:coreProperties>
</file>