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제자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사역훈련생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182</w:t>
      </w:r>
      <w:r>
        <w:rPr>
          <w:color w:val="000000"/>
          <w:sz w:val="20"/>
          <w:szCs w:val="20"/>
        </w:rPr>
        <w:t>호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훈련생의 노트에서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b/>
          <w:bCs/>
          <w:color w:val="000000"/>
          <w:sz w:val="20"/>
          <w:szCs w:val="20"/>
        </w:rPr>
        <w:t xml:space="preserve">제자훈련 </w:t>
      </w: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</w:rPr>
        <w:t xml:space="preserve">권 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</w:rPr>
        <w:t>과 “인간의 타락과 그 결과” 생활숙제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다른 사람에게 잘못을 전가하거나 자신의 잘못으로 피해를 준 적이 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회개하고 상대방의 용서를 구한 다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느낀 점이나 깨달은 점을 적어보자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주 체육시간에 운동장에서 있었던 일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어달리기를 하려고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교시에 규칙과 방법 등을 미리 설명하고</w:t>
      </w:r>
      <w:r>
        <w:rPr>
          <w:color w:val="000000"/>
          <w:sz w:val="20"/>
          <w:szCs w:val="20"/>
        </w:rPr>
        <w:t>, 2</w:t>
      </w:r>
      <w:r>
        <w:rPr>
          <w:color w:val="000000"/>
          <w:sz w:val="20"/>
          <w:szCs w:val="20"/>
        </w:rPr>
        <w:t>교시에 아이들과 함께 운동장에 나갔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는 라인기로 운동장에 선을 긋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회장에게 줄을 세우고 준비운동을 하고 있으라고 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는 열심히 줄을 긋고 있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이들은 준비운동은 커녕 줄도 안 서고 제멋대로 돌아다니고 있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는 화가 났지만 참고 일단 이어달리기를 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교실에 돌아가서 단체 기합을 받게 될 것이라고 아이들에게 이야기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런데 교실에 들어와서 생각해 보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운동장에서의 일은 아이들의 잘못이 아니라는 생각이 들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체육시간을 좋아하고 운동장에 나가면 뛰기를 좋아하는 아이들의 특성을 모르는 바도 아닌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가기 전에 미리 선을 긋는 동안 줄을 서서 준비운동을 하라고 이야기해 주지 않았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나가서도 먼저 줄을 세우고 회장의 인도 하에 준비운동을 하고 있도록 한 다음에 선을 그었어도 되는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는 내 할 일만 열심히 했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이들을 제대로 돌보지 못했다는 생각이 들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래서 단체기합을 주려던 생각을 바꾸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일단 선생님이 미리 이야기하고 나가지 않아서 미안하다고 아이들에게 사과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혹시 다음에 이런 일이 있으면 선생님 대신 회장 말을 잘 듣고 너희끼리 준비운동을 하고 있으라고 말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번 일을 통해 여러 가지를 느끼고 깨닫게 되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선 어떤 일이 생겼을 때 자신의 잘못을 인정하지 않으면 그것은 거기에서 끝나는 것이 아니라 남의 탓을 하게 된다는 것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리고 내 잘못이 아닌 것 같고 화가 나는 생황이 벌어졌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을 되돌아보는 지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순간 참는 인내가 중요하다는 점을 느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화가 났을 때 바로 기합을 줬더라면 나는 돌이킬 수 없는 잘못을 범할 뻔 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즉시 깨닫는 지혜는 부족했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참았을 때 나의 잘못을 발견하고 사과할 수 있는 기회를 얻을 수 있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마지막으로 자신의 잘못을 인정하고 사과했을 때 마음이 홀가분해지는 것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좀 더 아이들과 친밀해 질 수 있다는 생각을 하게 되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27:00Z</dcterms:created>
  <dc:creator>yenet</dc:creator>
  <dc:description/>
  <cp:keywords/>
  <dc:language>en-US</dc:language>
  <cp:lastModifiedBy>oz</cp:lastModifiedBy>
  <dcterms:modified xsi:type="dcterms:W3CDTF">2007-05-25T06:27:00Z</dcterms:modified>
  <cp:revision>2</cp:revision>
  <dc:subject/>
  <dc:title>삶의 변화를 바라보는 여섯 가지 초점</dc:title>
</cp:coreProperties>
</file>