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3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제자의 삶</w:t>
      </w:r>
      <w:r>
        <w:rPr>
          <w:b/>
          <w:bCs/>
          <w:color w:val="000000"/>
          <w:sz w:val="20"/>
          <w:szCs w:val="20"/>
        </w:rPr>
        <w:t xml:space="preserve">(7): </w:t>
      </w:r>
      <w:r>
        <w:rPr>
          <w:b/>
          <w:bCs/>
          <w:color w:val="000000"/>
          <w:sz w:val="20"/>
          <w:szCs w:val="20"/>
        </w:rPr>
        <w:t>예수님의 인내를 배우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이러므로 우리에게 구름 같이 둘러싼 허다한 증인들이 있으니 모든 무거운 것과 얽매이기 쉬운 죄를 벗어 버리고 인내로써 우리 앞에 당한 경주를 하며 믿음의 주요 또 온전하게 하시는 이인 예수를 바라보자 그는 그 앞에 있는 기쁨을 위하여 십자가를 참으사 부끄러움을 개의치 아니하시더니 하나님 우편에 앉으셨느니라 너희가 피곤하여 낙심하지 않기 위하여 죄인들이 이같이 자기에게 거역한 일을 참으신 이를 생각하라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히브리서 </w:t>
      </w:r>
      <w:r>
        <w:rPr>
          <w:color w:val="000000"/>
          <w:sz w:val="20"/>
          <w:szCs w:val="20"/>
        </w:rPr>
        <w:t xml:space="preserve">12:1~3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믿음으로 승리한 선배들의 가장 큰 특징 중 하나는 어느 때에도 인내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에게 있어서 믿음은 바로 인내를 가르쳐 주는 스승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내는 믿음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은 곧 인내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혹독한 환란과 핍박 속에서도 인내로 믿음을 견고히 지켜 승리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런데 히브리서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장에서는 이렇게 많은 위대한 믿음의 선조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내의 선배들이 있지만 특별히 주목해야 할 분은 예수님이라고 강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예수님의 인내야말로 완전한 인내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뜻에 온전히 순종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간의 연약함을 참고 견디며 그 길을 걸어 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예수님의 인내 가운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특별히 두 가지 특징을 발견하고 배울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첫째로 예수님의 인내는 달리면서 참는 것이었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인내’하면 대개 약간은 정적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동적인 의미를 가지고 있다고 생각들을 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참는다’는 것을 그저 꼼짝하지 않고 고통을 고스란히 감내하며 견뎌 내는 것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만 히브리서에서 말씀하고 있는 ‘인내’라는 뜻의 헬라어 ‘히포모네’는 이런 정적이고 수동적인 인내를 가리키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적극적이고 능동적인 인내를 가리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의 모습을 보면 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자기 앞에 있는 즐거움을 바라보고 십자가를 참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은 그 십자가가 얼마나 고통스럽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얼마나 부끄러운 죽음인지를 아주 잘 알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것을 개의치 않으시고 부끄러움을 참으심으로 십자가를 향해 달려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바로 ‘히포모네’의 인내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예수님이 이렇게 할 수 있었던 것은 하나님의 온전한 뜻이 자신을 통해 이 땅 가운데 이루어지고 있음을 확신하셨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수치스럽고 고통스럽지만 십자가를 지는 것이 바로 하나님의 뜻이기에 해야 한다는 사실을 분명히 알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삶의 참된 의미는 어디서 찾을 수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우리의 삶을 통해 하나님을 기쁘시게 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뜻을 온전히 이루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확신이 분명할 때 우리는 흔들리지 않고 달리면서 인내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둘째로 예수님의 인내는 기뻐하면서 참는 것이었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록 십자가가 부끄러운 것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잔인한 죽음의 상징이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그 뒤에 주어질 영광을 바라보고 기쁨으로 십자가의 죽음을 맞이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은 비록 고단하고 무섭고 끔찍한 고난의 길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과적으로는 하나님이 모두 갚아 주실 것이기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모든 것을 협력하여 선을 이루실 것이기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서 영광을 안겨 주실 것이기에 예수님은 기뻐하면서 참을 수 있었던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에게 중요한 것은 ‘무엇을 인내하는가’ 보다는 ‘어떻게 인내하는가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똑같이 인내해도 자세가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뻐하면서 인내할 수 있다면 그는 진정한 승리자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내 형제들아 너희가 여러 가지 시험을 당하거든 온전히 기쁘게 여기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야고보서 </w:t>
      </w:r>
      <w:r>
        <w:rPr>
          <w:color w:val="000000"/>
          <w:sz w:val="20"/>
          <w:szCs w:val="20"/>
        </w:rPr>
        <w:t>1:2)</w:t>
      </w:r>
      <w:r>
        <w:rPr>
          <w:color w:val="000000"/>
          <w:sz w:val="20"/>
          <w:szCs w:val="20"/>
        </w:rPr>
        <w:t>라고 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려운 고난이 다가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상황이 점점 더 악화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계획대로 일이 진행되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것이 우리에게 다가오는 시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곧 연단의 과정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여기에서 우리는 기가 막힌 축복을 얻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인내의 훈련을 바로 견디고 정확히 깨닫고 나면 그 다음에는 부족함 없는 사람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무엇도 인내하는 사람을 당해 낼 재간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사람은 온전한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약속하신 고난 뒤에 주어질 영광을 바라볼 때 우리는 기쁨으로 인내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의 인내를 배우는 여러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옥한흠 목사의 저서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안아주심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35:00Z</dcterms:created>
  <dc:creator>yenet</dc:creator>
  <dc:description/>
  <cp:keywords/>
  <dc:language>en-US</dc:language>
  <cp:lastModifiedBy>oz</cp:lastModifiedBy>
  <dcterms:modified xsi:type="dcterms:W3CDTF">2007-06-08T04:44:00Z</dcterms:modified>
  <cp:revision>4</cp:revision>
  <dc:subject/>
  <dc:title>삶의 변화를 바라보는 여섯 가지 초점</dc:title>
</cp:coreProperties>
</file>