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4</w:t>
      </w:r>
      <w:r>
        <w:rPr>
          <w:color w:val="000000"/>
          <w:sz w:val="20"/>
          <w:szCs w:val="20"/>
        </w:rPr>
        <w:t>호</w:t>
      </w:r>
    </w:p>
    <w:p>
      <w:pPr>
        <w:pStyle w:val="NormalWeb"/>
        <w:spacing w:lineRule="atLeast" w:line="315"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Web"/>
        <w:spacing w:lineRule="atLeast" w:line="315"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내 인생의 스웨터를 뜨시는 주님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『평범 이상의 삶』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존 오트버그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을 읽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집 장롱 깊숙한 곳엔 손으로 뜬 색동 한복이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짧은 개량한복 스타일로 저고리는 색동인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치마는 따로 놓고 보면 한복으로 보이지 않는 원피스 모양을 하고 있다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초등학교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학년 때의 어느 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정 엄마는 손수 뜨신 이 한복을 입고 학교에 등교하게 하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난 너무도 부끄러워 그 한복을 입고는 학교에 가지 않겠다고 대문 앞에서 고집을 부린 기억이 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절대로 안 입는다고 울었더랬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그 한복을 입고 갔는지 안 입고 갔는지는 기억에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밝은 자줏빛이 감도는 치마만 다른 블라우스와 함께 입었던 기억이 난다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친정 엄마는 그 한복을 오랜 시간 동안 간직하고 계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딸아이의 엄마가 되었을 때 나더러 보관하라며 꺼내어 주셨다</w:t>
      </w:r>
      <w:r>
        <w:rPr>
          <w:color w:val="000000"/>
          <w:sz w:val="20"/>
          <w:szCs w:val="20"/>
        </w:rPr>
        <w:t>. 30</w:t>
      </w:r>
      <w:r>
        <w:rPr>
          <w:color w:val="000000"/>
          <w:sz w:val="20"/>
          <w:szCs w:val="20"/>
        </w:rPr>
        <w:t>년도 더 넘은 지금 그 한복을 보면 참으로 앙증맞고 이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딸에게 입혀 보진 못했지만 언젠가 또 대를 물려주려고 간직하고 있다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릴 때 친정 엄마는 이처럼 겨울옷을 손수 떠 주시곤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웨터와 모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지어 마스크까지도…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엄마의 마술 같은 손놀림보다 내게 더 신기한 것은 작년에 입어 작아진 옷을 다시 풀어 난로 위 물 주전자에서 나오는 김에 쐬어 새 실처럼 곧게 만드는 과정이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낡은 스웨터에서 풀어진 실은 라면처럼 꼬불거렸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김을 쐬면서 펴진 그 실을 손에 쥐고 감으면 처음에 탁구공만 했던 실뭉치가 점점 커져 아기 머리통만 해졌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둥근 공 모양을 만들려고 이쪽저쪽 감는 방향도 요령껏 바꾸어 가며 실을 감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아직 어려서 손이 작아 실뭉치를 놓치곤 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엄마가 내게 그 일을 시킬 땐 설레고 즐겁기까지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팀을 쐬고 실이 새로 산 실처럼 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엄마는 그 실에 다른 실을 보태서 새 옷을 떠 주시곤 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『평범 이상의 삶』을 읽으면서 그때의 기억이 떠올랐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믿기까지의 나는 작고 낡은 헌 스웨터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을 믿고 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나의 헌 실을 풀어서 새 실을 만드는 작업을 하고 계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나의 ‘스웨터’는 어는 부분은 엉켜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느 부분은 구멍이 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느 부분은 아무리 스팀으로 펴도 잘 펴지지 않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나의 변화되지 않는 부분으로 인해 ‘나의 스웨터’를 새롭게 짜면서 얼마나 힘드셨을까</w:t>
      </w:r>
      <w:r>
        <w:rPr>
          <w:color w:val="000000"/>
          <w:sz w:val="20"/>
          <w:szCs w:val="20"/>
        </w:rPr>
        <w:t xml:space="preserve">! 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자는 책에서 우리가 일상 생활에서 어떻게 하나님과 ‘함께’ 일할 수 있도록 변화되고 훈련받아야 하는지에 대해 서술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이 궁극적으로 하나님 안에서 기뻐하는 길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면 하나님이나 사람을 더 깊이 사랑할 수 있게 된다는 점을 강조하고 있다</w:t>
      </w:r>
      <w:r>
        <w:rPr>
          <w:color w:val="000000"/>
          <w:sz w:val="20"/>
          <w:szCs w:val="20"/>
        </w:rPr>
        <w:t xml:space="preserve">. 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 기간에 받은 풍성한 은혜가 이번 겨울 동안 상승 곡선을 그리지 못하고 급격하게 하향 곡선을 그린 부분이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쥐가 곡식 가마니를 갉아 그 안에 있는 곡식이 새어 나오듯 사람에 대한 불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 자신에 대한 실망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방법에 대한 의구심 그리고 교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게으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적 분주함 등이 내 영혼을 갉아 먹어 주님이 주신 은혜와 기쁨이 새어 나가고 있음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는 미처 손을 못 쓰고 쳐다보고만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안의 그리스도인의 표시인 ‘사랑’과 ‘기쁨’이 위축되어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 책을 통해 다시 한 번 하나님의 나라로 들어갈 힘과 희망을 얻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외적인 상황이 바뀌지 않는다 할지라도 나 자신의 내면을 변화시켜 그 상황을 바라보자고 다짐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께서 외적인 상황도 바꾸어 주실 수 있을 것이라는 소망이 있으므로…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책에서 제안하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과 사람에게 더 사랑스러워지기 위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2:52) </w:t>
      </w:r>
      <w:r>
        <w:rPr>
          <w:color w:val="000000"/>
          <w:sz w:val="20"/>
          <w:szCs w:val="20"/>
        </w:rPr>
        <w:t>먼저 내 안의 정결치 못한 껍질을 벗겨내고자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훈련을 받으면서 지식에서 풍성해지고 은혜로 뜨거워짐을 ‘영적으로 고속 성장’한 것으로 착각해서 그것을 은근히 내세우려고 했던 교만의 껍질을 벗어내야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성경 읽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 등에서 외형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외식적인 면에 치우쳐서 영혼은 작고 머리만 큰 가분수적인 모습이 된 것은 아닌지 생각해 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를 닮아 가는 인생 여정에서 매일매일 성장이 멈추거나 퇴보한 것은 아닌지 반성해 본다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고 내 삶의 전 영역에서 기쁨이 넘치고 있는지도 점검해 보아야겠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그리 아니하실지라도’ 기뻐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조롭고 조급한 일상에서도 기뻐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을 생각하고 축복하며 기뻐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혹시 조건부로 내가 바라던 상황일 때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리할 때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뻐했는지…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기쁨이 내면 깊은 곳에서 나오는 하나님과의 관계로 인한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세상적 충족으로 인한 것인지 생각해 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하나님의 잣대가 아닌 ‘나 자신’이나 ‘세상적’ 잣대로 모든 것을 판단하려 했던 것은 아닌지 회개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무 다른 사람이나 세상을 의식하고 사는 것은 아니었는지 반성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나는 또 다른 출발점에 서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스웨터의 문제점을 알고 일부는 다시 풀어서 떠야 함을 느낀다</w:t>
      </w:r>
      <w:r>
        <w:rPr>
          <w:color w:val="000000"/>
          <w:sz w:val="20"/>
          <w:szCs w:val="20"/>
        </w:rPr>
        <w:t>.</w:t>
        <w:br/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달려가야 할 길을 나는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께서 앞서 가며 그 길을 예비하심을 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할 일은 그 길이 곧은 길이 아닐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장애물이 있고 숨이 차더라도 매 순간 하나님과 손잡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잡은 손만으로 기쁨을 느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면에 사랑과 순종을 충만케 하여 그것을 하나님과 사람에게 겸손함으로 나타내는 일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과 동행하는 삶이 ‘평범 이상의 삶’이 될 수 있기를 기대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‘스웨터’에 주님이 놓으신 아름다운 무늬를 기대해 보며 마음껏 아름답게 짜 나가시도록 나를 내어 드린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사랑의교회 송영주 집사가 제자</w:t>
      </w:r>
      <w:r>
        <w:rPr>
          <w:color w:val="000000"/>
          <w:sz w:val="16"/>
          <w:szCs w:val="16"/>
        </w:rPr>
        <w:t>•</w:t>
      </w:r>
      <w:r>
        <w:rPr>
          <w:color w:val="000000"/>
          <w:sz w:val="20"/>
          <w:szCs w:val="20"/>
        </w:rPr>
        <w:t>사역훈련 중에 쓴 글들을 모아 출간한『내 인생의 스웨터를 뜨시는 주님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창조문예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발췌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203f"/>
    <w:pPr>
      <w:widowControl w:val="false"/>
      <w:suppressAutoHyphens w:val="tru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1f1311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1f1311"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 w:customStyle="1">
    <w:name w:val="s0"/>
    <w:qFormat/>
    <w:rsid w:val="001a203f"/>
    <w:pPr>
      <w:widowControl w:val="false"/>
      <w:bidi w:val="0"/>
      <w:spacing w:before="0" w:after="0"/>
      <w:jc w:val="left"/>
    </w:pPr>
    <w:rPr>
      <w:rFonts w:ascii="¹ÙÅÁ" w:hAnsi="¹ÙÅÁ" w:eastAsia="바탕" w:cs="Times New Roman"/>
      <w:color w:val="auto"/>
      <w:kern w:val="0"/>
      <w:sz w:val="24"/>
      <w:szCs w:val="24"/>
      <w:lang w:val="en-US" w:eastAsia="ko-KR" w:bidi="ar-SA"/>
    </w:rPr>
  </w:style>
  <w:style w:type="paragraph" w:styleId="NormalWeb">
    <w:name w:val="Normal (Web)"/>
    <w:basedOn w:val="Normal"/>
    <w:uiPriority w:val="99"/>
    <w:qFormat/>
    <w:rsid w:val="005a3618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f1311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1f1311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4447E-0DE2-4BAD-AAAF-2C5DA44D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48</Words>
  <Characters>2560</Characters>
  <CharactersWithSpaces>3002</CharactersWithSpaces>
  <Paragraphs>6</Paragraphs>
  <Company>dm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1:00Z</dcterms:created>
  <dc:creator>yenet</dc:creator>
  <dc:description/>
  <dc:language>en-US</dc:language>
  <cp:lastModifiedBy>oz</cp:lastModifiedBy>
  <dcterms:modified xsi:type="dcterms:W3CDTF">2007-06-15T08:00:00Z</dcterms:modified>
  <cp:revision>2</cp:revision>
  <dc:subject/>
  <dc:title>삶의 변화를 바라보는 여섯 가지 초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