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5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제자의 삶</w:t>
      </w:r>
      <w:r>
        <w:rPr>
          <w:b/>
          <w:bCs/>
          <w:color w:val="000000"/>
          <w:sz w:val="20"/>
          <w:szCs w:val="20"/>
        </w:rPr>
        <w:t xml:space="preserve">(8): </w:t>
      </w:r>
      <w:r>
        <w:rPr>
          <w:b/>
          <w:bCs/>
          <w:color w:val="000000"/>
          <w:sz w:val="20"/>
          <w:szCs w:val="20"/>
        </w:rPr>
        <w:t>마지막 때를 준비하며 살아가십시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만물의 마지막 때가 가까워 왔으니 그러므로 너희는 정신을 차리고 근신하여 기도하라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베드로전서 </w:t>
      </w:r>
      <w:r>
        <w:rPr>
          <w:color w:val="000000"/>
          <w:sz w:val="20"/>
          <w:szCs w:val="20"/>
        </w:rPr>
        <w:t xml:space="preserve">4:7)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이번 호에서는 베드로전서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절 말씀을 중심으로 말세를 살아가는 그리스도인의 바른 자세에 대한 교훈을 함께 나누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문에서 우리는 세 개의 중요한 단어를 발견할 수 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중심으로 그리스도의 제자로서 말세를 준비하는 자세에 대해 다루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첫째로</w:t>
      </w:r>
      <w:r>
        <w:rPr>
          <w:b/>
          <w:bCs/>
          <w:color w:val="000000"/>
          <w:sz w:val="20"/>
          <w:szCs w:val="20"/>
        </w:rPr>
        <w:t>, ‘</w:t>
      </w:r>
      <w:r>
        <w:rPr>
          <w:b/>
          <w:bCs/>
          <w:color w:val="000000"/>
          <w:sz w:val="20"/>
          <w:szCs w:val="20"/>
        </w:rPr>
        <w:t>만물의 마지막’ 때를 준비하며 살아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날 우리 사회는 세상의 종말에 대해 냉소적인 반응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말을 순전히 개인의 죽음 정도로만 국한시키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역사적 신빙성이 없는 진부한 전설로 간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믿는 사람들 가운데서도 종말에 대해 이야기하면 광신자로 여기는 경향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기독교 이 천년 역사를 돌아볼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종말과 재림에 대한 믿음이 무시되었던 시대치고 교회가 쇠퇴하거나 부패하지 않았던 때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재림과 종말에 대한 믿음은 교회의 생사를 판가름하는 생명지표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기독교인 개인에게도 똑같이 적용되는 진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말에 대해 회의적인 사람치고 정신차려서 신앙생활을 잘해 보려고 하는 경우를 보기가 쉽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믿는 사람으로서 우리는 무엇보다도 종말에 대해 회의적이거나 무시하는 태도를 취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적극적으로 그날을 대비하며 살아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둘째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그 때가 ‘가까웠음’을 늘 인식하고 살아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인생과 세상 만사가 끝이 있다는 것은 세상 사람들도 인정하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사람들은 그만큼 ‘마지막’이라는 말을 듣기 싫어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병원에서 의사가 “이것이 마지막으로 시도해 보는 수술입니다”라고 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어느 누구라도 유쾌하게 받아들이지 못하는 것은 당연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주님께서 성경을 통해 들려주시는 경고는 이러한 의사의 선언보다 비교도 안될 정도로 심각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신앙의 눈으로 종말을 바라보면 종말은 마지막이 아니라 새로운 세계의 시작이라는 사실을 확신함으로 두려움이 없이 준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멸망이 아니라 구원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멸이 아니라 영생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행이 아니라 영광임을 알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우리는 종말을 두려움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기쁨으로 맞이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셋째로</w:t>
      </w:r>
      <w:r>
        <w:rPr>
          <w:b/>
          <w:bCs/>
          <w:color w:val="000000"/>
          <w:sz w:val="20"/>
          <w:szCs w:val="20"/>
        </w:rPr>
        <w:t>, ‘</w:t>
      </w:r>
      <w:r>
        <w:rPr>
          <w:b/>
          <w:bCs/>
          <w:color w:val="000000"/>
          <w:sz w:val="20"/>
          <w:szCs w:val="20"/>
        </w:rPr>
        <w:t>그러므로’ 우선권이 달라진 삶을 살아야 합니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구나 자기의 마지막이 가까운 줄 알면 우선순위가 평소와는 달라지는 것을 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십자가의 죽음이 목전에 가까이 온 것을 아시고는 제자들을 끝까지 사랑하시는 것을 최고의 우선순위로 삼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계적인 기독교 자선가 피어슨 박사는 암에 걸려 여생이 얼마 남지 않은 것을 알고는 하나님 앞에서 자신의 평생을 되돌아보는 회고록을 쓰는 일에 우선순위를 두었다고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렇게 우선순위를 바꾸는 것이 일상생활을 포기하라는 의미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우리가 맡은 본연의 일에 더욱 충실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상이 주는 기쁨을 좇는 삶에서 하나님께서 내게 맡기신 삶의 현장에서 소명을 완수하기 위해 최선의 노력을 기울이는 것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바로 바른 우선순위를 가진 사람의 삶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잊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지막 때를 준비하며 살아가는 신앙인은 결코 나약하지 않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코 영적인 여정에서 실패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앞으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달은 제자훈련 네트워크는 방학에 들어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동안 제자훈련 네트워크를 사랑해 주신 여러분께 감사를 드리며</w:t>
      </w:r>
      <w:r>
        <w:rPr>
          <w:color w:val="000000"/>
          <w:sz w:val="20"/>
          <w:szCs w:val="20"/>
        </w:rPr>
        <w:t>, 9</w:t>
      </w:r>
      <w:r>
        <w:rPr>
          <w:color w:val="000000"/>
          <w:sz w:val="20"/>
          <w:szCs w:val="20"/>
        </w:rPr>
        <w:t>월에 보다 나아진 내용으로 여러분을 찾아 뵐 것을 약속 드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옥한흠 목사의 저서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그리스도인의 자존심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36:00Z</dcterms:created>
  <dc:creator>yenet</dc:creator>
  <dc:description/>
  <cp:keywords/>
  <dc:language>en-US</dc:language>
  <cp:lastModifiedBy>oz</cp:lastModifiedBy>
  <dcterms:modified xsi:type="dcterms:W3CDTF">2007-06-29T05:57:00Z</dcterms:modified>
  <cp:revision>4</cp:revision>
  <dc:subject/>
  <dc:title>삶의 변화를 바라보는 여섯 가지 초점</dc:title>
</cp:coreProperties>
</file>