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6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훈련생의 노트에서 </w:t>
      </w:r>
      <w:r>
        <w:rPr>
          <w:b/>
          <w:bCs/>
          <w:color w:val="000000"/>
          <w:sz w:val="20"/>
          <w:szCs w:val="20"/>
        </w:rPr>
        <w:t>- “</w:t>
      </w:r>
      <w:r>
        <w:rPr>
          <w:b/>
          <w:bCs/>
          <w:color w:val="000000"/>
          <w:sz w:val="20"/>
          <w:szCs w:val="20"/>
        </w:rPr>
        <w:t>예수님처럼”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맥스 루케이도 지음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>를 읽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눈에 넣어도 아프지 않을 늦둥이 자식을 제물로 드려야 하는 절박한 순종의 시험을 통과한 아브라함의 믿음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에 나오는 많은 믿음의 선진들의 신앙을 흠모하면서도 과연 어떻게 해서 저들은 저토록 담대하게 하나님의 말씀을 순종할 수 있었을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마도 그들에게는 하나님께서 처음부터 남보다도 뛰어난 능력을 주셨음이 확실하거나 아니면 정말 태어날 때부터 특별한 사람들이었을 것이라고 생각하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삼손이나 사도 바울처럼 주님께 특별히 선택 받은 사람이라고 말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철이 든 후부터 가끔 왜 내가 이렇게 평범하게 이 세상에 태어나 있을까라는 황당한 질문들을 나 자신에게 해 보곤 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곤 대리 만족을 위해 위인전에 나오는 위인들이 어떻게 인생을 살았는가에 관심이 많았던 것 같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나에게 없는 카리스마적인 힘과 능력이 아주 부러워 어릴 때 꿈은 장군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토마를 타고 천하를 호령하던 관우와 같은 인물이 나의 우상이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찰공무원이셨던 아버지로부터 공부하는 목적은 물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훌륭한 사람이 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남보다 더 세상적으로 출세하여 가문을 빛내는 사람이 되어야 한다는 가르침을 받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마 이런 가정교육은 지금 현재에도 보편적이고 일반적인 부모들의 자녀들에 대한 기대이자 소망일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젠가 아들 녀석이 이런 질문을 한 적이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엄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 믿는 사람은 다른 사람을 위해 희생을 해야 하니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부도 열심히 할 필요가 없잖아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내가 잘하면 다른 아이들이 못하게 되어 좋은 점수 좋은 대학에 못 들어가잖아요</w:t>
      </w:r>
      <w:r>
        <w:rPr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참 공부하기 싫어서 황당한 소리를 한다고 생각하며 옆에서 듣고 있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짜 무어라고 대답해야 하는지 솔직히 조금 혼란스러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그래 하나님을 믿고 예수님 말씀을 따르려면 속옷까지 내어 주어야 하는 곤란한 일이 벌어지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에수님이시기 때문에 가능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하고는 실생활에서는 아무런 관련이 없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을 살려면 세상의 법칙을 어길 순 없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장 발등의 불인 입시 학원이 우선순위에 앞서고 교회 일은 후순위로 살짝 밀어 놓자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것이 솔직한 당시의 나의 심정이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로 그렇게 행동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 결과 아들 녀석이 재수를 해야만 되는 실패를 맛보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지금처럼 예수님을 바라보며 예수님께서 나의 마음 속에 임재해 계심을 느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 대답은 어땠을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예수님께서 우리를 위해 십자가에 돌아가셨고 부활하심은 아무런 차별 없이 우리의 죄를 속량하시기 위함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 우리에게 성령님을 선물로 주셔서 연약한 우리를 도우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서 온전한 것처럼 우리도 그분의 거룩함을 온전히 이루도록 하나님께 간구하고 계시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는 우리를 다양하게 창조하셨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사람은 시와 음악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은 미술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은 컴퓨터와 과학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은 스포츠를 좋아하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모든 것은 사람이 살아가는 문화 속에 다양하게 내포되어 우리의 생활이 서로 부족하지 않도록 조화를 이루어 서로의 삶을 풍요롭게 한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 공부를 열심히 해서 너의 능력에 맞는 대학에 들어가는 것은 친구를 경쟁에서 물리치기 위함이 아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생활하는 사회에 꼭 필요한 사람이 되도록 지식을 쌓기 위함이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진정 위한 길이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이런 것에 우선하여 너와 우리 가족이 해야 할 일은 바로 하나님을 진정으로 사랑하고 존경하며 두려워하는 마음이 있는지에 정직하게 돌아보는 것이란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렇게 대답하지 않았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정말 하나님께서는 왜 인간을 하나님의 형상으로 창조하셨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왜 다른 동물들과는 차별을 두고 지으셨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제 그 비밀을 분명히 알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는 아마 처음 당신의 형상 대로 지으신 아담과 하와를 보시고 기뻐하고 즐거워하셨던 그 모습 그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예수님을 믿고 온전히 회복되어서 예수님을 온전히 닮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님께서 이 땅에 다시 오실 때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성품이 그 분과 똑 같은 하나님의 걸작품이 되기를 원하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길이 바로 내가 훈련을 통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 남은 삶을 통해 추구하고 나가야 할 길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아들에게 보여주고 가르쳐 주어야 할 길일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5:00Z</dcterms:created>
  <dc:creator>yenet</dc:creator>
  <dc:description/>
  <cp:keywords/>
  <dc:language>en-US</dc:language>
  <cp:lastModifiedBy>oz</cp:lastModifiedBy>
  <dcterms:modified xsi:type="dcterms:W3CDTF">2007-09-20T07:58:00Z</dcterms:modified>
  <cp:revision>3</cp:revision>
  <dc:subject/>
  <dc:title>삶의 변화를 바라보는 여섯 가지 초점</dc:title>
</cp:coreProperties>
</file>