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7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제자의 삶</w:t>
      </w:r>
      <w:r>
        <w:rPr>
          <w:b/>
          <w:bCs/>
          <w:color w:val="000000"/>
          <w:sz w:val="20"/>
          <w:szCs w:val="20"/>
        </w:rPr>
        <w:t xml:space="preserve">(9): </w:t>
      </w:r>
      <w:r>
        <w:rPr>
          <w:b/>
          <w:bCs/>
          <w:color w:val="000000"/>
          <w:sz w:val="20"/>
          <w:szCs w:val="20"/>
        </w:rPr>
        <w:t>구경꾼으로 서 있지 마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도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세상과 구별된 사람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창세기에서부터 요한계시록에 이르기까지 성경 </w:t>
      </w: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</w:rPr>
        <w:t>권을 통하여 하나님은 한결같이 “너희는 구별된 백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곧 거룩한 백성”이라고 말씀하고 계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오늘날 우리가 직면한 가장 심각한 문제 중 하나는 이러한 신자와 불신자의 구별이 쉽지 않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그렇다면 우리는 과연 세상에 비해 구체적으로 어떻게 세상과 구별되어야 할까요</w:t>
      </w:r>
      <w:r>
        <w:rPr>
          <w:color w:val="000000"/>
          <w:sz w:val="20"/>
          <w:szCs w:val="20"/>
        </w:rPr>
        <w:t xml:space="preserve">? </w:t>
        <w:br/>
        <w:br/>
      </w:r>
      <w:r>
        <w:rPr>
          <w:b/>
          <w:bCs/>
          <w:color w:val="000000"/>
          <w:sz w:val="20"/>
          <w:szCs w:val="20"/>
        </w:rPr>
        <w:t>첫째로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소속이 다름을 나타내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학교 운동회에서 학생들이 이마에 청띠와 백띠를 둘러 청군이나 백군에 속했음을 나타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군인들이 모자에 계급장을 달아서 자신이 신분이나 소속을 나타내는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예수 믿는 우리 모두에게 성령으로 인을 치신다고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치 이마에 이름을 새긴 것처럼 언제 어디서나 볼 수 있도록 성령의 도장을 찍어 놓으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믿는 사람은 하나님에게 속한 사람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디를 가도 그 신분을 감출 수 없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멀리서 보아도 그가 누구라는 것을 당장 알아차릴 수 있도록 구별된 존재가 되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므로 우리는 세상에 나가서 우리의 소속을 분명히 밝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 사람들이 이질감을 느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심지어 증오하는 일이 있어도 우리 신분을 알려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우리의 능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등불을 켜서 이불로 덮어 놓는 사람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인들이 세상에 나가서 자신이 하나님께 속한 사람이라는 사실을 밝히기를 꺼린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등불을 이불로 덮어 놓는 행위나 다를 것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되면 우리 주변에는 어두움만이 가득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둘째로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행동기준이 달라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우리를 위해 십자가의 저주를 자진해서 맡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이 놀라운 사랑에 마음이 녹아 내린 자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사랑을 발견하는 순간부터 자신의 마음과 몸을 던져 예수만 사랑하기로 서약한 자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는 신앙의 지조를 지켜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 돌아가는 대로 적당히 살아가는 지조 없는 삶을 살아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께서 기뻐하시는 일이라면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지 않다면 하지 말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세상을 살아가다 보면 죄의 유혹을 받을 수 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럴 때 예수를 믿는 자들은 자신이 망하더라도 절대 죄와 타협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뿐만 아니라 단순히 죄를 짓느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짓지 않느냐 하는 문제를 너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다 적극적으로 선을 이루기 위해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예수님을 따라 지조 있는 삶을 살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세상과 구별된 존재가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셋째로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삶이 달라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상과 구별되기 위해서는 삶이 달라야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사람이 악으로 굳게 서지 못하나니 의인의 뿌리는 움직이지 아니하느니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잠 </w:t>
      </w:r>
      <w:r>
        <w:rPr>
          <w:color w:val="000000"/>
          <w:sz w:val="20"/>
          <w:szCs w:val="20"/>
        </w:rPr>
        <w:t xml:space="preserve">12:3) </w:t>
      </w:r>
      <w:r>
        <w:rPr>
          <w:color w:val="000000"/>
          <w:sz w:val="20"/>
          <w:szCs w:val="20"/>
        </w:rPr>
        <w:t>악한 자들은 아무리 그 가지가 무성해 보여도 밑에 뿌리가 없으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인은 겉으로 초라한 가지처럼 보여도 밑으로는 깊이 뿌리를 박는다는 의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죄된 방법으로 많은 돈을 벌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단과 방법을 가리지 않고 출세한 사람들의 끝을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만 망할 뿐 아니라 가정까지도 깨지는 비극을 경험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죄와 타협하지 않고 신자다운 지조를 가지고 거룩하게 살려다가 진급이 안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출세가 늦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에서 도태되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바로 그와 같은 환경이 하나님의 축복이라는 생각은 거룩한 삶을 추구하는 성도의 신념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독교적 가치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 보기에는 조그만 집에 초라하게 사는 것 같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그 가정을 버려두지 않기 때문에 의인의 집은 평안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인은 구경꾼이 되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악한 세태를 한탄하면서 뒷짐지고 쳐다만 보는 사람들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하나님이 이 어두움의 세상에서 빛으로 살아야 할 책임을 우리 모두에게 주셨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방관자가 되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그들과 어떻게 다른가를 밝히고 그들이 걸어가야 할 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옳은 길을 제시해 주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 글은 옥한흠 목사의 저서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그리스도인의 자존심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27:00Z</dcterms:created>
  <dc:creator>yenet</dc:creator>
  <dc:description/>
  <cp:keywords/>
  <dc:language>en-US</dc:language>
  <cp:lastModifiedBy>oz</cp:lastModifiedBy>
  <dcterms:modified xsi:type="dcterms:W3CDTF">2007-10-04T04:28:00Z</dcterms:modified>
  <cp:revision>3</cp:revision>
  <dc:subject/>
  <dc:title>삶의 변화를 바라보는 여섯 가지 초점</dc:title>
</cp:coreProperties>
</file>