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90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훈련생의 노트에서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간증문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사역훈련을 마치며……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먼저</w:t>
      </w:r>
      <w:r>
        <w:rPr>
          <w:color w:val="000000"/>
          <w:sz w:val="20"/>
          <w:szCs w:val="20"/>
        </w:rPr>
        <w:t>, 2</w:t>
      </w:r>
      <w:r>
        <w:rPr>
          <w:color w:val="000000"/>
          <w:sz w:val="20"/>
          <w:szCs w:val="20"/>
        </w:rPr>
        <w:t>년간의 훈련을 은혜롭게 마무리하게 하신 하나님께 감사드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부족하기 짝이 없었지만 하나님께서 지난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년간 저에게 주신 은혜를 여러분과 함께 나누고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역훈련 받기 전의 나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간 제자훈련을 받으며 말씀과 씨름하다보니 말씀 묵상의 깊이가 더욱 깊어졌고 ‘작은 예수’로 거듭나기 위해 말씀을 삶에 적용하며 살아가려는 노력과 마음의 결단들이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역훈련 받으면서 받은 은혜와 해결된 부분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사역훈련을 받으면서도 매주 </w:t>
      </w:r>
      <w:r>
        <w:rPr>
          <w:color w:val="000000"/>
          <w:sz w:val="20"/>
          <w:szCs w:val="20"/>
        </w:rPr>
        <w:t>QT</w:t>
      </w:r>
      <w:r>
        <w:rPr>
          <w:color w:val="000000"/>
          <w:sz w:val="20"/>
          <w:szCs w:val="20"/>
        </w:rPr>
        <w:t>를 했지만 반복되는 잘못과 아직 육신의 것에서 완전히 해방되지 못하여 회개와 적용이 거의 같을 때가 많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훈련을 마치는 지금</w:t>
      </w:r>
      <w:r>
        <w:rPr>
          <w:color w:val="000000"/>
          <w:sz w:val="20"/>
          <w:szCs w:val="20"/>
        </w:rPr>
        <w:t>, 2</w:t>
      </w:r>
      <w:r>
        <w:rPr>
          <w:color w:val="000000"/>
          <w:sz w:val="20"/>
          <w:szCs w:val="20"/>
        </w:rPr>
        <w:t>년간의 훈련을 돌이켜보면 아직 완전하지는 않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제는 ‘내가 세상적으로 가고 있구나’를 좀 더 빨리 깨달을 수 있게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첫 사역반 시간인 ‘정죄는 끝났다’에서 배운 새로운 신분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안방 마님’은 저를 얽어매고 있던 수많은 세상적인 걱정과 염려로부터 저를 해방시켜 주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는 무의식중에 주님의 일을 하는 사람들은 목사님이나 전도사님들 같이 성경말씀을 전공으로 한 분들이고 특별히 하나님께서 택하신 부류의 사람들이라고 마음 깊숙한 곳에 생각하고 있었던 것 같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원하시는 교회의 역할을 배우며 ‘나도 교회를 세우는 한 구성원이므로 나는 더 이상 마음의 위로나 받으러 교회에 가는 존재가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배우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양육받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훈련받아 섬기는 자로 바로 서서 주님께서 교회를 향해 바라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복음을 전하고 가르치고 지키게 하라는 지상명령에 한 지체로 부름 받았고 그것이 나의 할 일이라’는 도전도 받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귀납적인 방법을 통해 말씀을 하나하나 씹어가며 계속 연구하다보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용관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연구와 묵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느낀 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단과 적용을 하며 뜻을 깨달아 알게 되는 말씀의 단맛도 경험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순장의 역할을 감당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 힘든 말씀 묵상의 훈련이 필요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왜 더 깊은 말씀의 깨달음이 필요했는지도 알게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귀납적 질문을 만들어내야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먼저 말씀에서 은혜를 받아야 순원들도 모두 은혜를 받고 말씀의 깨달음과 결단으로 인도해 갈 수 있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을 따르는 자는 섬기는 자로 바로 서기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님이 날 위해 세상에 오셔서 종 되신 것 같이 나도 종이 되어야 하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머리와 생각으로만이 아니라 주님처럼 진실된 마음으로 주님의 사랑을 가지고 사랑해야 한다는 것 또한 배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모든 것은 제 의지나 저 혼자만의 힘으로 될 수 없음을 고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직 믿음만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직 성령님께서 내 마음을 주관 하실 때에만 이루어질 수 있음을 고백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특별히 은사개발을 하면서 </w:t>
      </w:r>
      <w:r>
        <w:rPr>
          <w:color w:val="000000"/>
          <w:sz w:val="20"/>
          <w:szCs w:val="20"/>
        </w:rPr>
        <w:t xml:space="preserve">DISC </w:t>
      </w:r>
      <w:r>
        <w:rPr>
          <w:color w:val="000000"/>
          <w:sz w:val="20"/>
          <w:szCs w:val="20"/>
        </w:rPr>
        <w:t>인간 행동 유형 검사지를 통해 안정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신중형인 제 자신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반대 유형인 주도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교형에 대해 배운 것이 저와는 다른 성격의 사람들을 더 이해하고 품어 주는데 많은 도움을 주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사역훈련을 받으면서 미해결된 부분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앞으로 해결해야할 과제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년 넘게 약사 생활을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혼자 스스로 공부도 많이 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환자들과 병원 </w:t>
      </w:r>
      <w:r>
        <w:rPr>
          <w:color w:val="000000"/>
          <w:sz w:val="20"/>
          <w:szCs w:val="20"/>
        </w:rPr>
        <w:t>staff</w:t>
      </w:r>
      <w:r>
        <w:rPr>
          <w:color w:val="000000"/>
          <w:sz w:val="20"/>
          <w:szCs w:val="20"/>
        </w:rPr>
        <w:t>들을 가르쳐왔기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변에서 잘 가르친다는 말을 많이 들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르치면서도 약에 대해서는 듣는 이들이 더욱 잘 이해하도록 돕는 질문들이 저절로 생각나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내게 가르치는 은사가 있나</w:t>
      </w:r>
      <w:r>
        <w:rPr>
          <w:color w:val="000000"/>
          <w:sz w:val="20"/>
          <w:szCs w:val="20"/>
        </w:rPr>
        <w:t>?’</w:t>
      </w:r>
      <w:r>
        <w:rPr>
          <w:color w:val="000000"/>
          <w:sz w:val="20"/>
          <w:szCs w:val="20"/>
        </w:rPr>
        <w:t>하고 스스로 생각한 적도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막상 순장 파송을 받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락방을 인도해보니 약국에서 가르치는 것과는 너무 달랐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락방은 완전히 ‘생방송’ 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름대로 준비 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준비할 시간이 너무 짧고 부족하다보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저 스스로 예습한 것과 오정현 담임목사님의 순장반 내용이 다 섞여서 감을 잡지 못할 때도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병원에선 언제나 제가 가르치는 주제에 대해 </w:t>
      </w:r>
      <w:r>
        <w:rPr>
          <w:color w:val="000000"/>
          <w:sz w:val="20"/>
          <w:szCs w:val="20"/>
        </w:rPr>
        <w:t>control</w:t>
      </w:r>
      <w:r>
        <w:rPr>
          <w:color w:val="000000"/>
          <w:sz w:val="20"/>
          <w:szCs w:val="20"/>
        </w:rPr>
        <w:t>하고 제가 주인이었던 반면에 다락방에선 절대로 제가 주인이 될 수 없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락방 성경공부 시간에는 질문할 때도 상처 주지 않도록 잘 물어야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잘 들어주고 받아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품어주는 말도 해 주어야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면서 도전도 주면서 결단이 있도록 이끌어 가야 한다는 것이 아직 힘들고 부담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짜 ‘나’ 는 없어지고 ‘주님’ 만이 ‘성령님’ 만이 제 마음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다락방을 인도해 주셔야만 은혜로운 성경공부가 되는 것임을 매주 매주 너무나 확실히 경험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는 매주 주님께 납작 엎드릴 수밖에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 긍휼히 여겨 주시고 인도해 주시길 간절히 간절히 빌며 두렵고 떨림으로 다락방을 인도해 가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앞으로의 사역과 인생 계획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저 같이 부족한 자가 주님께 쓰임 받을 수 있다는 사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세상을 살아가면서 가장 중요한 영혼 구원과 복음을 함께 나누고 이끌 수 있다는 것이 너무 감사하고 때론 </w:t>
      </w:r>
      <w:r>
        <w:rPr>
          <w:color w:val="000000"/>
          <w:sz w:val="20"/>
          <w:szCs w:val="20"/>
        </w:rPr>
        <w:t>exciting</w:t>
      </w:r>
      <w:r>
        <w:rPr>
          <w:color w:val="000000"/>
          <w:sz w:val="20"/>
          <w:szCs w:val="20"/>
        </w:rPr>
        <w:t>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반기에 순장 파송을 받으며 신기했던 것은 제가 원하고 구하지 않았는데 그 자리에 서게 하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이들에 대한 염려가 많았었는데 이제 아이들도 많이 컸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삶도 하나님께서 인도해 주신다는 확신도 생겼기에 진짜 ‘부름받아 나선 이 몸 어디든지 가오리다’라는 찬송가의 가사처럼 인도해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앞으로도 주님께서 인도해 주시는 대로 제 자리에서 성실히 최선을 다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중에는 의사인 남편과 약사인 제가 하나님께서 훈련시켜주신 이유와 목적대로 소외된 이웃들을 도우며 성경 말씀만이 아니라 빛과 소금의 삶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냄 받은 그리스도의 제자로서의 삶을 통해 주님의 나라를 전하고 확장 하는데 쓰임 받았으면 좋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좋은 교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좋은 영적인 지도자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좋은 믿음의 동역자들을 만나게 하셔서 하나님나라에 대한 큰 꿈과 비전을 갖게 하신 것 너무 감사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금까지 제 손을 꼭 잡고 이끌어주신 하나님께 모든 영광을 돌립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42:00Z</dcterms:created>
  <dc:creator>노즈</dc:creator>
  <dc:description/>
  <cp:keywords/>
  <dc:language>en-US</dc:language>
  <cp:lastModifiedBy>노즈</cp:lastModifiedBy>
  <dcterms:modified xsi:type="dcterms:W3CDTF">2007-12-20T01:42:00Z</dcterms:modified>
  <cp:revision>2</cp:revision>
  <dc:subject/>
  <dc:title/>
</cp:coreProperties>
</file>