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>제자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사역훈련생을 위한 편지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9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192</w:t>
      </w:r>
      <w:r>
        <w:rPr>
          <w:color w:val="000000"/>
          <w:sz w:val="20"/>
          <w:szCs w:val="20"/>
        </w:rPr>
        <w:t>호</w:t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훈련생의 노트 </w:t>
      </w:r>
      <w:r>
        <w:rPr>
          <w:b/>
          <w:bCs/>
          <w:color w:val="000000"/>
          <w:sz w:val="20"/>
          <w:szCs w:val="20"/>
        </w:rPr>
        <w:t>- D</w:t>
      </w:r>
      <w:r>
        <w:rPr>
          <w:b/>
          <w:bCs/>
          <w:color w:val="000000"/>
          <w:sz w:val="20"/>
          <w:szCs w:val="20"/>
        </w:rPr>
        <w:t>형 큐티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제목 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b/>
          <w:bCs/>
          <w:color w:val="000000"/>
          <w:sz w:val="20"/>
          <w:szCs w:val="20"/>
        </w:rPr>
        <w:t>정죄는 끝났다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본문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로마서 </w:t>
      </w:r>
      <w:r>
        <w:rPr>
          <w:color w:val="000000"/>
          <w:sz w:val="20"/>
          <w:szCs w:val="20"/>
        </w:rPr>
        <w:t xml:space="preserve">8:1~4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내용관찰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나님의 복음을 믿고 예수 그리스도를 자신의 구주로 영접한 자들은 그 순간부터 생명이 되시는 성령의 능력이 임하여 죄와 죽음의 굴레에서 벗어나게 하셨음으로 죄인취급을 받지 않는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는 부패한 죄의 본성 때문에 연약하여 율법을 지켜 거룩한 삶을 이룰 수 없지만 하나님께서 그 죄의 문제를 해결하시기 위해 자기 아들을 죄 있는 인간의 모양으로 이 땅에 보내시고 우리의 모든 죄 값을 그에게 담당시키심으로 죄의 본성을 따라 살지 않고 성령의 인도함을 따라 사는 우리에게 율법이 요구하는 거룩한 삶을 살 수 있도록 하셨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연구와 묵상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1. 1</w:t>
      </w:r>
      <w:r>
        <w:rPr>
          <w:b/>
          <w:bCs/>
          <w:color w:val="000000"/>
          <w:sz w:val="20"/>
          <w:szCs w:val="20"/>
        </w:rPr>
        <w:t>절</w:t>
      </w:r>
      <w:r>
        <w:rPr>
          <w:b/>
          <w:bCs/>
          <w:color w:val="000000"/>
          <w:sz w:val="20"/>
          <w:szCs w:val="20"/>
        </w:rPr>
        <w:t>, “</w:t>
      </w:r>
      <w:r>
        <w:rPr>
          <w:b/>
          <w:bCs/>
          <w:color w:val="000000"/>
          <w:sz w:val="20"/>
          <w:szCs w:val="20"/>
        </w:rPr>
        <w:t>그러므로”가 의미하는 바는 무엇인가</w:t>
      </w:r>
      <w:r>
        <w:rPr>
          <w:b/>
          <w:bCs/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7</w:t>
      </w:r>
      <w:r>
        <w:rPr>
          <w:color w:val="000000"/>
          <w:sz w:val="20"/>
          <w:szCs w:val="20"/>
        </w:rPr>
        <w:t>장까지의 전 문맥에서 바울은 복음을 믿고 예수님께 믿음으로 나아오는 자는 은혜로 의롭다 하심을 받았다고 설명하였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러한 내용을 근거로 할 때 다음의 결론을 내릴 수 있다는 의미를 가지고 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>2. 1</w:t>
      </w:r>
      <w:r>
        <w:rPr>
          <w:b/>
          <w:bCs/>
          <w:color w:val="000000"/>
          <w:sz w:val="20"/>
          <w:szCs w:val="20"/>
        </w:rPr>
        <w:t>절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왜 예수 그리스도 안에 있는 자에게는 결코 정죄함이 없는가</w:t>
      </w:r>
      <w:r>
        <w:rPr>
          <w:b/>
          <w:bCs/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안에 있다는 표현은 내가 그 속에 들어가 소속이 되었다는 것으로 정죄를 받아야 할 대상이지만 예수 그리스도께서 죽으심으로 나의 죄 값을 대신 담당하셨고 나는 그 도피성 되신 예수님 안에 피해 있기 때문에 어느 누구도 정죄할 수 없을 뿐만이 아니라 하나님도 더 이상 죄로 인정하지 않으신다고 하셨기 때문이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하나님은 왜 우리에게 율법을 주셨는가</w:t>
      </w:r>
      <w:r>
        <w:rPr>
          <w:b/>
          <w:bCs/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거룩하신 하나님은 우리도 하나님의 형상을 따라 거룩하게 살도록 하시기 위하여 율법을 주셔서 지키며 살도록 하였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>우리는 왜 율법을 통하여 구원을 얻지 못하는가</w:t>
      </w:r>
      <w:r>
        <w:rPr>
          <w:b/>
          <w:bCs/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우리 안에는 부패한 죄의 본성이 있기 때문에 늘 연약함으로 율법을 거스리는 삶을 살 수 밖에 없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즉 율법은 우리로 하여금 죄를 극복하여 구원에 이르게 하는 것이 아니라 정죄하는 역할만 하게 되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5. </w:t>
      </w:r>
      <w:r>
        <w:rPr>
          <w:b/>
          <w:bCs/>
          <w:color w:val="000000"/>
          <w:sz w:val="20"/>
          <w:szCs w:val="20"/>
        </w:rPr>
        <w:t>육신으로 말미암아 나타나는 연약함은 어떠한 것들이 있을까</w:t>
      </w:r>
      <w:r>
        <w:rPr>
          <w:b/>
          <w:bCs/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시기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질투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미움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탐심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교만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거짓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사기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판단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도둑질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강도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살인</w:t>
      </w:r>
      <w:r>
        <w:rPr>
          <w:color w:val="000000"/>
          <w:sz w:val="20"/>
          <w:szCs w:val="20"/>
        </w:rPr>
        <w:t xml:space="preserve">... </w:t>
      </w:r>
    </w:p>
    <w:p>
      <w:pPr>
        <w:pStyle w:val="Style15"/>
        <w:spacing w:lineRule="atLeast" w:line="315"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6. </w:t>
      </w:r>
      <w:r>
        <w:rPr>
          <w:b/>
          <w:bCs/>
          <w:color w:val="000000"/>
          <w:sz w:val="20"/>
          <w:szCs w:val="20"/>
        </w:rPr>
        <w:t>연약하고 무능한 우리가 어떻게 율법의 요구를 이루며 살게 되었는가</w:t>
      </w:r>
      <w:r>
        <w:rPr>
          <w:b/>
          <w:bCs/>
          <w:color w:val="000000"/>
          <w:sz w:val="20"/>
          <w:szCs w:val="20"/>
        </w:rPr>
        <w:t>?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우리는 연약하여 율법의 요구들을 충족시키면서 살 수 없지만 하나님이 그 아들 예수를 대신 죽게 하심으로 율법의 요구를 단번에 이루셨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믿음으로 그 예수의 영이신 성령을 모시고 사는 그리스도인들에게는 죄가 틈탈 때마다 성령의 능력이 임하심으로 죄가 지배하는 삶을 살지 못하도록 역사함으로 그 율법의 요구를 이루는 일이 가능하게 하셨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느낀 점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를 생각해 보면 얼마나 연약하고 무능한 자인지 모른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선한 사람의 모양을 하고 있지만 내 속에는 아직도 남아있는 죄성이 있어 일어섰나 싶었는데 벌써 넘어져있는 모습을 발견할 때도 많이 있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내가 무엇을 할 수 있겠나 싶은 열등감으로 웬만하면 주어지는 일들을 핑계를 찾아 피하고 벗어나려고 하는지 모른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러나 오늘 말씀은 나에게 새로운 마음과 각오로 다시 복음의 능력을 회복하고 바로 서게 한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나는 성령의 사람이기에 결코 죄의 노예로 살 수 없다는 것이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내가 예수를 알기 전에는 죄를 지으면서도 내 소견에 옳은 대로 모든 일을 합리화 시키며 죄 속에서 이끌리며 살았지만 이제는 성령이 내안에 계심으로 인하여 무슨 일을 하든지 성령의 소리를 통하여 옳고 그름을 더 자주 느끼게 하시는 가운데 내 능력이 아니라 성령의 무한한 능력으로 죄를 이기고 살 수 있게 하시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내가 할 수 없었던 일들도 능히 가능하게 하시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세상의 자랑이 아니라 하나님의 앞에서의 자랑을 먼저 생각하며 살아가도록 하심을 느낀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의 나 된 것은 오로지 하나님의 은혜로 된 것임을 매 순간 감사하며 율법의 요구를 완전히 이룬 승리자의 모습답게 당당하게 살아가야 함을 또한 깨닫게 한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결단과 적용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나 같은 자가 그것을 어떻게 해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하고 불순종할 때가 참 많았는데 성령의 사람인 나는 내가 하는 것이 아니라 내안에 계신 성령님이 하시는 것이라는 것을 늘 명심하며 주어진 일들을 통하여 성령의 능력을 제한시킬 것이 아니라 마음껏 발휘할 수 있도록 지원하는 마음을 갖자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내 안에 정죄의식이나 안 된다는 생각이 들 때마다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 xml:space="preserve">로마서 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장 </w:t>
      </w:r>
      <w:r>
        <w:rPr>
          <w:color w:val="000000"/>
          <w:sz w:val="20"/>
          <w:szCs w:val="20"/>
        </w:rPr>
        <w:t>1~4</w:t>
      </w:r>
      <w:r>
        <w:rPr>
          <w:color w:val="000000"/>
          <w:sz w:val="20"/>
          <w:szCs w:val="20"/>
        </w:rPr>
        <w:t>절을 암송함으로 이런 의식에서 벗어나자</w:t>
      </w:r>
      <w:r>
        <w:rPr>
          <w:color w:val="000000"/>
          <w:sz w:val="20"/>
          <w:szCs w:val="20"/>
        </w:rPr>
        <w:t xml:space="preserve">!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jeja.com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맑은 고딕" w:cs="±¼¸²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53:00Z</dcterms:created>
  <dc:creator>노즈</dc:creator>
  <dc:description/>
  <cp:keywords/>
  <dc:language>en-US</dc:language>
  <cp:lastModifiedBy>노즈</cp:lastModifiedBy>
  <dcterms:modified xsi:type="dcterms:W3CDTF">2008-02-29T06:57:00Z</dcterms:modified>
  <cp:revision>3</cp:revision>
  <dc:subject/>
  <dc:title/>
</cp:coreProperties>
</file>