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3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스트레스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극복해야 할 삶의 목표 </w:t>
      </w:r>
      <w:r>
        <w:rPr>
          <w:b/>
          <w:bCs/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항상 중압감에 시달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끊임없이 시간을 내야 하는 요구에 시달렸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적인 프라이버시는 전혀 존재하지 않았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항상 방해를 받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계속해서 그분을 오해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판했으며 조롱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의 삶을 찬찬히 들여다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모진 중압감 속에서도 항상 평온을 유지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제자로서 우리는 이러한 예수님의 삶의 방식을 배울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예수님은 어떻게 엄청난 스트레스 속에서도 평온함을 유지할 수 있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릭 워렌 목사는 그의 저서 “하나님의 인생 레슨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디모데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에서 예수님께서 보여주신 스트레스를 관리하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가지 방법에 대해 다음과 같이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정체성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너 자신을 알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삶 가운데 있는 스트레스를 이겨내는 첫 번째 원리는 자신이 누구인지를 아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자기 정체성의 원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내가 누구인지 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누구인지는 나 자신이 증거한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8:18) </w:t>
      </w:r>
      <w:r>
        <w:rPr>
          <w:color w:val="000000"/>
          <w:sz w:val="20"/>
          <w:szCs w:val="20"/>
        </w:rPr>
        <w:t>이것은 스트레스를 이겨내는데 절대적으로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스트레스가 넘칠 때 삶의 균형을 잡는 첫 번째 방법은 나 자신이 누구인가에 대한 균형을 잡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하나님의 자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우연히 이 땅에 존재하게 된 것이 아니라 특별한 목적을 가지고 태어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우리는 하나님의 큰 사랑을 받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의 삶을 위한 계획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사실을 분명히 알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을 가로막고 있는 불안감의 벽이 사라지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헌신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누구를 기쁘게 하려는 것인지 알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예수님은 요한복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절에서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아무 것도 내 마음대로 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아버지께서 하라고 하시는 대로 심판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의 심판은 올바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내가 내 뜻대로 하려 하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를 보내신 분의 뜻대로 하려 하기 때문이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>표준새번역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누구를 기쁘게 해야 하는지 알지 못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삶은 비판과 경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갈등으로 인해 흔들리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모든 사람을 기쁘게 할 수도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해서도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한 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을 기쁘시게 하는 것이 무엇인지를 항상 생각하고 행하려고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당한 다른 사람의 요청과 이로 인해 생기는 스트레스로 시달리지 않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시간 계획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지금 무엇을 이루기 위해 애쓰고 있는지를 알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예수님은 요한복음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절에서 “비록 내가 나 자신에 대해 증언할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증언은 참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내가 어디에서 와서 어디로 가는지를 알고 있기 때문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신이 어디에서 와서 어디로 가는지를 분명히 알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당신이 자신의 삶을 계획하고 우선순위를 세우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중요하지 않은 부수적인 일을 하느라 스트레스를 받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명한 목표는 삶을 단순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날마다 몇 분씩 투자해서 하나님과 기도로 대화하는 시간을 가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날의 스케줄을 보고 결정하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정말 내 삶의 하루를 이렇게 보내기를 원하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나는 정말 내 삶의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시간을 이 일들과 바꾸고 싶은가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집중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한 번에 한 가지에 초점을 맞추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날이 밝으매 예수께서 나오사 한적한 곳에 가시니 무리가 찾다가 만나서 자기들에게서 떠나시지 못하게 만류하려 하매” 어떤 사람들은 예수님이 계획하신 일들로부터 멀어지도록 예수님에게 요청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때 예수님은 이렇게 대답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다른 동네에서도 하나님 나라의 복음을 전하여야 하리니 나는 이 일로 보내심을 입었노라</w:t>
      </w:r>
      <w:r>
        <w:rPr>
          <w:color w:val="000000"/>
          <w:sz w:val="20"/>
          <w:szCs w:val="20"/>
        </w:rPr>
        <w:t>.”(43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스트레스를 이기는 네 번째 원리는 한 번에 한 가지에 초점을 맞추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말해 집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이 문제 있어서 달인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 그리스도는 외부의 방해로 인해 자신의 목표가 흐려지는 것을 허용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단호하고 끈질기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가지 일에 집중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다음 호에 나머지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가지 원리에 대해 계속해서 살펴보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1:00Z</dcterms:created>
  <dc:creator>노즈</dc:creator>
  <dc:description/>
  <cp:keywords/>
  <dc:language>en-US</dc:language>
  <cp:lastModifiedBy>노즈</cp:lastModifiedBy>
  <dcterms:modified xsi:type="dcterms:W3CDTF">2008-03-14T06:11:00Z</dcterms:modified>
  <cp:revision>3</cp:revision>
  <dc:subject/>
  <dc:title/>
</cp:coreProperties>
</file>