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4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스트레스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극복해야 할 삶의 목표 </w:t>
      </w:r>
      <w:r>
        <w:rPr>
          <w:b/>
          <w:bCs/>
          <w:color w:val="000000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난 호에 이어 예수님께서 어떻게 엄청난 스트레스 속에서도 평온함을 유지할 수 있었는지에 대해 살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위임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모든 일을 혼자 다 하지 말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왜 초조해지고 긴장하게 되는 것일가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모든 것이 우리에게 달려 있다고 생각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혼자서 너무나 많은 짐을 지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열두 명을 선발하고 훈련시켜서 그들로 하여금 자신의 짐을 함께 질 수 있도록 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론 예수님은 제자들보다 휠씬 일을 잘 하실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에도 불구하고 예수님은 제자들에게 일을 나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실패를 통해 배울 수 있는 기회를 제자들에게 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혼자서 모든 일을 완벽하게 할 수 있는 사람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하나님께서는 우리가 그렇게 하기를 원하지도 않으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묵상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기도를 습관으로 삼아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종종 ‘어둠이 채 가시지 않은 아침에’ 일어나 ‘조용한 곳으로 가셔서 기도하셨습니다’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스를 이기는 여섯 번째 원리는 개인기도를 습관화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묵상의 원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는 스트레스를 이기는 가장 강력한 무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는 우리의 걱정을 덜어낼 수 있도록 하나님이 주신 도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아무리 바쁜 와중에도 하나님과만 함께 하는 시간을 습관으로 삼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그렇게 바쁘신 가운데서도 시간을 내어 기도하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말할 필요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많은 사람들이 너무나 빠른 속도로 살고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디를 향해 가고 있는지를 알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처럼 우리는 기도로 아침을 시작하고 정기적으로 멈추어 서서 다시 기도하여 영적 재충전을 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재충전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삶을 즐길 시간을 마련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스트레스를 이기는 일곱 번째 원리는 이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을 즐길 시간을 마련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이완과 휴식의 원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도 제자들에게 잠시 쉴 것을 말씀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언제 쉬어야 할지 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 가운데 휴식과 재충전은 선택 사항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휴식은 하나님이 십계명 안에 포함시킬 정도로 중요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의 균형은 스트레스를 이기는 열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전환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자신의 스트레스를 그리스도께 드려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이렇게 말씀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수고하고 무거운 짐진 자들아 다 내게로 오라 내가 너희를 쉬게 하리라” 스트레스를 이기는 마지막 원리는 자신의 스트레스를 그리스도께 드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평화의 왕이신 그분과 관계를 맺기 전까지는 온전한 마음의 평화를 얻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는 날마다 쌓여가는 당신의 스트레스를 만족이 넘치는 삶으로 바꾸어 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에게는 무엇이 필요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일 당신이 자신의 삶을 그리스도께 헌신하지 않았다면 당신에게는 변화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삶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안에 담긴 모든 스트레스를 예수님께 드리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“주님 제게 새로운 삶을 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가 느끼는 이 중압감 대신 당신이 베푸시는 평화를 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트레스를 이기는 주님의 방법을 따를 수 있도록 도와 주십시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아뢰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34:00Z</dcterms:created>
  <dc:creator>노즈</dc:creator>
  <dc:description/>
  <cp:keywords/>
  <dc:language>en-US</dc:language>
  <cp:lastModifiedBy>노즈</cp:lastModifiedBy>
  <dcterms:modified xsi:type="dcterms:W3CDTF">2008-05-09T04:54:00Z</dcterms:modified>
  <cp:revision>3</cp:revision>
  <dc:subject/>
  <dc:title/>
</cp:coreProperties>
</file>