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제자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사역훈련생을 위한 편지 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195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 xml:space="preserve">훈련생의 노트에서 </w:t>
      </w:r>
      <w:r>
        <w:rPr>
          <w:b/>
          <w:bCs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큐티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  <w:color w:val="000000"/>
          <w:sz w:val="18"/>
          <w:szCs w:val="18"/>
        </w:rPr>
        <w:t xml:space="preserve">제목 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>제자</w:t>
      </w:r>
      <w:r>
        <w:rPr>
          <w:b/>
          <w:bCs/>
          <w:color w:val="000000"/>
          <w:sz w:val="18"/>
          <w:szCs w:val="18"/>
        </w:rPr>
        <w:t xml:space="preserve">! </w:t>
      </w:r>
      <w:r>
        <w:rPr>
          <w:b/>
          <w:bCs/>
          <w:color w:val="000000"/>
          <w:sz w:val="18"/>
          <w:szCs w:val="18"/>
        </w:rPr>
        <w:t>중간점검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>
          <w:b/>
          <w:bCs/>
          <w:color w:val="000000"/>
          <w:sz w:val="18"/>
          <w:szCs w:val="18"/>
        </w:rPr>
        <w:t xml:space="preserve">본문 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 xml:space="preserve">룻기 </w:t>
      </w:r>
      <w:r>
        <w:rPr>
          <w:b/>
          <w:bCs/>
          <w:color w:val="000000"/>
          <w:sz w:val="18"/>
          <w:szCs w:val="18"/>
        </w:rPr>
        <w:t>1:6~18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내용관찰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남편 엘리멜렉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두 아들과 함께 고국의 흉년을 피해 모압으로 왔던 나오미는 거기서 두 아들을 모압 여인 오르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룻과 결혼시켰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엘리멜렉과 두 아들은 죽고 나오미는 두 며느리만 남는 비참한 상황에 처하게 되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다 유다 땅에 기근이 끝났다는 소식을 듣고 나오미는 고향으로 돌아가기로 결심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나오미는 두 며느리에게 친정으로 돌아가기를 설득하였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때 오르바는 돌아갔으나 룻은 나오미와 함께 베들레헴으로 돌아왔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연구와 묵상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나오미는 두 며느리들에게 왜 친정으로 돌아가라고 강권했을까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① </w:t>
      </w:r>
      <w:r>
        <w:rPr>
          <w:color w:val="000000"/>
          <w:sz w:val="18"/>
          <w:szCs w:val="18"/>
        </w:rPr>
        <w:t>나오미는 자신의 불행 때문에 며느리들을 고생시키고 싶지 않았기 때문이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② </w:t>
      </w:r>
      <w:r>
        <w:rPr>
          <w:color w:val="000000"/>
          <w:sz w:val="18"/>
          <w:szCs w:val="18"/>
        </w:rPr>
        <w:t>며느리들이 재혼하여 부모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친척들과 함께 행복하게 살기를 바랐기 때문이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③ </w:t>
      </w:r>
      <w:r>
        <w:rPr>
          <w:color w:val="000000"/>
          <w:sz w:val="18"/>
          <w:szCs w:val="18"/>
        </w:rPr>
        <w:t>여호와 하나님을 섬기는 것이 절대적이고 궁극적인 행복이었지만 자신의 삶이 그것을 보여주지 못했고 며느리들의 여호와께 대한 신앙도 세상 행복을 초월한 절대적인 신앙인지의 여부를 확인할 수 없었기 때문이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2. </w:t>
      </w:r>
      <w:r>
        <w:rPr>
          <w:color w:val="000000"/>
          <w:sz w:val="18"/>
          <w:szCs w:val="18"/>
        </w:rPr>
        <w:t>오르바가 처음에 시어머니를 따라 유다 땅으로 간다고 했지만 결국 친정 땅으로 돌아간 이유는 무엇인가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먼저 오르바는 인간적인 정과 도리 때문에 시어머니를 따라 나섰을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비참한 상황에 처한 자신과 시어머니와의 공감대가 함께 있으므로 어쩌면 자신을 가장 잘 이해해주고 위안이 되어줄 것이라 생각했을지도 모르겠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또 한편으론 그녀의 이성에 호소하며 계속 돌아가라고 하는 나오미의 권유를 들으며 나오미를 따를 때 자신이 치루어야 할 희생과 대가를 계산하며 자신을 책임져 줄 수 없는 시어머니를 따라 소망없는 삶을 사는 것과 친정 땅에서 오르바 자신의 안정된 미래를 위해 새 삶을 찾는 것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둘 사이의 가치에 대해 저울질했을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녀의 가치는 세상 행복에 있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남편을 따라 섬겼던 이스라엘의 하나님에 대한 절대적 신뢰와 신앙도 없었기 때문에 나오미를 끝까지 따라갈 수 없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3. </w:t>
      </w:r>
      <w:r>
        <w:rPr>
          <w:color w:val="000000"/>
          <w:sz w:val="18"/>
          <w:szCs w:val="18"/>
        </w:rPr>
        <w:t>룻이 나오미를 끝까지 따라갈 수 있었던 이유는 무엇인가</w:t>
      </w:r>
      <w:r>
        <w:rPr>
          <w:color w:val="000000"/>
          <w:sz w:val="18"/>
          <w:szCs w:val="18"/>
        </w:rPr>
        <w:t>?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18"/>
          <w:szCs w:val="18"/>
        </w:rPr>
        <w:t>동서 오르바처럼 고향과 그 신들에게 돌아가라는 계속된 나오미의 강권에 단호하게 대답하는 룻의 대답은 시어머니 나오미를 따르는 것이 단순한 인간적인 도리를 넘어선 신앙적인 결단이었다는 것을 말해준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것은 나오미를 따라 나서는 길이 그 어떤 희생과 댓가를 치르는 길이라도 설령 죽으러 가는 길일지언정 결단코 돌아서지 않겠다는 망설임 없는 결단이었으며 비록 세상 행복과 안락함은 보장받지 못하더라도 나오미를 따라가는 길이 곧 나오미의 하나님께로 향한 신앙의 결단이며 그 신앙은 세상적 행복을 초월한 것이며 룻 자신의 모든 미래를 전적 위탁한다는 믿음의 행보였기에 가능한 일이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느낀 점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예수 그리스도의 제자답게 살기를 소망하며 훈련을 받기 시작한지 이제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년 반이 가까워온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제자다운 삶에 대해서 많이 배우는 것이 나를 참된 제자가 되게 하는 것이 아니라는 것을 시간이 지날수록 알게 되는 요즘 본문은 이 즈음에서 나에게 “내가 정말 주님을 따라가는 제자인가</w:t>
      </w:r>
      <w:r>
        <w:rPr>
          <w:color w:val="000000"/>
          <w:sz w:val="18"/>
          <w:szCs w:val="18"/>
        </w:rPr>
        <w:t>?”</w:t>
      </w:r>
      <w:r>
        <w:rPr>
          <w:color w:val="000000"/>
          <w:sz w:val="18"/>
          <w:szCs w:val="18"/>
        </w:rPr>
        <w:t>라는 본질적인 질문을 던지고 있는 것 같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오르바처럼 따르던 시어머니를 등지고 세상으로 갈 것도 아니면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세상가치와 하늘의 가치를 두고 저울질 하는 것도 아니면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요즘 내 마음속에 있는 염려와 불만족은 예수님께 전적 위탁한 제자로서 합당한 상태일까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그렇다면 내게 있어 예수님은 내 모든 것을 전적 위탁할만한 분이 아닌가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그렇지 않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님만이 세상의 어떤 가치하고도 바꿀 수 없는 분이시며 상상할 수 없을 만큼 나를 가장 최상으로 인도하시고 가장 가치있게 하실 분이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나의 생각이 여기에 이르게 하시고 제자임에도 불구하고 염려에 눌려 있게 하는 내 상태에 대해 점검하여 다시 한 번 삶의 실제 현장에서 그리스도께 대한 룻과 같은 전적 위탁의 결단을 요구하셨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적용과 결단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내 모든 삶의 최상의 가치가 되시는 예수 그리스도</w:t>
      </w:r>
      <w:r>
        <w:rPr>
          <w:color w:val="000000"/>
          <w:sz w:val="18"/>
          <w:szCs w:val="18"/>
        </w:rPr>
        <w:t xml:space="preserve">! </w:t>
      </w:r>
      <w:r>
        <w:rPr>
          <w:color w:val="000000"/>
          <w:sz w:val="18"/>
          <w:szCs w:val="18"/>
        </w:rPr>
        <w:t>그분의 존재를 다시 한번 묵상하자</w:t>
      </w:r>
      <w:r>
        <w:rPr>
          <w:color w:val="000000"/>
          <w:sz w:val="18"/>
          <w:szCs w:val="18"/>
        </w:rPr>
        <w:t xml:space="preserve">!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리고 작년에 작성한 소유권 이양 각서를 다시 한번 작성하여 모든 것을 주님께 내어 드리자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074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4:00Z</dcterms:created>
  <dc:creator>노즈</dc:creator>
  <dc:description/>
  <cp:keywords/>
  <dc:language>en-US</dc:language>
  <cp:lastModifiedBy>김혜련</cp:lastModifiedBy>
  <dcterms:modified xsi:type="dcterms:W3CDTF">2013-11-05T06:14:00Z</dcterms:modified>
  <cp:revision>3</cp:revision>
  <dc:subject/>
  <dc:title/>
</cp:coreProperties>
</file>