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성장의 네 가지 영역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목적은 모든 성도들이 그리스도 안에서 끊임없이 자라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존 스토트는 그의 책 “신앙생활 가이드”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바라시는 성장의 영역을 크게 네 가지로 나누어 제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믿음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믿음은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믿음은 그리스도인의 필수불가결한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리스도인들을 일컬어 ‘신자’라고 부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도 제자들을 ‘나를 믿는 자’로 일컬으시기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믿음이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믿음이란 바로 신뢰를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은 예수 그리스도를 구원자로 신뢰하기 때문에 그리고 하나님의 말씀을 그대로 믿고 그분의 약속을 의지하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자인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믿음은 정적인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살아서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제자들을 보시고 ‘믿음이 적은 자들아’라고 책망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은 예수님에게 ‘우리에게 믿음을 더하소서’라고 부탁하기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 역시 데살로니가 교인들에게 ‘너희 믿음이 더욱 자라고’라고 권면하고 있습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따라서 믿음도 단계가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믿음은 성장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성품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분의 약속에 대해 날마다 묵상하고 음미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을 향한 우리의 신뢰는 자랄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만큼 우리의 믿음도 무르익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랑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사랑이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구약의 십계명을 전심으로 하나님을 사랑하는 것과 이웃을 내 몸처럼 사랑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두 가지로 압축함으로써 율법을 요약해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바울은 사랑을 ‘율법의 완성’이라고 선언하였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데살로니가 교인들에게 그들의 사랑이 더욱 넘치도록 하라고 권면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말하는 이유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하나님이 사랑이시며 자신의 사랑을 우리에게 주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사랑이 더욱 많아 넘쳐나기를 간구하며 추구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지식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지식이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우리가 직면한 문제의 대부분은 우리의 무지에서 비롯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정은 풍부하지만 머리가 비어 있으면 위험한 광신적 행동들을 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점을 바울보다 더 강조한 사람은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고린도 교인들에게 ‘지혜에 장성한 사람이 되라’고 당부한 바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20"/>
          <w:szCs w:val="20"/>
        </w:rPr>
        <w:t>하지만 안다는 것은 단순히 지식적인 것만을 의미하는 것이 아님을 기억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말은 ‘이해’를 넘어서 ‘체험’까지 포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이 된다는 것의 본질은 예수 그리스도 안에서 하나님을 아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은 곧 그분과 살아있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적인 관계를 맺는 것을 의미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점에서 바울이 생의 최대 목표로 ‘그리스도를 아는 것’을 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아가 그분의 고난과 죽으심 그리고 부활의 권능에 더욱 깊이 참여하는 것이라고 서술한 점은 주목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베드로도 ‘오직 우리 주 곧 구주 예수 그리스도의 은혜와 저를 아는 지식에서 자라가기’를 촉구하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그리스도를 아는 지식에서 자라가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거룩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넷째로 우리의 거룩함이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거룩함이 자라난다는 것은 ‘성화’라 일컬어지는 과정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어도 다음의 네 가지를 교훈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거룩은 그리스도를 닮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화는 그분의 형상으로 변화되어 가는 과정을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성화는 점진적인 과정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께서 우리의 삶 속에 들어오실 때 즉시 우리의 나쁜 습관들이 떨어져 나가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다고 해서 눈 깜짝할 사이에 성숙해 지는 것은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거룩은 성령의 사역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님은 본질적으로 거룩하시기에 우리의 거룩을 증진하는데 관심을 기울이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만약 성령께서 ‘영광으로 영광에 이르도록’ 우리를 변화시키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몫은 ‘수건을 벗은 얼굴로’ 주님의 영광을 바라보고 나아가 그 영광을 거울처럼 반사하는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성화는 어떻게 이루어갈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성화의 비밀은 우리가 그리스도처럼 살려고 몸부림치는 데 있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께서 우리 안에 내주하시기 위해 자신의 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성령으로 임하신다는 데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런던의 윌리엄 완도 감독이 말한 것처럼 ‘그리스도의 성품은 외부로부터 노력을 다하여 덕목들을 획득함으로써 얻어지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면으로부터 그리스도의 삶을 구연함으로써 얻어지는 것”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74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2:00Z</dcterms:created>
  <dc:creator>노즈</dc:creator>
  <dc:description/>
  <cp:keywords/>
  <dc:language>en-US</dc:language>
  <cp:lastModifiedBy>노즈</cp:lastModifiedBy>
  <dcterms:modified xsi:type="dcterms:W3CDTF">2008-06-27T02:42:00Z</dcterms:modified>
  <cp:revision>2</cp:revision>
  <dc:subject/>
  <dc:title/>
</cp:coreProperties>
</file>