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both"/>
        <w:rPr>
          <w:color w:val="000000"/>
          <w:sz w:val="18"/>
          <w:szCs w:val="18"/>
        </w:rPr>
      </w:pPr>
      <w:bookmarkStart w:id="0" w:name="%5B문서의_처음%5D"/>
      <w:bookmarkEnd w:id="0"/>
      <w:r>
        <w:rPr>
          <w:color w:val="000000"/>
          <w:sz w:val="18"/>
          <w:szCs w:val="18"/>
        </w:rPr>
        <w:t>제자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 xml:space="preserve">사역훈련생을 위한 편지 </w:t>
      </w:r>
    </w:p>
    <w:p>
      <w:pPr>
        <w:pStyle w:val="Style15"/>
        <w:spacing w:lineRule="atLeast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8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197</w:t>
      </w:r>
      <w:r>
        <w:rPr>
          <w:color w:val="000000"/>
          <w:sz w:val="18"/>
          <w:szCs w:val="18"/>
        </w:rPr>
        <w:t xml:space="preserve">호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jc w:val="center"/>
        <w:rPr/>
      </w:pPr>
      <w:r>
        <w:rPr>
          <w:b/>
          <w:bCs/>
          <w:color w:val="000000"/>
          <w:sz w:val="18"/>
          <w:szCs w:val="18"/>
        </w:rPr>
        <w:t>말씀 훈련의 깊이를 더해 가십시오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제자훈련에 있어서 말씀 훈련은 절대적이라고 할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예수님이 제자들을 훈련하실 때 가장 중요한 도구로 삼으신 것이 바로 하나님의 말씀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 말씀은 우리의 삶 속에서 살아서 역사하며 우리의 삶을 변화시키는 원동력이 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따라서 말씀 훈련은 훈련의 가장 중요한 요소가 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이번 호에서는 말씀 훈련을 할 때 유의해야 할 점에 대해 함께 살펴보고자 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/>
      </w:pPr>
      <w:r>
        <w:rPr>
          <w:b/>
          <w:bCs/>
          <w:color w:val="000000"/>
          <w:sz w:val="18"/>
          <w:szCs w:val="18"/>
        </w:rPr>
        <w:t>첫째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말씀 훈련이 메마르지 않도록 늘 기도로 준비하십시오</w:t>
      </w:r>
      <w:r>
        <w:rPr>
          <w:b/>
          <w:b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큐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성경읽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성구암송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설교요약 등 훈련 과정 중 말씀 훈련의 비중은 결코 적지 않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런데 이렇게 자주 말씀을 접하다 보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형식적으로 말씀을 보거나 지적으로만 말씀을 받아들여 영적으로 메말라지기가 쉽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렇게 영적으로 메마르면 말씀훈련을 내용이 없는 빈 그릇과 같이 되기 쉽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따라서 말씀을 볼 때마다 성령님께서 깨달음을 주시도록 늘 기도하는 일을 쉬지 말아야 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/>
      </w:pPr>
      <w:r>
        <w:rPr>
          <w:b/>
          <w:bCs/>
          <w:color w:val="000000"/>
          <w:sz w:val="18"/>
          <w:szCs w:val="18"/>
        </w:rPr>
        <w:t>둘째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다른 사람에게서 배우기를 노력하십시오</w:t>
      </w:r>
      <w:r>
        <w:rPr>
          <w:b/>
          <w:b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말씀 훈련의 내용들을 나눔으로 서로에게 배울 수 있는 시간을 가지십시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같은 본문인데 다른 사람은 그 본문을 어떻게 해석했는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리고 어떻게 자신의 삶에 적용하고 실천해가는지를 주의 깊게 살펴보십시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 과정을 통해 자연스럽게 자신의 부족한 점을 발견하고 채워 나가게 될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/>
      </w:pPr>
      <w:r>
        <w:rPr>
          <w:b/>
          <w:bCs/>
          <w:color w:val="000000"/>
          <w:sz w:val="18"/>
          <w:szCs w:val="18"/>
        </w:rPr>
        <w:t>셋째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삶 속에서 말씀이 역사하도록 만드십시오</w:t>
      </w:r>
      <w:r>
        <w:rPr>
          <w:b/>
          <w:b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말씀의 종국적인 종착역은 우리의 삶의 현장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우리의 삶의 현장에서 역사하지 못하는 말씀은 죽은 말씀과 별반 차이가 없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따라서 말씀을 지식으로만 받아들이지 말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자신의 삶의 기준으로 받아들이기 위해 노력하십시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말씀을 읽을 때마다 이 말씀이 자신의 삶 속에서 어떤 변화를 요구하는지 늘 자문하는 습관을 가지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말씀이 요구하는 구체적이고 실현가능한 실천항목들을 생각해 보는 습관을 가지시기 바랍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제자훈련에 있어서 말씀훈련은 기초요 기본이자 핵심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따라서 말씀 훈련 없는 제자훈련은 상상할 수도 없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오직 말씀만이 우리의 본질을 변화시키고 끝까지 주님을 따를 수 있도록 만들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날마다 말씀 훈련의 깊이를 더해가는 여러분이 되시기를 바랍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074 </w:t>
      </w:r>
      <w:r>
        <w:rPr>
          <w:color w:val="000000"/>
          <w:sz w:val="18"/>
          <w:szCs w:val="18"/>
        </w:rPr>
        <w:t>서울시 서초구 서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jeja.com </w:t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18"/>
          <w:szCs w:val="18"/>
        </w:rPr>
      </w:pPr>
      <w:r>
        <w:rPr>
          <w:rFonts w:eastAsia="한컴바탕" w:cs="한컴바탕"/>
          <w:color w:val="000000"/>
          <w:sz w:val="18"/>
          <w:szCs w:val="18"/>
        </w:rPr>
      </w:r>
    </w:p>
    <w:p>
      <w:pPr>
        <w:pStyle w:val="Normal"/>
        <w:rPr>
          <w:rFonts w:eastAsia="한컴바탕" w:cs="한컴바탕"/>
          <w:color w:val="000000"/>
          <w:sz w:val="18"/>
          <w:szCs w:val="18"/>
        </w:rPr>
      </w:pPr>
      <w:r>
        <w:rPr>
          <w:rFonts w:eastAsia="한컴바탕" w:cs="한컴바탕"/>
          <w:color w:val="000000"/>
          <w:sz w:val="18"/>
          <w:szCs w:val="18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11:00Z</dcterms:created>
  <dc:creator>노즈</dc:creator>
  <dc:description/>
  <cp:keywords/>
  <dc:language>en-US</dc:language>
  <cp:lastModifiedBy>노즈</cp:lastModifiedBy>
  <dcterms:modified xsi:type="dcterms:W3CDTF">2008-11-27T01:11:00Z</dcterms:modified>
  <cp:revision>2</cp:revision>
  <dc:subject/>
  <dc:title/>
</cp:coreProperties>
</file>