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>제자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 xml:space="preserve">사역훈련생을 위한 편지 </w:t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198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t>십자가 지기의 네 가지 요소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십자가는 그리스도를 구주로 고백할 때 필연적으로 따르는 고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거절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반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심지어 죽음까지를 의미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십자가는 그리스도를 따르는 길 중의 하나가 아니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스도를 따르는 삶이 가져다 주는 불가피한 결과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십자가를 진다는 것은 그리스도를 따르기 때문에 그리스도와 함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고 그리스도를 위해 짊어져야 하는 불가피한 고통을 기꺼이 받아들이는 경향을 의미한다</w:t>
      </w:r>
      <w:r>
        <w:rPr>
          <w:color w:val="000000"/>
          <w:sz w:val="18"/>
          <w:szCs w:val="18"/>
        </w:rPr>
        <w:t>.</w:t>
      </w:r>
    </w:p>
    <w:p>
      <w:pPr>
        <w:pStyle w:val="Style15"/>
        <w:spacing w:lineRule="atLeast" w:line="255" w:before="0" w:after="0"/>
        <w:rPr/>
      </w:pP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시카고에 위치한 무디신학교 학장으로 섬기고 있는 조셉 </w:t>
      </w:r>
      <w:r>
        <w:rPr>
          <w:color w:val="000000"/>
          <w:sz w:val="18"/>
          <w:szCs w:val="18"/>
        </w:rPr>
        <w:t xml:space="preserve">M. </w:t>
      </w:r>
      <w:r>
        <w:rPr>
          <w:color w:val="000000"/>
          <w:sz w:val="18"/>
          <w:szCs w:val="18"/>
        </w:rPr>
        <w:t>스토웰은 그의 책 “주님을 따르라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국제제자훈련원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에서 십자가를 지는 삶과 관련해서 우리가 이해해야 할 네 가지 기본요소에 대해 다음과 같이 설명한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/>
      </w:pPr>
      <w:r>
        <w:rPr>
          <w:b/>
          <w:bCs/>
          <w:color w:val="000000"/>
          <w:sz w:val="18"/>
          <w:szCs w:val="18"/>
        </w:rPr>
        <w:t xml:space="preserve">1. </w:t>
      </w:r>
      <w:r>
        <w:rPr>
          <w:b/>
          <w:bCs/>
          <w:color w:val="000000"/>
          <w:sz w:val="18"/>
          <w:szCs w:val="18"/>
        </w:rPr>
        <w:t>십자가는 마음에서 우러나서 기꺼이 져야 한다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주님은 우리가 십자가를 강제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억지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협박에 의해 지는 것을 원하지 않으신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스도를 따르는 삶의 특권으로서 십자가를 지기를 바라신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십자가를 지는 삶에 초청 받을 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우리에게는 분명 선택의 자유가 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가 자발적으로 십자가를 질 수 있는 것은 예수 그리스도가 우리의 전 존재를 걸만한 가치가 있다는 분이라는 인식에서 나온다</w:t>
      </w:r>
      <w:r>
        <w:rPr>
          <w:color w:val="000000"/>
          <w:sz w:val="18"/>
          <w:szCs w:val="18"/>
        </w:rPr>
        <w:t>. “</w:t>
      </w:r>
      <w:r>
        <w:rPr>
          <w:color w:val="000000"/>
          <w:sz w:val="18"/>
          <w:szCs w:val="18"/>
        </w:rPr>
        <w:t>무엇과도” 비교할 수 없는 그분이기에 우리는 “무엇이든지”라고 답할 수 있는 것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분이 무엇보다 소중하기 때문에 기쁠 때도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슬플 때도 기꺼이 그분을 따르는 것이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/>
      </w:pPr>
      <w:r>
        <w:rPr>
          <w:b/>
          <w:bCs/>
          <w:color w:val="000000"/>
          <w:sz w:val="18"/>
          <w:szCs w:val="18"/>
        </w:rPr>
        <w:t xml:space="preserve">2. </w:t>
      </w:r>
      <w:r>
        <w:rPr>
          <w:b/>
          <w:bCs/>
          <w:color w:val="000000"/>
          <w:sz w:val="18"/>
          <w:szCs w:val="18"/>
        </w:rPr>
        <w:t>십자가를 지는 것은 경향성이다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온전히 헌신된 제자는 그리스도와 함께 걷는 과정에 어느 정도의 불편이 따른다는 것을 잘 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어려움이 닥칠 때 대처할 준비가 되어 있어야 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러한 준비가 되어 있을 때 우리는 궤도로부터 탈선하지 않을 수 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아프리카 선교사 데이비드 리빙스턴은 그의 일기에 다음과 같이 기록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주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나를 어디로든 인도해 주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주님과 함께 가게 해 주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주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어떤 짐이라도 지겠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지탱할 수 있는 힘만 주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나의 마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나의 삶에서 하나님의 온전하신 뜻을 방해하는 모든 끈을 제거해 주십시오</w:t>
      </w:r>
      <w:r>
        <w:rPr>
          <w:color w:val="000000"/>
          <w:sz w:val="18"/>
          <w:szCs w:val="18"/>
        </w:rPr>
        <w:t xml:space="preserve">.”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/>
      </w:pPr>
      <w:r>
        <w:rPr>
          <w:b/>
          <w:bCs/>
          <w:color w:val="000000"/>
          <w:sz w:val="18"/>
          <w:szCs w:val="18"/>
        </w:rPr>
        <w:t xml:space="preserve">3. </w:t>
      </w:r>
      <w:r>
        <w:rPr>
          <w:b/>
          <w:bCs/>
          <w:color w:val="000000"/>
          <w:sz w:val="18"/>
          <w:szCs w:val="18"/>
        </w:rPr>
        <w:t>십자가를 지는 삶은 개인적인 경험이다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누가복음 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 xml:space="preserve">장 </w:t>
      </w:r>
      <w:r>
        <w:rPr>
          <w:color w:val="000000"/>
          <w:sz w:val="18"/>
          <w:szCs w:val="18"/>
        </w:rPr>
        <w:t>27</w:t>
      </w:r>
      <w:r>
        <w:rPr>
          <w:color w:val="000000"/>
          <w:sz w:val="18"/>
          <w:szCs w:val="18"/>
        </w:rPr>
        <w:t>절에 나오는 “자기 십자가”라는 표현에서 자기라는 대명사는 우리 각자가 자신의 십자가를 갖는다는 것을 암시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내가 지는 십자가는 당신이 지는 십자가와 다를 것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고 다른 모든 그리스도인들의 십자가와도 다를 것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히틀러에 대항하여 그리스도의 편에 섰기에 온갖 고통을 당했던 디트리히 본회퍼는 이렇게 기록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모든 그리스도인에게는 자기 몫의 십자가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하나님께서 예정하시고 지정하신 십자가가 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각자는 자기에게 할당된 몫의 고통과 거절을 견뎌야 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러나 각자에게는 다른 사람과 다른 분량이 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나님께서 최고의 고통을 받을 가치가 생각하시는 사람들에게는 순교의 은혜를 주시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렇지 않은 사람들에게는 감당할 수 있는 시험밖에는 주시지 않는다</w:t>
      </w:r>
      <w:r>
        <w:rPr>
          <w:color w:val="000000"/>
          <w:sz w:val="18"/>
          <w:szCs w:val="18"/>
        </w:rPr>
        <w:t xml:space="preserve">.”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/>
      </w:pPr>
      <w:r>
        <w:rPr>
          <w:b/>
          <w:bCs/>
          <w:color w:val="000000"/>
          <w:sz w:val="18"/>
          <w:szCs w:val="18"/>
        </w:rPr>
        <w:t xml:space="preserve">4. </w:t>
      </w:r>
      <w:r>
        <w:rPr>
          <w:b/>
          <w:bCs/>
          <w:color w:val="000000"/>
          <w:sz w:val="18"/>
          <w:szCs w:val="18"/>
        </w:rPr>
        <w:t>십자가를 지는 일은 불가피한 일이다</w:t>
      </w:r>
      <w:r>
        <w:rPr>
          <w:b/>
          <w:bCs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우리의 행위와 태도는 그분을 알지 못하는 사람들에게 확신을 주는 원천이 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가 세상 문화에 거스르는 그리스도인의 삶을 살지 못한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세상은 대안이 있다는 사실을 깨닫지 못하게 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의 삶으로 표현되는 대안은 그들의 생활방식에 대한 책망이나 마찬가지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이러한 책망에 세상은 회개로 반응하지 않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거절하고 중상모략하고 조롱하기를 좋아한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따라서 십자가 없이도 제자의 삶이 가능하다는 생각은 잘못된 신앙관이라고 할 수 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본회퍼는 또 이렇게 말한다</w:t>
      </w:r>
      <w:r>
        <w:rPr>
          <w:color w:val="000000"/>
          <w:sz w:val="18"/>
          <w:szCs w:val="18"/>
        </w:rPr>
        <w:t>. “</w:t>
      </w:r>
      <w:r>
        <w:rPr>
          <w:color w:val="000000"/>
          <w:sz w:val="18"/>
          <w:szCs w:val="18"/>
        </w:rPr>
        <w:t>십자가를 지는 것은 비극이 아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 고통은 예수 그리스도와의 전적인 연합의 결과물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고통이 닥칠 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것은 사건이 아니라 필요한 일이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것은 언젠가는 죽어야 할 생명과 분리될 수 없는 고통이 아니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특별히 그리스도인의 삶의 본질적인 부분이다</w:t>
      </w:r>
      <w:r>
        <w:rPr>
          <w:color w:val="000000"/>
          <w:sz w:val="18"/>
          <w:szCs w:val="18"/>
        </w:rPr>
        <w:t xml:space="preserve">.”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074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ww.disciplen.com, www.sarangjeja.com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p>
      <w:pPr>
        <w:pStyle w:val="Normal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48:00Z</dcterms:created>
  <dc:creator>노즈</dc:creator>
  <dc:description/>
  <cp:keywords/>
  <dc:language>en-US</dc:language>
  <cp:lastModifiedBy>노즈</cp:lastModifiedBy>
  <dcterms:modified xsi:type="dcterms:W3CDTF">2008-12-18T01:48:00Z</dcterms:modified>
  <cp:revision>2</cp:revision>
  <dc:subject/>
  <dc:title/>
</cp:coreProperties>
</file>