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제자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사역훈련생을 위한 편지 </w:t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199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>온전한 삶을 이루는 네 가지 방법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“</w:t>
      </w:r>
      <w:r>
        <w:rPr>
          <w:color w:val="000000"/>
          <w:sz w:val="18"/>
          <w:szCs w:val="18"/>
        </w:rPr>
        <w:t>우리는 예수님이 아셨던 것을 알고 예수님이 행하셨던 것을 행하도록 부름 받았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의 영적 생활에 커다란 도전은 우리 자신이 예수님과 같다고 주장할 수 있어야 한다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다시 말해 우리는 지금 세상에 존재하고 있는 ‘살아 있는 작은 예수’라고 말할 수 있어야 한다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진정한 구원은 무엇입니까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진정한 구원은 우리가 예수가 되는 것입니다</w:t>
      </w:r>
      <w:r>
        <w:rPr>
          <w:color w:val="000000"/>
          <w:sz w:val="18"/>
          <w:szCs w:val="18"/>
        </w:rPr>
        <w:t xml:space="preserve">.”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리스도의 정신을 삶으로 실천했던 작가 헨리 나우웬의 말처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하나님이 우리로 하여금 작은 예수가 되게 하기 위하여 부르셨다고 말해도 결코 지나친 말이 아닐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조금만 관심을 가지고 하나님의 말씀을 유의해서 보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하나님이 시종일관 우리에게 예수님을 닮아가는 제자가 되어야 한다고 말씀하시는 것을 알 수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런데 신앙생활을 한다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가만히 있는데 저절로 그리스도의 제자가 되는 것이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렇다면 어떻게 예수님의 제자가 될 수 있을까요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국제제자훈련원 원장인 옥한흠 목사는 최근에 나온 그의 저서 “이보다 좋은 복이 없다”는 책에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수의 제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온전한 사람이 되기 위해서는 다음의 네 가지를 마음에 꼭 기억하라고 당부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첫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날마다 생활하면서 순간순간 ‘나는 에수님의 제자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나는 완전한 자가 될 것이라’라는 생각을 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기도할 때마다 말할 때 항상 고백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자꾸 입으로 고백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러한 고백이 하나님의 자녀로 부르신 그 은혜를 잊지 않고 작은 예수로 살아가는 데 많은 도움을 줄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둘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순종하기 쉬운 것부터 실천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수님을 닮아가는 일이 생각되면 그것이 어떤 일이든 순종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작은 것부터 실천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쉬운 것도 실천하지 않으면서 어떻게 어려운 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큰일을 할 수 있겠습니까</w:t>
      </w:r>
      <w:r>
        <w:rPr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셋째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지킬 때까지 말씀을 배우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안다고 하면서 실천은 하지 않습니까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그것은 죽은 지식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렇다면 또 배워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실천할 때까지 배우는 지식이 참 지식이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실천하지 못한다면 백 번을 배웠어도 안다고 말할 수는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다시 배워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하나님의 말씀 앞에서 교훈과 책망과 바르게 함과 의로 교육함을 받으면 그 인격이 분명히 예수님을 닮아 변화하게 되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내 삶에 변화가 일어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의 뜻대로 살고 싶고 하나님이 원하시는 온전한 단계에까지 올라가고 싶어서 작은 일부터 큰일까지 정성을 다하는 사람이 될 때까지 배워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넷째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믿음의 공동체 안에서 서로 도와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교회는 그리스도의 몸이라고 불립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 몸이 예수님처럼 자라가야 하는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렇게 되기 위해서는 지체끼리 서로 도와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상호사역을 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같은 교회에 다니면서 함께 예배 드리고 일주일에 한두 번 만나는 교제를 하는 것도 서로 돕는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마치 모세혈관을 통해 피가 온몸을 돌 듯 서로 연결되어 양분을 주고 받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내가 연약할 때 누군가 내 손을 잡아 일으켜 세워 주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때로는 주저앉아 있는 지체에게 손을 내밀 수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서로 돌아보고 섬기고 보살피는 가운데 우리 가운데 죽었던 자가 살아는 기적이 일어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 가운데 하나님의 나라가 실현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아버지이신 하나님이 자녀인 나를 향해 가진 꿈을 기억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렇게 날마다 작은 예수로 세상에 하나님의 모습을 드러내는 삶을 살아갈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하나님이 예수님을 향해 기뻐 외치셨던 말씀을 우리에게도 하실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 xml:space="preserve">보라 내가 택한 종 곧 내 마음에 기뻐하는 바 내가 사랑하는 자로다” </w:t>
      </w:r>
      <w:r>
        <w:rPr>
          <w:color w:val="000000"/>
          <w:sz w:val="18"/>
          <w:szCs w:val="18"/>
        </w:rPr>
        <w:t xml:space="preserve">_ </w:t>
      </w:r>
      <w:r>
        <w:rPr>
          <w:color w:val="000000"/>
          <w:sz w:val="18"/>
          <w:szCs w:val="18"/>
        </w:rPr>
        <w:t xml:space="preserve">마 </w:t>
      </w:r>
      <w:r>
        <w:rPr>
          <w:color w:val="000000"/>
          <w:sz w:val="18"/>
          <w:szCs w:val="18"/>
        </w:rPr>
        <w:t xml:space="preserve">12:18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074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9:00Z</dcterms:created>
  <dc:creator>노즈</dc:creator>
  <dc:description/>
  <cp:keywords/>
  <dc:language>en-US</dc:language>
  <cp:lastModifiedBy>노즈</cp:lastModifiedBy>
  <dcterms:modified xsi:type="dcterms:W3CDTF">2009-02-13T01:59:00Z</dcterms:modified>
  <cp:revision>2</cp:revision>
  <dc:subject/>
  <dc:title/>
</cp:coreProperties>
</file>