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bookmarkStart w:id="0" w:name="%5B문서의_처음%5D"/>
      <w:bookmarkEnd w:id="0"/>
      <w:r>
        <w:rPr>
          <w:color w:val="000000"/>
          <w:sz w:val="18"/>
          <w:szCs w:val="18"/>
        </w:rPr>
        <w:t>제자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 xml:space="preserve">사역훈련생을 위한 편지 </w:t>
      </w:r>
    </w:p>
    <w:p>
      <w:pPr>
        <w:pStyle w:val="Style15"/>
        <w:spacing w:lineRule="atLeast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년 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월 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일 제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 xml:space="preserve">호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jc w:val="center"/>
        <w:rPr/>
      </w:pPr>
      <w:r>
        <w:rPr>
          <w:b/>
          <w:bCs/>
          <w:color w:val="000000"/>
          <w:sz w:val="18"/>
          <w:szCs w:val="18"/>
        </w:rPr>
        <w:t>그리스도를 닮기 위한 여섯 가지 변화</w:t>
      </w:r>
      <w:r>
        <w:rPr>
          <w:b/>
          <w:bCs/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그리스도의 제자가 된다는 것은 예수님을 따르고 닮으라는 부르심에 순종하는 것을 의미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다면 예수님을 따르고 닮는다는 것은 무엇을 의미할까요</w:t>
      </w:r>
      <w:r>
        <w:rPr>
          <w:color w:val="000000"/>
          <w:sz w:val="18"/>
          <w:szCs w:val="18"/>
        </w:rPr>
        <w:t xml:space="preserve">? </w:t>
      </w:r>
      <w:r>
        <w:rPr>
          <w:color w:val="000000"/>
          <w:sz w:val="18"/>
          <w:szCs w:val="18"/>
        </w:rPr>
        <w:t>빌 헐은 그의 책 “온전한 제자도”에서 그리스도를 닮는다는 것을 여섯 가지 변화가 삶 속에서 이루어지는 것을 의미한다고 말합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/>
      </w:pPr>
      <w:r>
        <w:rPr>
          <w:b/>
          <w:bCs/>
          <w:color w:val="000000"/>
          <w:sz w:val="18"/>
          <w:szCs w:val="18"/>
        </w:rPr>
        <w:t xml:space="preserve">1. </w:t>
      </w:r>
      <w:r>
        <w:rPr>
          <w:b/>
          <w:bCs/>
          <w:color w:val="000000"/>
          <w:sz w:val="18"/>
          <w:szCs w:val="18"/>
        </w:rPr>
        <w:t>변화된 마음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  <w:szCs w:val="18"/>
        </w:rPr>
        <w:t>예수님이 믿으셨던 것을 믿음</w:t>
      </w:r>
      <w:r>
        <w:rPr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을 믿는 것과 그분이 믿으셨던 것을 믿는 것은 전혀 별개의 문제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지만 예수님이 믿으셨던 것을 믿지 않는다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결코 그분을 믿을 수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리스도의 마음을 갖는 것이 바로 변화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즉 예수님이 생각하셨던 것을 생각하고 예수님이 느끼셨던 것을 느낄 때 우리는 그리스도를 닮아갈 수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다면 예수님이 믿으셨던 것은 무엇일까요</w:t>
      </w:r>
      <w:r>
        <w:rPr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위대한 지도자들은 온 세상을 바꾼 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분 동안의 설교인 산상설교에서 예수님이 믿으셨던 것들을 찾아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알베르트 슈바이처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마하트마 간디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레오 톨스토이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디트리히 본회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그리고 마틴 루터 킹 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세 등 이들은 하나같이 자신들의 삶에 근본이자 변화를 가져온 말씀으로 산상설교를 지목했습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 </w:t>
      </w:r>
      <w:r>
        <w:rPr>
          <w:color w:val="000000"/>
          <w:sz w:val="18"/>
          <w:szCs w:val="18"/>
        </w:rPr>
        <w:t xml:space="preserve">하나님 나라에 속한 것을 사모하라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ind w:left="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우리가 유념할 점은 자긍심과 자기 확신 자기에게 만족하는 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능력에 초첨을 맞춘 삶은 산상설교가 열거하는 특징 속에 들어 있지 않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예수님은 우리에게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등이 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우리 권리를 지키려고 싸우며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고난과 고초를 피하고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리스도인들을 공격하는 사람들의 포화에서 비켜나라고 권면하지 않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선한 삶은 외적 충돌이 없는 삶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또는 그런 충돌을 대비하지 않아도 되는 삶이 아닙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 나라에서는 위에 열거한 그 어떤 것도 귀히 여김을 받지 못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하나님 나라는 이 세상에 속한 것이 아니기 때문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ind w:left="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 </w:t>
      </w:r>
      <w:r>
        <w:rPr>
          <w:color w:val="000000"/>
          <w:sz w:val="18"/>
          <w:szCs w:val="18"/>
        </w:rPr>
        <w:t xml:space="preserve">겸손의 마음을 품으라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ind w:left="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의 마음을 닮는다는 것은 예수님의 가지신 삶의 태도를 배운다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태도란 “한 사람의 성향이나 견해를 보여주는 행동이나 느낌이나 생각의 방식”을 말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산상설교의 첫 부분을 장식하는 팔복설교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마 </w:t>
      </w:r>
      <w:r>
        <w:rPr>
          <w:color w:val="000000"/>
          <w:sz w:val="18"/>
          <w:szCs w:val="18"/>
        </w:rPr>
        <w:t>5:1~12)</w:t>
      </w:r>
      <w:r>
        <w:rPr>
          <w:color w:val="000000"/>
          <w:sz w:val="18"/>
          <w:szCs w:val="18"/>
        </w:rPr>
        <w:t>는 예수님이 취한 태도의 핵심이 무엇인지를 보여줍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것은 바로 겸손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겸손이야말로 예수님을 따르는 제자가 보여줄 수 있는 가장 큰 인격적 특징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ind w:left="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사랑이 흘러 넘치게 하라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ind w:left="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은 “모든 사람들에게 너희의 훌륭한 생각과 현란한 단어와 설득력 있는 말솜씨를 보이라”고 말씀하시지 않았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오히려 단순하면서도 폐부를 찌르는 임무를 주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것은 사람들에게 선한 행실을 보이라는 것입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렇다면 예수님이 명령하신 선한 행실의 핵심에는 무엇이 있을까요</w:t>
      </w:r>
      <w:r>
        <w:rPr>
          <w:color w:val="000000"/>
          <w:sz w:val="18"/>
          <w:szCs w:val="18"/>
        </w:rPr>
        <w:t xml:space="preserve">? </w:t>
      </w:r>
    </w:p>
    <w:p>
      <w:pPr>
        <w:pStyle w:val="Style15"/>
        <w:spacing w:lineRule="atLeast" w:line="255" w:before="0" w:after="0"/>
        <w:ind w:left="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의 가장 위대한 능력은 병고침이나 이적들이 아니라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그분으로부터 흘러나온 사랑이었음을 기억하십시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그분은 진실로 다른 사람들에게 영향을 미칠 만한 사랑을 가지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모든 사람이 예수님처럼 병을 고치고 이적을 행할 수는 없지만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모든 사람이 예수님처럼 사랑할 수는 있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사랑의 마음을 품으십시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ind w:left="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 </w:t>
      </w:r>
      <w:r>
        <w:rPr>
          <w:color w:val="000000"/>
          <w:sz w:val="18"/>
          <w:szCs w:val="18"/>
        </w:rPr>
        <w:t xml:space="preserve">순종으로 믿음을 세우라 </w:t>
      </w:r>
      <w:r>
        <w:rPr>
          <w:color w:val="000000"/>
          <w:sz w:val="18"/>
          <w:szCs w:val="18"/>
        </w:rPr>
        <w:br/>
      </w:r>
    </w:p>
    <w:p>
      <w:pPr>
        <w:pStyle w:val="Style15"/>
        <w:spacing w:lineRule="atLeast" w:line="255" w:before="0" w:after="0"/>
        <w:ind w:left="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예수님은 산상설교를 마치면서 믿음은 반석 위에 집을 집는 사람과 같아서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홍수가 나도 그 집은 무너지지 않을 것이라고 말씀하셨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예수님은 사람들이 잘못된 기초 위에 삶을 세우는 것을 가리켜 믿음이 없다고 설명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어려움이 닥치면 잘못된 기초는 삶의 무게에 눌려 산산이 무너지고 맙니다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 xml:space="preserve">마 </w:t>
      </w:r>
      <w:r>
        <w:rPr>
          <w:color w:val="000000"/>
          <w:sz w:val="18"/>
          <w:szCs w:val="18"/>
        </w:rPr>
        <w:t xml:space="preserve">7:26~27). </w:t>
      </w:r>
      <w:r>
        <w:rPr>
          <w:color w:val="000000"/>
          <w:sz w:val="18"/>
          <w:szCs w:val="18"/>
        </w:rPr>
        <w:t>그저 성경의 명제에 동의하는 것만으로는 믿음이라고 할 수 없습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우리가 순종할 때 믿음은 진짜가 됩니다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순종은 그리스도인의 영성에서 유일하게 가치가 있는 것입니다</w:t>
      </w:r>
      <w:r>
        <w:rPr>
          <w:color w:val="000000"/>
          <w:sz w:val="18"/>
          <w:szCs w:val="18"/>
        </w:rPr>
        <w:t xml:space="preserve">.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이번 한 주간 산상설교를 통해 예수님이 품으셨던 마음이 무엇인지 배우고 닮아가는 여러분이 되시기를 바랍니다</w:t>
      </w:r>
      <w:r>
        <w:rPr>
          <w:color w:val="000000"/>
          <w:sz w:val="18"/>
          <w:szCs w:val="18"/>
        </w:rPr>
        <w:t>. (</w:t>
      </w:r>
      <w:r>
        <w:rPr>
          <w:color w:val="000000"/>
          <w:sz w:val="18"/>
          <w:szCs w:val="18"/>
        </w:rPr>
        <w:t>다음 호에서 계속</w:t>
      </w:r>
      <w:r>
        <w:rPr>
          <w:color w:val="000000"/>
          <w:sz w:val="18"/>
          <w:szCs w:val="18"/>
        </w:rPr>
        <w:t xml:space="preserve">) </w:t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55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평신도를 깨운다 국제제자훈련원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iple Making Ministries International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37-074 </w:t>
      </w:r>
      <w:r>
        <w:rPr>
          <w:color w:val="000000"/>
          <w:sz w:val="18"/>
          <w:szCs w:val="18"/>
        </w:rPr>
        <w:t>서울시 서초구 서초</w:t>
      </w: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 xml:space="preserve">동 </w:t>
      </w:r>
      <w:r>
        <w:rPr>
          <w:color w:val="000000"/>
          <w:sz w:val="18"/>
          <w:szCs w:val="18"/>
        </w:rPr>
        <w:t xml:space="preserve">1443-26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전화 </w:t>
      </w:r>
      <w:r>
        <w:rPr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팩스 </w:t>
      </w:r>
      <w:r>
        <w:rPr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z w:val="18"/>
          <w:szCs w:val="18"/>
        </w:rPr>
        <w:t xml:space="preserve">www.disciplen.com, www.sarangm.com </w:t>
      </w:r>
    </w:p>
    <w:p>
      <w:pPr>
        <w:pStyle w:val="Style15"/>
        <w:spacing w:lineRule="atLeast" w:line="315" w:before="0" w:after="0"/>
        <w:jc w:val="both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p>
      <w:pPr>
        <w:pStyle w:val="Normal"/>
        <w:rPr>
          <w:rFonts w:eastAsia="한컴바탕" w:cs="한컴바탕"/>
          <w:color w:val="000000"/>
          <w:sz w:val="18"/>
          <w:szCs w:val="18"/>
        </w:rPr>
      </w:pPr>
      <w:r>
        <w:rPr>
          <w:rFonts w:eastAsia="한컴바탕" w:cs="한컴바탕"/>
          <w:color w:val="000000"/>
          <w:sz w:val="18"/>
          <w:szCs w:val="18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" w:hAnsi="±¼¸²" w:eastAsia="맑은 고딕" w:cs="±¼¸²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2:57:00Z</dcterms:created>
  <dc:creator>노즈</dc:creator>
  <dc:description/>
  <cp:keywords/>
  <dc:language>en-US</dc:language>
  <cp:lastModifiedBy>노즈</cp:lastModifiedBy>
  <dcterms:modified xsi:type="dcterms:W3CDTF">2009-03-05T06:04:00Z</dcterms:modified>
  <cp:revision>3</cp:revision>
  <dc:subject/>
  <dc:title/>
</cp:coreProperties>
</file>