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그리스도를 닮아가는 여섯 가지 변화</w:t>
      </w:r>
      <w:r>
        <w:rPr>
          <w:b/>
          <w:bCs/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5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변화된 인격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예수님이 사셨던 삶을 살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의 제자가 된다는 것은 예수님을 따르고 닮으라는 부르심에 순종하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예수님을 따르고 닮는다는 것은 무엇을 의미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빌 헐은 그의 책 “온전한 제자도”에서 그리스도를 닮는다는 것을 여섯 가지 변화가 삶 속에서 이루어지는 것을 의미한다고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두 번째로 변화된 인격에 대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이 광야에서 사탄의 시험 받으신 사건을 중심으로 다루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/>
      </w:pPr>
      <w:r>
        <w:rPr>
          <w:color w:val="000000"/>
          <w:sz w:val="20"/>
          <w:szCs w:val="20"/>
        </w:rPr>
        <w:t xml:space="preserve"> </w:t>
      </w:r>
      <w:r>
        <w:rPr>
          <w:b/>
          <w:bCs/>
          <w:color w:val="000000"/>
          <w:sz w:val="20"/>
          <w:szCs w:val="20"/>
        </w:rPr>
        <w:t>시험</w:t>
      </w:r>
      <w:r>
        <w:rPr>
          <w:b/>
          <w:bCs/>
          <w:color w:val="000000"/>
          <w:sz w:val="20"/>
          <w:szCs w:val="20"/>
        </w:rPr>
        <w:t xml:space="preserve">1: </w:t>
      </w:r>
      <w:r>
        <w:rPr>
          <w:b/>
          <w:bCs/>
          <w:color w:val="000000"/>
          <w:sz w:val="20"/>
          <w:szCs w:val="20"/>
        </w:rPr>
        <w:t>영혼의 욕구가 육체의 욕구를 능가할 것인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배고프셨고 몹시 궁핍한 상태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간이라면 누구나 장기간 필요한 것이 채워지지 않는 고통을 겪게 되면 취약해지기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귀 역시 이 사실을 잘 알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아주 적절한 시간을 골라 예수님의 가장 취약한 곳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육체의 욕구를 건드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게다가 예수님은 마음만 먹으면 돌을 언제든지 떡으로 만드실 수 있었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혹의 강도가 더 크게 다가왔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에 대해 예수님은 “사람이 떡으로만 살 것이 아니다”고 말씀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인간에게 음식이 필요 없다거나 우리에게는 인간의 욕구가 없다고 말씀하지 않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예수님이 말씀하신 것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은 영혼의 욕구가 육체의 욕구보다 더 크다는 사실을 강조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뿐만 아니라 영혼의 요구를 충족시키기 위해서는 값비싼 대가가 요구된다는 사실을 보여주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혼의 양식을 섭취하는 일은 게을리 한다면 우리는 결코 어떠한 변화된 인격의 열매도 기대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화된 인격의 기초는 영혼의 양식을 섭취하는데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/>
      </w:pPr>
      <w:r>
        <w:rPr>
          <w:b/>
          <w:bCs/>
          <w:color w:val="000000"/>
          <w:sz w:val="20"/>
          <w:szCs w:val="20"/>
        </w:rPr>
        <w:t xml:space="preserve"> </w:t>
      </w:r>
      <w:r>
        <w:rPr>
          <w:b/>
          <w:bCs/>
          <w:color w:val="000000"/>
          <w:sz w:val="20"/>
          <w:szCs w:val="20"/>
        </w:rPr>
        <w:t>시험</w:t>
      </w:r>
      <w:r>
        <w:rPr>
          <w:b/>
          <w:bCs/>
          <w:color w:val="000000"/>
          <w:sz w:val="20"/>
          <w:szCs w:val="20"/>
        </w:rPr>
        <w:t xml:space="preserve">2: </w:t>
      </w:r>
      <w:r>
        <w:rPr>
          <w:b/>
          <w:bCs/>
          <w:color w:val="000000"/>
          <w:sz w:val="20"/>
          <w:szCs w:val="20"/>
        </w:rPr>
        <w:t>인격이 내 자아의 필요를 억제할 것인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마귀의 다음 시험은 교묘하게도 예수님의 능력에 호소하는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귀는 예수님이 종교심을 겨루고 성공이라는 사다리를 올라가며 영예와 동료들의 인정을 추구함으로써 자신의 필요를 채우는 이 세상의 가치관과 체계에 합류하기를 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예수님은 “또 기록되었으되 주 너의 하나님을 시험하지 말라 하였느니라”고 대답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/>
      </w:pPr>
      <w:r>
        <w:rPr>
          <w:color w:val="000000"/>
          <w:sz w:val="20"/>
          <w:szCs w:val="20"/>
        </w:rPr>
        <w:t>우리 역시 늘 이런 유혹에 직면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은 끊임없이 우리에게 소명이 아니라 세상의 성공을 좆아 살라고 유혹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우리의 종교심까지 자극하면서 교회 내에서조차 세상의 가치관을 심고자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이러한 세상의 가치관과 체계를 단호히 거부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따라야 할 인격의 나침반은 세상의 가치관이나 논리와 정반대에 있음을 잊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/>
      </w:pPr>
      <w:r>
        <w:rPr>
          <w:color w:val="000000"/>
          <w:sz w:val="20"/>
          <w:szCs w:val="20"/>
        </w:rPr>
        <w:t xml:space="preserve"> </w:t>
      </w:r>
      <w:r>
        <w:rPr>
          <w:b/>
          <w:bCs/>
          <w:color w:val="000000"/>
          <w:sz w:val="20"/>
          <w:szCs w:val="20"/>
        </w:rPr>
        <w:t>시험</w:t>
      </w:r>
      <w:r>
        <w:rPr>
          <w:b/>
          <w:bCs/>
          <w:color w:val="000000"/>
          <w:sz w:val="20"/>
          <w:szCs w:val="20"/>
        </w:rPr>
        <w:t xml:space="preserve">3: </w:t>
      </w:r>
      <w:r>
        <w:rPr>
          <w:b/>
          <w:bCs/>
          <w:color w:val="000000"/>
          <w:sz w:val="20"/>
          <w:szCs w:val="20"/>
        </w:rPr>
        <w:t>만족한 영혼이 갈망하는 것은 예배인가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통제인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제 마귀는 예수님에게 지름길을 약속하며 그분을 시험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통을 피하고 모든 것을 지금 당장 가지며 고통의 과정을 굳이 통과하지 말라는 것이 마귀의 요구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사람들 때문에 죽어야 할 이유가 있을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배척당하고 고통 당할 이유가 있을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대가 왜 저 사람들의 죄를 짊어진단 말인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마귀는 이렇게 유혹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그 말에 넘어가지 않으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께서는 무엇이라고 답하십니까</w:t>
      </w:r>
      <w:r>
        <w:rPr>
          <w:color w:val="000000"/>
          <w:sz w:val="20"/>
          <w:szCs w:val="20"/>
        </w:rPr>
        <w:t>? “</w:t>
      </w:r>
      <w:r>
        <w:rPr>
          <w:color w:val="000000"/>
          <w:sz w:val="20"/>
          <w:szCs w:val="20"/>
        </w:rPr>
        <w:t>주 너의 하나님께 경배하고 다만 그를 섬기라”는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사탄의 유혹을 직면할 때마다 우리가 기억해야 할 것은 우리 인생의 목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바로 하나님을 섬기고 하나님의 일을 이 땅에서 이루어가며 하나님을 닮아가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목적이 흔들릴 때 우리는 마귀의 꾀임에 빠지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화된 인격의 뿌리는 어디에 인생의 목적을 두고 살아가느냐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을 섬기는 것 외에 다른 곳에 인생의 목표를 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인격은 결코 예수님을 닮아가지 못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격은 선택에 의해 이루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육의 욕구보다 영의 욕구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상의 가치관보다 하늘의 가치관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상의 목적보다 하나님이 원하시는 목적을 추구함으로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런 선택의 순간에서 승리할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택의 순간에 설 때마다 이 세 가지를 기억함으로 예수님의 모범을 따른다면 우리의 인격은 조금씩 예수 그리스도를 닮아가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매 순간 당신이 하는 선택은 당신을 하늘에 속한 피조물이 아니면 지옥에 속한 피조물로 조금씩 바꾸어 가게 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우리 각 사람은 매 순간 기쁨과 평강과 지식과 능력이 넘치는 첫 번째 상태가 아니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광기와 공포와 백치와 분모와 무기력과 영원한 고독을 의미하는 두 번째 상태로 나가게 되는 것이다</w:t>
      </w:r>
      <w:r>
        <w:rPr>
          <w:color w:val="000000"/>
          <w:sz w:val="20"/>
          <w:szCs w:val="20"/>
        </w:rPr>
        <w:t xml:space="preserve">.” _ C. S. </w:t>
      </w:r>
      <w:r>
        <w:rPr>
          <w:color w:val="000000"/>
          <w:sz w:val="20"/>
          <w:szCs w:val="20"/>
        </w:rPr>
        <w:t xml:space="preserve">루이스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074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7:00Z</dcterms:created>
  <dc:creator>노즈</dc:creator>
  <dc:description/>
  <cp:keywords/>
  <dc:language>en-US</dc:language>
  <cp:lastModifiedBy>노즈</cp:lastModifiedBy>
  <dcterms:modified xsi:type="dcterms:W3CDTF">2009-04-02T06:47:00Z</dcterms:modified>
  <cp:revision>2</cp:revision>
  <dc:subject/>
  <dc:title/>
</cp:coreProperties>
</file>