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평신도 운동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...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21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세기의 사회적 동향과 그 적용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 교회에 나타나고 있는 가장 두드러진 특성은 평신도를 깨워 사역자로 세우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의 교회는 각각의 평신도가 영적 은사를 소유하고 있으며 그에 따라 역할과 섬길 수 있는 위치가 있다고 믿으며 평신도에게 동기를 부여하고 깨워서 그들을 사역자로 개발하는 일에 우선순위를 두고 사역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근에는 이런 관점을 가지고 평신도 개개인의 영적 은사를 파악하도록 돕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을 무장시키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사에 따라 사역에 배치하는 체계적인 접근이 개발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 중심의 교회사역에서 평신도들과 함께 사역을 하는 팀 목회로의 전환이 활발하게 이루어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러한 평신도 운동은 개발된 평신도들을 단지 교회 안에서만 사역하도록 묶어두는 것이 아니라 가정과 직장과 지역사회를 포함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삶의 전 영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걸쳐 사역을 하도록 돕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변화의 배경에는 몇 가지 중요한 사회적인 동향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에 대응하는 평신도 개발을 위한 적용을 살펴보도록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사회의 다변화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나라에서 기독교는 사회를 주도해 나가기에는 아직도 그 힘이 약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심을 끌고 영향을 끼치는 측면에서 기독교는 직장과 학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포츠 등 많은 이벤트로 가득찬 세속사회와 경쟁적 관계에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650" w:right="0" w:hanging="65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적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 많은 교회의 사역이 교회의 담장을 넘어 확장되어야하고 지금까지 지속해오던 프로그램의 형태가 많이 변형되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에 모이는 것만을 강조하는 프로그램이 아니라 세상 속에 파고 들어가서 영향을 끼칠 수 있도록 라이프 스타일에 강조점을 두고 사역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급변하는 목회자의 리더십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의 평신도 운동은 더 이상 평신도와 목회자의 파워 게임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대 교회를 이끌어가는 지도자는 보다 더 광범위한 리더십의 기반으로 평신도를 세워야 한다고 인식하는 목회자들에 의해 평신도 운동은 주도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650" w:right="0" w:hanging="65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적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교와 성경공부를 통해 깨어난 평신도들의 지속적인 영적 성장을 유지시키고 그들의 영성을 개발시키기 위한 다음 단계로서 그들이 사역에 참여할 수 있도록 장을 열어주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650" w:right="0" w:hanging="65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90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년대의 평신도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인들은 이전의 어느 때보다도 더 바쁜 삶을 살고 있고 사회와 가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직장의 엄청난 변화의 결과로 보다 많은 위기를 경험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650" w:right="0" w:hanging="65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적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도들은 중요한 사역을 맡기 원하면서도 동시에 자신들의 필요와 영적 은사에 맞는 사역을 갖기 원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사역의 장을 제공하는 열쇠는 잘 개발된 멘토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entor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스템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인들은 지속적인 후원과 양육을 필요로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헌금에 관한 새로운 경향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질주의의 물결에 영향을 받고 있는 현대인들은 별로 관심이 없는 사역을 위해 헌금하는 것에 대해 매우 회의적인 태도를 가지고 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한 항목을 위해서는 투자하지 않으려는 경향이 짙어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650" w:right="0" w:hanging="65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적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 훈련을 통해 개발된 평신도에게 사역에 참여할 수 있는 기회를 확대함으로 자신들이 하고 있는 사역에 대해 소속감과 주인의식을 가지고 기쁨으로 헌금할 수 있도록 해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새로운 형태의 학습과 성장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험을 통해 배우며 삶에 적용하는 학습형태는 이제 교회 안에 보편화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들은 자신들에게 가장 적합한 영적 성장의 목표를 세워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문인으로서의 목표를 잘 설정하도록 도와주는 교회에 시선을 돌리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650" w:right="0" w:hanging="65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적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 사역은 그리스도인의 삶이 단순한 신앙으로 머무르는 것이 아니라 모든 사회 영역속에서 인격과 삶으로 표출되도록 만드는 실험실습장 역할을 해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지도자훈련원 집사님 김길순</dc:creator>
  <dc:description/>
  <dc:language>en-US</dc:language>
  <cp:lastModifiedBy/>
  <cp:revision>0</cp:revision>
  <dc:subject/>
  <dc:title>평신도 운동... 21세기의 사회적 동향과 그 적용</dc:title>
</cp:coreProperties>
</file>