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</w:p>
    <w:p>
      <w:pPr>
        <w:pStyle w:val="Normal"/>
        <w:bidi w:val="0"/>
        <w:ind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시그모이드 곡선을 뛰어넘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교회 또는 심지어 추상적인 인간관계의 자연적인 수명 사이클을 이해하는 데에 있어서 가장 유용한 도구들 중 하나가 바로 시그모이드 곡선 또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곡선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에 따르면 지속적인 성장을 위한 비결은 바로 처음 성장이 끝나기 전에 새로운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곡선을 출발시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또한 두번째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곡선을 출발시키는 바른 장소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점이 되어야 하는데 처음 곡선이 슬럼프에 빠져 하향곡선을 그리기 전에 그것을 꿰뚫어 오르는 두번째 곡선을 만들기 위해서는 적절한 타이밍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너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자원이 있어야만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/>
        <w:drawing>
          <wp:inline distT="0" distB="0" distL="0" distR="0">
            <wp:extent cx="3825240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런데 왜 우리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점에서 새로운 곡선을 시작해야 한다는 이 분명한 원리를 깨닫지 못하고 있는 것일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 이유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점에 있을 때에는 모든 개인이나 조직이 “모든 것이 정상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무런 문제가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말하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상황 인식 속에는 변화에 대한 필요를 느낄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것이 잘 되어가고 있는 이 시점에 무엇 때문에 섣부르게 새로운 조치를 취해야 하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"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부분의 사람은 이렇게 반문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롭게 출발하는 두번째 곡선은 반드시 첫번째 곡선과는 달라야만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이 새로운 곡선을 이끄는 리더들도 과거와는 달라야만 할 필요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이유 때문에 이 두번째 곡선을 이끄는 사람을 처음 곡선을 이끈 사람과 아예 다른 사람으로 지정하는 경우가 많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번째 곡선이 완전히 정착되어 기존의 곡선이 완전히 쇠퇴하도록 만들어 가는 과정에 있어서 새로운 아이디어와 새로운 사람이 그 이전의 것들과 공존하는 어느 정도의 기간이 반드시 존재하기 마련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의 그림 중 두 곡선이 겹쳐진 부분은 이러한 공존이 주는 대 혼란의 기간을 의미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기간에는 둘 또는 그 이상의 집단들간에 또 두 가지의 상이한 패러다임들간에 미래를 차지하기 위한 뜨거운 경쟁이 진행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MF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를 겪고있는 한국교회나 기관들은 어쩌면 이미 그 정점에서 쇠퇴되어가고 있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B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점에 처해있을지도 모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혹은 아직은 정점에 이르기 위해 애쓰고 있는 상태일지도 모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그모이드 곡선에 비추어 볼 때 당신이 속한 교회 또는 조직에 해당되는 지점은 어디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또 당신 개인적인 경력 또는 목회의 관점에서 당신이 지금 위치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곡선상의 지점은 어디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새로운 두 번째 곡선을 시작하기 위해서 바로 지금 당신이 해야할 일은 무엇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목사 김명호</dc:creator>
  <dc:description/>
  <dc:language>en-US</dc:language>
  <cp:lastModifiedBy/>
  <cp:revision>0</cp:revision>
  <dc:subject/>
  <dc:title>시그모이드 곡선을 뛰어넘기</dc:title>
</cp:coreProperties>
</file>