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목회자의 리더십 개발을 위한 편지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2002</w:t>
      </w:r>
      <w:r>
        <w:rPr>
          <w:rFonts w:ascii="신명조" w:hAnsi="신명조"/>
          <w:sz w:val="20"/>
        </w:rPr>
        <w:t xml:space="preserve">년 </w:t>
      </w:r>
      <w:r>
        <w:rPr>
          <w:rFonts w:ascii="½Å¸íÁ¶" w:hAnsi="½Å¸íÁ¶"/>
          <w:sz w:val="20"/>
        </w:rPr>
        <w:t>1</w:t>
      </w:r>
      <w:r>
        <w:rPr>
          <w:rFonts w:ascii="신명조" w:hAnsi="신명조"/>
          <w:sz w:val="20"/>
        </w:rPr>
        <w:t xml:space="preserve">월 </w:t>
      </w:r>
      <w:r>
        <w:rPr>
          <w:rFonts w:ascii="½Å¸íÁ¶" w:hAnsi="½Å¸íÁ¶"/>
          <w:sz w:val="20"/>
        </w:rPr>
        <w:t>14</w:t>
      </w:r>
      <w:r>
        <w:rPr>
          <w:rFonts w:ascii="신명조" w:hAnsi="신명조"/>
          <w:sz w:val="20"/>
        </w:rPr>
        <w:t>일 제</w:t>
      </w:r>
      <w:r>
        <w:rPr>
          <w:rFonts w:ascii="½Å¸íÁ¶" w:hAnsi="½Å¸íÁ¶"/>
          <w:sz w:val="20"/>
        </w:rPr>
        <w:t>100</w:t>
      </w:r>
      <w:r>
        <w:rPr>
          <w:rFonts w:ascii="신명조" w:hAnsi="신명조"/>
          <w:sz w:val="20"/>
        </w:rPr>
        <w:t>호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견고딕" w:hAnsi="견고딕"/>
          <w:sz w:val="30"/>
        </w:rPr>
        <w:t>부유한 노예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사회학적인 측면에서 오늘날을 </w:t>
      </w:r>
      <w:r>
        <w:rPr>
          <w:rFonts w:ascii="½Å¸íÁ¶" w:hAnsi="½Å¸íÁ¶"/>
          <w:sz w:val="20"/>
        </w:rPr>
        <w:t>ƒ</w:t>
      </w:r>
      <w:r>
        <w:rPr>
          <w:rFonts w:ascii="신명조" w:hAnsi="신명조"/>
          <w:sz w:val="20"/>
        </w:rPr>
        <w:t>정보화 사회</w:t>
      </w:r>
      <w:r>
        <w:rPr>
          <w:rFonts w:ascii="½Å¸íÁ¶" w:hAnsi="½Å¸íÁ¶"/>
          <w:sz w:val="20"/>
        </w:rPr>
        <w:t>„</w:t>
      </w:r>
      <w:r>
        <w:rPr>
          <w:rFonts w:ascii="신명조" w:hAnsi="신명조"/>
          <w:sz w:val="20"/>
        </w:rPr>
        <w:t>라고 한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정보가 모든 사회의 가치를 지배한다는 이야기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러나 사회가 정보를 제 아무리 강조한다 하더라도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기술의 발전 없이는 정보도 아무런 의미가 없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런 점에서 볼 때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아직까지도 이 사회는 분명 기술이 지배하는 기술 사회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런데 기술 사회로의 진입 속도가 빨라질수록 기술과 기술의 사용에 대한 반성의 목소리도 커져온 것이 사실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동전에는 양면이 있듯이 기술의 발전은 기술의 본질적 특성상 긍정적 요소와 부정적 요소를 함께 안고 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기술이 발전하면 할수록 우리는 기술의 발전이 가져다 주는 유익과 폐해를 동시에 경험해야만 했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하지만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테크노피아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 xml:space="preserve">나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첨단 기술 사회</w:t>
      </w:r>
      <w:r>
        <w:rPr>
          <w:rFonts w:ascii="½Å¸íÁ¶" w:hAnsi="½Å¸íÁ¶"/>
          <w:sz w:val="20"/>
        </w:rPr>
        <w:t xml:space="preserve">' </w:t>
      </w:r>
      <w:r>
        <w:rPr>
          <w:rFonts w:ascii="신명조" w:hAnsi="신명조"/>
          <w:sz w:val="20"/>
        </w:rPr>
        <w:t>등의 단어들에서 볼 수 있듯이 장밋빛 희망만 강조되어 온 것이 사실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우리가 발을 딛고 사는 이 땅에 하나님 나라의 메시지를 전달하는 것이 설교자의 사명이라는 점을 감안할 때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우리가 처한 현실을 냉철하게 반성하고 조망하는 것은 매우 중요한 일일뿐 아니라 절대적으로 요구되는 과정일 것이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로버트 라이시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그가 분석한 신경제의 빛과 그늘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최근 발간된 로버트 라이시의 책 『부유한 노예』</w:t>
      </w:r>
      <w:r>
        <w:rPr>
          <w:rFonts w:ascii="½Å¸íÁ¶" w:hAnsi="½Å¸íÁ¶"/>
          <w:sz w:val="20"/>
        </w:rPr>
        <w:t>(</w:t>
      </w:r>
      <w:r>
        <w:rPr>
          <w:rFonts w:ascii="신명조" w:hAnsi="신명조"/>
          <w:sz w:val="20"/>
        </w:rPr>
        <w:t>원제</w:t>
      </w:r>
      <w:r>
        <w:rPr>
          <w:rFonts w:ascii="½Å¸íÁ¶" w:hAnsi="½Å¸íÁ¶"/>
          <w:sz w:val="20"/>
        </w:rPr>
        <w:t xml:space="preserve">: The Future of Success, </w:t>
      </w:r>
      <w:r>
        <w:rPr>
          <w:rFonts w:ascii="신명조" w:hAnsi="신명조"/>
          <w:sz w:val="20"/>
        </w:rPr>
        <w:t>김영사 펴냄</w:t>
      </w:r>
      <w:r>
        <w:rPr>
          <w:rFonts w:ascii="½Å¸íÁ¶" w:hAnsi="½Å¸íÁ¶"/>
          <w:sz w:val="20"/>
        </w:rPr>
        <w:t>)</w:t>
      </w:r>
      <w:r>
        <w:rPr>
          <w:rFonts w:ascii="신명조" w:hAnsi="신명조"/>
          <w:sz w:val="20"/>
        </w:rPr>
        <w:t>는 이렇게 급성장하고 있는 첨단기술경제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 xml:space="preserve">이른바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신경제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의 빛과 그늘을 짚어보며 균형 잡힌 사회와 만족스런 삶을 위해 나아가야 할 방향을 제시하고 있는 책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무엇보다 흥미로운 것은 저자 자신의 경험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의 질문을 단순하다</w:t>
      </w:r>
      <w:r>
        <w:rPr>
          <w:rFonts w:ascii="½Å¸íÁ¶" w:hAnsi="½Å¸íÁ¶"/>
          <w:sz w:val="20"/>
        </w:rPr>
        <w:t>. "</w:t>
      </w:r>
      <w:r>
        <w:rPr>
          <w:rFonts w:ascii="신명조" w:hAnsi="신명조"/>
          <w:sz w:val="20"/>
        </w:rPr>
        <w:t>당신은 지금 생계를 꾸려가고 있는가</w:t>
      </w:r>
      <w:r>
        <w:rPr>
          <w:rFonts w:ascii="½Å¸íÁ¶" w:hAnsi="½Å¸íÁ¶"/>
          <w:sz w:val="20"/>
        </w:rPr>
        <w:t xml:space="preserve">? </w:t>
      </w:r>
      <w:r>
        <w:rPr>
          <w:rFonts w:ascii="신명조" w:hAnsi="신명조"/>
          <w:sz w:val="20"/>
        </w:rPr>
        <w:t>삶을 꾸려가고 있는가</w:t>
      </w:r>
      <w:r>
        <w:rPr>
          <w:rFonts w:ascii="½Å¸íÁ¶" w:hAnsi="½Å¸íÁ¶"/>
          <w:sz w:val="20"/>
        </w:rPr>
        <w:t>?"</w:t>
      </w:r>
      <w:r>
        <w:rPr>
          <w:rFonts w:ascii="신명조" w:hAnsi="신명조"/>
          <w:sz w:val="20"/>
        </w:rPr>
        <w:t>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는 이 책을 통해 신경제 속에서 생계를 꾸려가는 것과 삶을 꾸려가는 것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이 두 가지를 병행하는 것이 왜 점점 더 어려워지고 있는지에 관해 다루고 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는 신경제의 풍요 이면에는 가족의 붕괴와 지역 사회의 분화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하루의 대부분을 생계를 위한 일에 바치고 있는 모습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즉 부유한 노예라는 그늘이 존재한다고 분석하고 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풍요한 신경제 속에서 살고 있지만 우리들 대부분은 마이크로칩이나 </w:t>
      </w:r>
      <w:r>
        <w:rPr>
          <w:rFonts w:ascii="½Å¸íÁ¶" w:hAnsi="½Å¸íÁ¶"/>
          <w:sz w:val="20"/>
        </w:rPr>
        <w:t xml:space="preserve">PC, </w:t>
      </w:r>
      <w:r>
        <w:rPr>
          <w:rFonts w:ascii="신명조" w:hAnsi="신명조"/>
          <w:sz w:val="20"/>
        </w:rPr>
        <w:t>인터넷 등이 존재하지 않던 몇십 년 전보다 오히려 더 많은 시간을 일에 매달리고 있으며 일이 아닌 삶을 위해 쓰이는 시간과 에너지는 점점 더 줄어들고 있다는 것이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로버트 라이시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그가 사표를 던진 이유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"</w:t>
      </w:r>
      <w:r>
        <w:rPr>
          <w:rFonts w:ascii="신명조" w:hAnsi="신명조"/>
          <w:sz w:val="20"/>
        </w:rPr>
        <w:t>장관직을 맡고 있을 때에는 일이 내 삶의 전부였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단지 문제가 있다면 그 일을 너무 좋아한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나머지 나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에 대해 만족할 수 없었다는 점이다</w:t>
      </w:r>
      <w:r>
        <w:rPr>
          <w:rFonts w:ascii="½Å¸íÁ¶" w:hAnsi="½Å¸íÁ¶"/>
          <w:sz w:val="20"/>
        </w:rPr>
        <w:t xml:space="preserve">." </w:t>
      </w:r>
      <w:r>
        <w:rPr>
          <w:rFonts w:ascii="신명조" w:hAnsi="신명조"/>
          <w:sz w:val="20"/>
        </w:rPr>
        <w:t>클린턴이 대통령에 첫 당선되었을 때 경제정책 인수팀을 이끌다가 노동부 장관으로 입각한 그는 한창 열정적으로 일하다가 돌연 장관직을 그만두고 가정으로 돌아갔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그의 갑작스런 사임 결정은 신경제하에서의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일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 xml:space="preserve">과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삶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에 관한 사회적인 논란을 불러일으켰다</w:t>
      </w:r>
      <w:r>
        <w:rPr>
          <w:rFonts w:ascii="½Å¸íÁ¶" w:hAnsi="½Å¸íÁ¶"/>
          <w:sz w:val="20"/>
        </w:rPr>
        <w:t>. '</w:t>
      </w:r>
      <w:r>
        <w:rPr>
          <w:rFonts w:ascii="신명조" w:hAnsi="신명조"/>
          <w:sz w:val="20"/>
        </w:rPr>
        <w:t>장관직 사임 이유치고는 낭만적이다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 xml:space="preserve">고 지적할 사람도 있겠지만 여기엔 조직의 풍요를 위해 더 많은 개인적 희생을 강요하고 있는 신경제라는 공룡과 맞서 싸울 </w:t>
      </w:r>
      <w:r>
        <w:rPr>
          <w:rFonts w:ascii="½Å¸íÁ¶" w:hAnsi="½Å¸íÁ¶"/>
          <w:sz w:val="20"/>
        </w:rPr>
        <w:t>'21</w:t>
      </w:r>
      <w:r>
        <w:rPr>
          <w:rFonts w:ascii="신명조" w:hAnsi="신명조"/>
          <w:sz w:val="20"/>
        </w:rPr>
        <w:t>세기형 시민정신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이 담겨 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그는 </w:t>
      </w:r>
      <w:r>
        <w:rPr>
          <w:rFonts w:ascii="½Å¸íÁ¶" w:hAnsi="½Å¸íÁ¶"/>
          <w:sz w:val="20"/>
        </w:rPr>
        <w:t>"</w:t>
      </w:r>
      <w:r>
        <w:rPr>
          <w:rFonts w:ascii="신명조" w:hAnsi="신명조"/>
          <w:sz w:val="20"/>
        </w:rPr>
        <w:t>성공적인 삶의 척도는 우리가 얻을 수 있는 것이나 가지고 있는 재산의 차원을 넘어서는 것이 분명하다</w:t>
      </w:r>
      <w:r>
        <w:rPr>
          <w:rFonts w:ascii="½Å¸íÁ¶" w:hAnsi="½Å¸íÁ¶"/>
          <w:sz w:val="20"/>
        </w:rPr>
        <w:t>"</w:t>
      </w:r>
      <w:r>
        <w:rPr>
          <w:rFonts w:ascii="신명조" w:hAnsi="신명조"/>
          <w:sz w:val="20"/>
        </w:rPr>
        <w:t xml:space="preserve">며 </w:t>
      </w:r>
      <w:r>
        <w:rPr>
          <w:rFonts w:ascii="½Å¸íÁ¶" w:hAnsi="½Å¸íÁ¶"/>
          <w:sz w:val="20"/>
        </w:rPr>
        <w:t>"</w:t>
      </w:r>
      <w:r>
        <w:rPr>
          <w:rFonts w:ascii="신명조" w:hAnsi="신명조"/>
          <w:sz w:val="20"/>
        </w:rPr>
        <w:t>잘 산다는 것은 결국 삶의 균형</w:t>
      </w:r>
      <w:r>
        <w:rPr>
          <w:rFonts w:ascii="½Å¸íÁ¶" w:hAnsi="½Å¸íÁ¶"/>
          <w:sz w:val="20"/>
        </w:rPr>
        <w:t>"</w:t>
      </w:r>
      <w:r>
        <w:rPr>
          <w:rFonts w:ascii="신명조" w:hAnsi="신명조"/>
          <w:sz w:val="20"/>
        </w:rPr>
        <w:t>이라고 강조한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저자는 이러한 문제점을 해결하기 위해서는 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잠시 숨을 고르고 진정한 삶을 찾자</w:t>
      </w:r>
      <w:r>
        <w:rPr>
          <w:rFonts w:ascii="½Å¸íÁ¶" w:hAnsi="½Å¸íÁ¶"/>
          <w:sz w:val="20"/>
        </w:rPr>
        <w:t>'</w:t>
      </w:r>
      <w:r>
        <w:rPr>
          <w:rFonts w:ascii="신명조" w:hAnsi="신명조"/>
          <w:sz w:val="20"/>
        </w:rPr>
        <w:t>는 식의 충고가 아니라 더 큰 차원의 논의가 필요하다고 주장한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즉 돈을 벌기 위한 일과 삶의 나머지 부분의 균형을 위한 힘든 싸움을 단순히 한 개인의 몫으로 돌려서는 안되며 균형의 저울을 한쪽으로 기울게 하는 사회 현상의 큰 흐름을 바라보아야 한다는 것이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DINS</w:t>
      </w:r>
      <w:r>
        <w:rPr>
          <w:rFonts w:ascii="신명조" w:hAnsi="신명조"/>
          <w:sz w:val="20"/>
        </w:rPr>
        <w:t>의 시대가 오고 있다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이제 얼마 지나지 않아 우리 사회에도 </w:t>
      </w:r>
      <w:r>
        <w:rPr>
          <w:rFonts w:ascii="½Å¸íÁ¶" w:hAnsi="½Å¸íÁ¶"/>
          <w:sz w:val="20"/>
        </w:rPr>
        <w:t>DINS</w:t>
      </w:r>
      <w:r>
        <w:rPr>
          <w:rFonts w:ascii="신명조" w:hAnsi="신명조"/>
          <w:sz w:val="20"/>
        </w:rPr>
        <w:t>란 말이 낯설게 느껴지지 않을 것이다</w:t>
      </w:r>
      <w:r>
        <w:rPr>
          <w:rFonts w:ascii="½Å¸íÁ¶" w:hAnsi="½Å¸íÁ¶"/>
          <w:sz w:val="20"/>
        </w:rPr>
        <w:t>. DINS (double income, no sex)</w:t>
      </w:r>
      <w:r>
        <w:rPr>
          <w:rFonts w:ascii="신명조" w:hAnsi="신명조"/>
          <w:sz w:val="20"/>
        </w:rPr>
        <w:t>는 부부가 맞벌이를 하면서 성관계를 갖지 않는다는 뜻인데 침대에서 잠자는 것 외에 다른 것을 못할 정도로 항상 피곤에 절어 있는 맞벌이 부부의 상황을 압축적으로 나타내주는 말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맞벌이가 늘어나면서 가족의 규모는 지금보다 더 줄어들 것이 분명하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더 필사적으로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더 불안해하며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더 많은 시간 일을 해야 하는 풍요의 그늘에서 우리는 과거보다 더 가난해졌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하루에 대부분을 생계를 위한 일에 바치고 있는 것이 우리 모습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또 생계를 위해 가족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친구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지역사회라는 수많은 관계를 조금씩 포기하며 살아가고 있는 것도 우리 모습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경제적인 성공을 위해서라면 신의 따위는 헌신짝처럼 버려야 한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끊임없이 일하지 않으면 실패할 가능성이 자꾸 높아지고 있으며 수입 감소의 위험성도 커지고 있다</w:t>
      </w:r>
      <w:r>
        <w:rPr>
          <w:rFonts w:ascii="½Å¸íÁ¶" w:hAnsi="½Å¸íÁ¶"/>
          <w:sz w:val="20"/>
        </w:rPr>
        <w:t>.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로버트 라이시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그가 생각한 진정한 성공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돌연 노동부 장관직을 사임하고 가정으로 돌아간 라이시가 생각한 성공의 진정한 의미는 무엇이었을까</w:t>
      </w:r>
      <w:r>
        <w:rPr>
          <w:rFonts w:ascii="½Å¸íÁ¶" w:hAnsi="½Å¸íÁ¶"/>
          <w:sz w:val="20"/>
        </w:rPr>
        <w:t xml:space="preserve">? </w:t>
      </w:r>
      <w:r>
        <w:rPr>
          <w:rFonts w:ascii="신명조" w:hAnsi="신명조"/>
          <w:sz w:val="20"/>
        </w:rPr>
        <w:t>그가 말하고 있듯 그것은 우리의 정신적 발판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관계의 풍성함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무너지지 않는 가족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통합된 지역사회이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러나 우리는 새로운 시대가 우리 삶에 어떤 의미를 지닐 것인지에 대해서는 별 관심 없이 새로운 시대를 향해 돌진하고 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무엇인가 더 큰 것을 잃을 가능성이 있지만 이에 대한 논의는 없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라이시는 우리가 진정 원하는 것이 무엇인지 다시 한 번 생각해보아야 한다고 말하고 있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돈과 기술이 지배하고 있는 사회 속에 하나님 나라 복음을 심는 것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사회적 변화를 읽고 적절하고 구체적인 메시지를 선포하는 것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사회의 구성원들이 인생에 있어 참으로 소중한 것이 무엇인지를 깨닫게 하는 것은 바로 교회지도자들의 사역과 삶의 몫이라고 생각한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평신도를 깨운다 국제제자훈련원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Called to Awaken the Laity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Disciple Making Ministries International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137-074 </w:t>
      </w:r>
      <w:r>
        <w:rPr>
          <w:rFonts w:ascii="신명조" w:hAnsi="신명조"/>
          <w:sz w:val="20"/>
        </w:rPr>
        <w:t xml:space="preserve">서울시 서초구 서초 </w:t>
      </w:r>
      <w:r>
        <w:rPr>
          <w:rFonts w:ascii="½Å¸íÁ¶" w:hAnsi="½Å¸íÁ¶"/>
          <w:sz w:val="20"/>
        </w:rPr>
        <w:t>4</w:t>
      </w:r>
      <w:r>
        <w:rPr>
          <w:rFonts w:ascii="신명조" w:hAnsi="신명조"/>
          <w:sz w:val="20"/>
        </w:rPr>
        <w:t xml:space="preserve">동 </w:t>
      </w:r>
      <w:r>
        <w:rPr>
          <w:rFonts w:ascii="½Å¸íÁ¶" w:hAnsi="½Å¸íÁ¶"/>
          <w:sz w:val="20"/>
        </w:rPr>
        <w:t>1310-16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전화 </w:t>
      </w:r>
      <w:r>
        <w:rPr>
          <w:rFonts w:ascii="½Å¸íÁ¶" w:hAnsi="½Å¸íÁ¶"/>
          <w:sz w:val="20"/>
        </w:rPr>
        <w:t>: 02) 3479-7681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팩스 </w:t>
      </w:r>
      <w:r>
        <w:rPr>
          <w:rFonts w:ascii="½Å¸íÁ¶" w:hAnsi="½Å¸íÁ¶"/>
          <w:sz w:val="20"/>
        </w:rPr>
        <w:t>: 02) 3481-5651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E-mail : cal@sarang.org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01"/>
    <w:family w:val="roman"/>
    <w:pitch w:val="variable"/>
  </w:font>
  <w:font w:name="½Å¸íÁ¶">
    <w:charset w:val="01"/>
    <w:family w:val="roman"/>
    <w:pitch w:val="variable"/>
  </w:font>
  <w:font w:name="견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¸ñÈ¸ÀÚÀÇ ¸®´õ½Ê °³¹ßÀ» </dc:title>
</cp:coreProperties>
</file>