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목회자의 리더십 개발을 위한 편지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2002</w:t>
      </w:r>
      <w:r>
        <w:rPr>
          <w:rFonts w:ascii="신명조" w:hAnsi="신명조"/>
          <w:sz w:val="20"/>
        </w:rPr>
        <w:t xml:space="preserve">년 </w:t>
      </w:r>
      <w:r>
        <w:rPr>
          <w:rFonts w:ascii="½Å¸íÁ¶" w:hAnsi="½Å¸íÁ¶"/>
          <w:sz w:val="20"/>
        </w:rPr>
        <w:t>3</w:t>
      </w:r>
      <w:r>
        <w:rPr>
          <w:rFonts w:ascii="신명조" w:hAnsi="신명조"/>
          <w:sz w:val="20"/>
        </w:rPr>
        <w:t xml:space="preserve">월 </w:t>
      </w:r>
      <w:r>
        <w:rPr>
          <w:rFonts w:ascii="½Å¸íÁ¶" w:hAnsi="½Å¸íÁ¶"/>
          <w:sz w:val="20"/>
        </w:rPr>
        <w:t>4</w:t>
      </w:r>
      <w:r>
        <w:rPr>
          <w:rFonts w:ascii="신명조" w:hAnsi="신명조"/>
          <w:sz w:val="20"/>
        </w:rPr>
        <w:t>일 제</w:t>
      </w:r>
      <w:r>
        <w:rPr>
          <w:rFonts w:ascii="½Å¸íÁ¶" w:hAnsi="½Å¸íÁ¶"/>
          <w:sz w:val="20"/>
        </w:rPr>
        <w:t>107</w:t>
      </w:r>
      <w:r>
        <w:rPr>
          <w:rFonts w:ascii="신명조" w:hAnsi="신명조"/>
          <w:sz w:val="20"/>
        </w:rPr>
        <w:t>호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견고딕" w:hAnsi="견고딕"/>
          <w:sz w:val="30"/>
        </w:rPr>
        <w:t xml:space="preserve">지혜롭게 반대를 처리하십시오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하나님과 하나님의 교회를 위해 무엇인가를 시도하려는 사람은 어떤 형태이건 간에 항상 반대에 부딪히게 되어 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리고 그 반대를 훌륭하게 다룰 수 있어야 비로소 목적하던 비전을 이루어낼 수 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우리는 예루살렘의 성벽재건에 성공했던 느헤미야에게서 반대를 다루었던 성경적 모범을 발견하게 됩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미국 플라밍고 로드 교회의 댄 서덜랜드 목사는 이러한 느헤미야의 모범을 통해 리더가 직면하게 되는 반대 </w:t>
      </w:r>
      <w:r>
        <w:rPr>
          <w:rFonts w:ascii="½Å¸íÁ¶" w:hAnsi="½Å¸íÁ¶"/>
          <w:sz w:val="20"/>
        </w:rPr>
        <w:t>5</w:t>
      </w:r>
      <w:r>
        <w:rPr>
          <w:rFonts w:ascii="신명조" w:hAnsi="신명조"/>
          <w:sz w:val="20"/>
        </w:rPr>
        <w:t>가지와 반대에 대한 다섯 가지 처리법을 다음과 같이 정리하고 있습니다</w:t>
      </w:r>
      <w:r>
        <w:rPr>
          <w:rFonts w:ascii="½Å¸íÁ¶" w:hAnsi="½Å¸íÁ¶"/>
          <w:sz w:val="20"/>
        </w:rPr>
        <w:t>. (</w:t>
      </w:r>
      <w:r>
        <w:rPr>
          <w:rFonts w:ascii="신명조" w:hAnsi="신명조"/>
          <w:sz w:val="20"/>
        </w:rPr>
        <w:t>플라밍고 로드 교회 이야기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도서출판 디모데</w:t>
      </w:r>
      <w:r>
        <w:rPr>
          <w:rFonts w:ascii="½Å¸íÁ¶" w:hAnsi="½Å¸íÁ¶"/>
          <w:sz w:val="20"/>
        </w:rPr>
        <w:t xml:space="preserve">)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 ÅÂ°íµñ" w:hAnsi="½Å¸í ÅÂ°íµñ"/>
          <w:sz w:val="20"/>
        </w:rPr>
        <w:t xml:space="preserve">1. </w:t>
      </w:r>
      <w:r>
        <w:rPr>
          <w:rFonts w:ascii="신명 태고딕" w:hAnsi="신명 태고딕"/>
          <w:sz w:val="20"/>
        </w:rPr>
        <w:t xml:space="preserve">느헤미야가 경험했던 </w:t>
      </w:r>
      <w:r>
        <w:rPr>
          <w:rFonts w:ascii="½Å¸í ÅÂ°íµñ" w:hAnsi="½Å¸í ÅÂ°íµñ"/>
          <w:sz w:val="20"/>
        </w:rPr>
        <w:t>5</w:t>
      </w:r>
      <w:r>
        <w:rPr>
          <w:rFonts w:ascii="신명 태고딕" w:hAnsi="신명 태고딕"/>
          <w:sz w:val="20"/>
        </w:rPr>
        <w:t xml:space="preserve">가지 반대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1) </w:t>
      </w:r>
      <w:r>
        <w:rPr>
          <w:rFonts w:ascii="신명조" w:hAnsi="신명조"/>
          <w:b/>
          <w:sz w:val="20"/>
        </w:rPr>
        <w:t>무관심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3:5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모든 사람들이 느헤미야의 계획에 찬성을 하고 모든 사람들이 그 계획에 참여했던 것은 아니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예루살렘의 몇몇 중요한 지도자들은 느헤미야 편에 서지 않았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이러한 무관심은 격렬한 저항보다 더욱 지도자를 견디기 힘들게 할 수 있습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2) </w:t>
      </w:r>
      <w:r>
        <w:rPr>
          <w:rFonts w:ascii="신명조" w:hAnsi="신명조"/>
          <w:b/>
          <w:sz w:val="20"/>
        </w:rPr>
        <w:t>분노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1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느헤미야의 계획은 산발랏과 같은 사람을 크게 분노하게 만들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산발랏은 자신의 분노를 주위 사람들에게 터트렸을 뿐만 아니라 그러한 분노를 곧장 느헤미야에 대한 저항으로 실천하기 시작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분노와 저항은 느헤미야의 사역이 완성될 때까지 계속해서 느헤미야를 괴롭힙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3) </w:t>
      </w:r>
      <w:r>
        <w:rPr>
          <w:rFonts w:ascii="신명조" w:hAnsi="신명조"/>
          <w:b/>
          <w:sz w:val="20"/>
        </w:rPr>
        <w:t>비웃음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1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무관심이나 분노와는 달리 비웃음은 조롱하고 깎아 내리고 비꼬는 것입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산발랏은 느헤미야를 비웃었고 이러한 비웃음은 느헤미야의 귀에 들렸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이러한 비웃음이야말로 지도자를 무너뜨리는 가장 무서운 적이 될 수 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비웃음을 이겨낼 자제력을 가지기가 쉽지 않기 때문입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4) </w:t>
      </w:r>
      <w:r>
        <w:rPr>
          <w:rFonts w:ascii="신명조" w:hAnsi="신명조"/>
          <w:b/>
          <w:sz w:val="20"/>
        </w:rPr>
        <w:t>비난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>4:2</w:t>
      </w:r>
      <w:r>
        <w:rPr>
          <w:rFonts w:ascii="신명조" w:hAnsi="신명조"/>
          <w:b/>
          <w:sz w:val="20"/>
        </w:rPr>
        <w:t>∼</w:t>
      </w:r>
      <w:r>
        <w:rPr>
          <w:rFonts w:ascii="½Å¸íÁ¶" w:hAnsi="½Å¸íÁ¶"/>
          <w:b/>
          <w:sz w:val="20"/>
        </w:rPr>
        <w:t xml:space="preserve">3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산발랏은 계속해서 느헤미야의 계획을 비난합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느헤미야가 건축하는 성벽은 여우가 올라가도 무너질 것이라고 부정적인 결과를 예측합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하나님의 일이 이루어지기 위해서는 끊임없이 등위에서 비난하는 소리를 들어야 하는 지도자의 고통이 따르게 됩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5) </w:t>
      </w:r>
      <w:r>
        <w:rPr>
          <w:rFonts w:ascii="신명조" w:hAnsi="신명조"/>
          <w:b/>
          <w:sz w:val="20"/>
        </w:rPr>
        <w:t>싸움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8, 11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느헤미야를 반대하던 사람들은 절대로 조용히 떠나지 않았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느헤미야를 공격하려는 계획을 세우고 이것을 실행에 옮깁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때문에 느헤미야는 사역의 기간 내내 그들이 거는 싸움과 위협에 시달리는 고통을 감수해야 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이러한 싸움과 도전에서 자유로울 수 있는 지도자는 한 사람도 없습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 ÅÂ°íµñ" w:hAnsi="½Å¸í ÅÂ°íµñ"/>
          <w:b w:val="false"/>
          <w:sz w:val="20"/>
        </w:rPr>
        <w:t xml:space="preserve">2. </w:t>
      </w:r>
      <w:r>
        <w:rPr>
          <w:rFonts w:ascii="신명 태고딕" w:hAnsi="신명 태고딕"/>
          <w:b w:val="false"/>
          <w:sz w:val="20"/>
        </w:rPr>
        <w:t xml:space="preserve">느헤미야가 반대를 다루었던 </w:t>
      </w:r>
      <w:r>
        <w:rPr>
          <w:rFonts w:ascii="½Å¸í ÅÂ°íµñ" w:hAnsi="½Å¸í ÅÂ°íµñ"/>
          <w:b w:val="false"/>
          <w:sz w:val="20"/>
        </w:rPr>
        <w:t>5</w:t>
      </w:r>
      <w:r>
        <w:rPr>
          <w:rFonts w:ascii="신명 태고딕" w:hAnsi="신명 태고딕"/>
          <w:b w:val="false"/>
          <w:sz w:val="20"/>
        </w:rPr>
        <w:t xml:space="preserve">가지 방법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1) </w:t>
      </w:r>
      <w:r>
        <w:rPr>
          <w:rFonts w:ascii="신명조" w:hAnsi="신명조"/>
          <w:b/>
          <w:sz w:val="20"/>
        </w:rPr>
        <w:t>변함없는 기도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>4:4</w:t>
      </w:r>
      <w:r>
        <w:rPr>
          <w:rFonts w:ascii="신명조" w:hAnsi="신명조"/>
          <w:b/>
          <w:sz w:val="20"/>
        </w:rPr>
        <w:t>∼</w:t>
      </w:r>
      <w:r>
        <w:rPr>
          <w:rFonts w:ascii="½Å¸íÁ¶" w:hAnsi="½Å¸íÁ¶"/>
          <w:b/>
          <w:sz w:val="20"/>
        </w:rPr>
        <w:t xml:space="preserve">5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느헤미야가 반대에 대해서 제일 처음 보인 반응은 기도였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비난과 반대는 우리를 어디론가 반드시 데리고 갑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런데 느헤미야가 간 방향은 하나님께 더욱 매달리고 그 분이 이 상황을 통제하실 것을 의뢰하는 쪽이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성숙한 지도자는 기도의 방어막을 소유한 지도자입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2) </w:t>
      </w:r>
      <w:r>
        <w:rPr>
          <w:rFonts w:ascii="신명조" w:hAnsi="신명조"/>
          <w:b/>
          <w:sz w:val="20"/>
        </w:rPr>
        <w:t>변함없는 열심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6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느헤미야는 반대에 부딪혔을 때도 자신의 사역을 멈추지 않았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는 정지된 사역에 다시 추진력을 제공하는 것이 반대에 부딪히면서도 계속 사역을 하는 것보다 더 힘들다는 것을 알고 있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느헤미야와 그를 따르는 사람들은 더욱 마음을 들여서 건축에 참여했습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3) </w:t>
      </w:r>
      <w:r>
        <w:rPr>
          <w:rFonts w:ascii="신명조" w:hAnsi="신명조"/>
          <w:b/>
          <w:sz w:val="20"/>
        </w:rPr>
        <w:t>지속적인 격려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14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느헤미야는 다음과 같은 메시지를 가지고 백성들에게 용기를 불어넣어 주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첫째 비난을 두려워 마십시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둘째 하나님이 당신들의 편이라는 것을 기억하십시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셋째 당신들의 목적을 잊지 마십시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느헤미야는 이러한 격려를 통해 백성들을 하나님의 용기 안으로 불러 들였습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4) </w:t>
      </w:r>
      <w:r>
        <w:rPr>
          <w:rFonts w:ascii="신명조" w:hAnsi="신명조"/>
          <w:b/>
          <w:sz w:val="20"/>
        </w:rPr>
        <w:t>지속적인 가이드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16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성숙한 지도자는 반대를 하는 사람들을 설득하고 그들을 극복하는데 자신의 모든 시간과 관심을 쏟아버리지 않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오히려 지도자를 따르는 사람들을 계속적으로 이끄는데 더 관심을 기울입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책임 맡기를 거부하는 사람들과 싸우다보면 맡고 있는 사람들을 정상으로 이끌고 가는 것은 불가능하기 때문입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/>
          <w:sz w:val="20"/>
        </w:rPr>
        <w:t xml:space="preserve">5) </w:t>
      </w:r>
      <w:r>
        <w:rPr>
          <w:rFonts w:ascii="신명조" w:hAnsi="신명조"/>
          <w:b/>
          <w:sz w:val="20"/>
        </w:rPr>
        <w:t>변함없는 경계</w:t>
      </w:r>
      <w:r>
        <w:rPr>
          <w:rFonts w:ascii="½Å¸íÁ¶" w:hAnsi="½Å¸íÁ¶"/>
          <w:b/>
          <w:sz w:val="20"/>
        </w:rPr>
        <w:t>(</w:t>
      </w:r>
      <w:r>
        <w:rPr>
          <w:rFonts w:ascii="신명조" w:hAnsi="신명조"/>
          <w:b/>
          <w:sz w:val="20"/>
        </w:rPr>
        <w:t xml:space="preserve">느 </w:t>
      </w:r>
      <w:r>
        <w:rPr>
          <w:rFonts w:ascii="½Å¸íÁ¶" w:hAnsi="½Å¸íÁ¶"/>
          <w:b/>
          <w:sz w:val="20"/>
        </w:rPr>
        <w:t xml:space="preserve">4:22)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반대의 고비를 한번 넘겼다고 해서 곧바로 방심의 함정에 빠져드는 미숙함은 느헤미야를 결코 사로잡지 못했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는 늘 적의 공격을 예상하고 있었고 그러한 공격에 대한 경계를 늦추지 않았습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이러한 철저한 경계야말로 느헤미야의 적을 좌절시키는 가장 효과적인 공격이 되었습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하나님의 비전을 교회에 이루어 가다보면 반드시 반대에 부딪히게 됩니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따라서 반대를 예상하십시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러한 반대를 지혜롭게 처리하십시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그리고 지속적으로 비전을 실천하십시오</w:t>
      </w:r>
      <w:r>
        <w:rPr>
          <w:rFonts w:ascii="½Å¸íÁ¶" w:hAnsi="½Å¸íÁ¶"/>
          <w:b w:val="false"/>
          <w:sz w:val="20"/>
        </w:rPr>
        <w:t xml:space="preserve">. </w:t>
      </w:r>
      <w:r>
        <w:rPr>
          <w:rFonts w:ascii="신명조" w:hAnsi="신명조"/>
          <w:b w:val="false"/>
          <w:sz w:val="20"/>
        </w:rPr>
        <w:t>목적이 이끄는 교회는 반대를 지혜롭게 극복한 지도자들만이 누릴 수 있는 축복입니다</w:t>
      </w:r>
      <w:r>
        <w:rPr>
          <w:rFonts w:ascii="½Å¸íÁ¶" w:hAnsi="½Å¸íÁ¶"/>
          <w:b w:val="false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b w:val="false"/>
          <w:b w:val="false"/>
          <w:sz w:val="20"/>
        </w:rPr>
      </w:pPr>
      <w:r>
        <w:rPr>
          <w:rFonts w:ascii="½Å¸íÁ¶" w:hAnsi="½Å¸íÁ¶"/>
          <w:b w:val="false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>평신도를 깨운다 국제제자훈련원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Called to Awaken the Laity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Disciple Making Ministries International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 xml:space="preserve">137-074 </w:t>
      </w:r>
      <w:r>
        <w:rPr>
          <w:rFonts w:ascii="신명조" w:hAnsi="신명조"/>
          <w:b w:val="false"/>
          <w:sz w:val="20"/>
        </w:rPr>
        <w:t xml:space="preserve">서울시 서초구 서초 </w:t>
      </w:r>
      <w:r>
        <w:rPr>
          <w:rFonts w:ascii="½Å¸íÁ¶" w:hAnsi="½Å¸íÁ¶"/>
          <w:b w:val="false"/>
          <w:sz w:val="20"/>
        </w:rPr>
        <w:t>4</w:t>
      </w:r>
      <w:r>
        <w:rPr>
          <w:rFonts w:ascii="신명조" w:hAnsi="신명조"/>
          <w:b w:val="false"/>
          <w:sz w:val="20"/>
        </w:rPr>
        <w:t xml:space="preserve">동 </w:t>
      </w:r>
      <w:r>
        <w:rPr>
          <w:rFonts w:ascii="½Å¸íÁ¶" w:hAnsi="½Å¸íÁ¶"/>
          <w:b w:val="false"/>
          <w:sz w:val="20"/>
        </w:rPr>
        <w:t>1310-16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전화 </w:t>
      </w:r>
      <w:r>
        <w:rPr>
          <w:rFonts w:ascii="½Å¸íÁ¶" w:hAnsi="½Å¸íÁ¶"/>
          <w:b w:val="false"/>
          <w:sz w:val="20"/>
        </w:rPr>
        <w:t>: 02) 3479-7681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b w:val="false"/>
          <w:sz w:val="20"/>
        </w:rPr>
        <w:t xml:space="preserve">팩스 </w:t>
      </w:r>
      <w:r>
        <w:rPr>
          <w:rFonts w:ascii="½Å¸íÁ¶" w:hAnsi="½Å¸íÁ¶"/>
          <w:b w:val="false"/>
          <w:sz w:val="20"/>
        </w:rPr>
        <w:t>: 02) 3481-5651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E-mail : cal@sarang.org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b w:val="false"/>
          <w:sz w:val="20"/>
        </w:rPr>
        <w:t>www.disciplen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01"/>
    <w:family w:val="roman"/>
    <w:pitch w:val="variable"/>
  </w:font>
  <w:font w:name="½Å¸íÁ¶">
    <w:charset w:val="01"/>
    <w:family w:val="roman"/>
    <w:pitch w:val="variable"/>
  </w:font>
  <w:font w:name="견고딕">
    <w:charset w:val="01"/>
    <w:family w:val="roman"/>
    <w:pitch w:val="variable"/>
  </w:font>
  <w:font w:name="½Å¸í ÅÂ°íµñ">
    <w:charset w:val="01"/>
    <w:family w:val="roman"/>
    <w:pitch w:val="variable"/>
  </w:font>
  <w:font w:name="신명 태고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¸¶Áö¸¸ ½Ã´ë¸¦ »ì¾Æ°¡´Â </dc:title>
</cp:coreProperties>
</file>