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탁월한 리더십의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5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가지 기본원칙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목회하고 있는 목회가 건강한지 그렇지 못한지를 판가름하는 가장 중요한 요소는 목회자의 리더십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교회의 구성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위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 방법 등 여러가지 어려움이 목회에 영향을 끼치겠지만 결국 모든 책임은 지도자에게 달려있다는 것은 인정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목회자들이 지적하는 가장 어려운 문제는 자신의 리더십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오늘날과 같은 불확실성의 시대에 목회하는 지도자는 어떤 리더십을 가져야 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랫동안 베스트 셀러로 사랑받고 있는 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shi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halleng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라는 책에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ouz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osn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는 오랫동안의 사례분석과 설문조사를 통해 탁월한 리더십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기본법칙을 정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들이 발견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법칙은 오늘날 목회에 몸담고 있는 모든 목회자에게도 적용될 수 있는 귀한 진리를 담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탁월한 지도자는 결과가 아니라 과정에 도전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탁월한 지도자라고 해서 늘 새롭고 창조적인 아이디어를 내어놓은 사람을 의미하는 것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의 가장 중요한 기여는 주변에 있는 사람들의 훌륭한 아이디어를 인정하고 그러한 생각들을 지원하고 기존의 시스템에 도전하는 자발적인 의지에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이 자신의 사역을 성공적으로 이끌 수 있는 중요한 열쇠는 지속적인 배움에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다른 사람들을 이끌어가는 경험을 통해서 배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들은 지도자의 역량을 배가시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완고한 당회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직들의 비전결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통제할 수 없는 상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심지어 지도자 자신의 실수와 같은 것들도 지도자를 키워가는 기본적인 커리큐럼이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말해서 지도자는 배우는 사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배우기를 멈췄다면 내일 리더십을 상실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탁월한 지도자는 비전을 함께 공유하도록 영감을 불러 일으킨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의 중요한 자질 중의 하나는 어떤 일을 시작하기 전에 마음 속의 눈을 통해서 “그 결과가 어떨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는 모습을 투시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에 대한 명확한 그림은 그의 사역에 추진력을 제공해 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지도자 혼자만의 비전은 교회 안에 중요한 변화나 조직화된 운동을 일으키기에는 역부족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르는 사람이 없는 사람은 지도자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에서 교인들을 하나의 비전에 동참시키기 위해서는 먼저 그들을 잘 알아야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사용하는 언어를 가지고 자신의 비전을 설명할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독백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대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alogu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탁월한 지도자는 다른 사람들이 행동하도록 만든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지 한 사람의 행동만으로는 위대한 꿈이 결코 실현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 그리스도의 지상명령 역시 은혜받은 지도자    한 사람의 행동으로 이루어지는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팀 사역을 통해 구체화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에는 통제 지향적 구조와 구시대의 관리기법들은 더 이상 통용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는 사역의 최전방에 있는 평신도들에게 적절한 비전과 훈련을 제공해야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지도자는 따르는 자들에게 동기를 부여하고 함께 행동하도록 이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관계의 기본은 신뢰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와 확신이 없다면 아무도 위험을 감수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험이 없다면 변화도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하지 않는 공동체는 곧 소멸되고 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탁월한 지도자는 모범과 실행을 통해 비전을 구체화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직함은 남이 주는 것이지만 당신을 존경받게 하는 것은 당신 자신의 행동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의 행동은 말 이상으로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듣는대로 살지 않고 본대로 행동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탁월한 지도력을 가진 사람들은 한결같이 혹독한 노력과 인내로 자신이 먼저 모범을 보인 사람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지도자의 비전은 효과적인 관리와 열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구체적인 설계가 뒷받침 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내일은 힘든 노력과 인내가 없이는 존재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탁월한 지도자는 구성원들에게 용기를 불러 일으킨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상을 향한 등반은 멀고 험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탈진하거나 좌절하고 때로는 불평을 늘어놓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곧잘 포기하려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때 지도자는 구성원들이 계속 그 일을 수행하도록 용기를 불어 넣어주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람이 변화되는 것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격려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지적으로 이루어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격려는 지도자의 가장 중요한 과업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정과 축하는 단순한 게임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신에 대한 보상을 실제적인 행동으로 보여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함께 비전에 동참하여 섬기는 사람들에게 이렇게 행동하고 노력하는 결과가 어떤 혜택을 얻게 되는지를 확신시켜 주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탁월한 리더쉽의 5가지 기본원칙</dc:title>
</cp:coreProperties>
</file>