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리더십의 중요한 이슈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리더십에 관한 한 가장 존경받고 있는 저술가 중의 한 사람이며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stitu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설립자이기도 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arr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enn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리더십의 위기야말로 오늘날의 세계가 직면한 가장 시급하고도 위험한 위협이라고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위기는 다른 위기들과는 달리 충분히 인식되어 지지 못하고 있으며 또 제대로 이해되어지지 못하고 있기 때문에 더더욱 시급할 수밖에 없다고 주장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년간 리더십에 대한 연구에 모든 열정을 바쳐온 그는 탁월한 지도자들은 다음과 같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공통적인 특징을 가지고 있다고 정리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41" w:right="0" w:hanging="241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강한 목적 의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확신을 갖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와 더불어 뭔가 의미있는 일을 하고자 하는 열망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41" w:right="0" w:hanging="241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41" w:right="0" w:hanging="241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깊은 신뢰에 바탕을 둔 관계를 형성하고 그것을 지속할 수 있는 능력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다른 사람들과의 관계에 있어서 일관성이 있으며 세심하고 또 진실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41" w:right="0" w:hanging="241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41" w:right="0" w:hanging="241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희망을 불어넣는 자들이며 또 현실에 대하여 긍정적인 시각을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41" w:right="0" w:hanging="241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41" w:right="0" w:hanging="241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의 삶 속에 주어진 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권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가족 및 외부 활동들 사이의 균형을 유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그들은 자신의 지위를 자신의 자존감의 척도로 삼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41" w:right="0" w:hanging="241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41" w:right="0" w:hanging="241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행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향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경솔하게 판단하지는 않지만 필요할 때 위기를 감수하는 것에 대하여 결코 망설이지 않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ro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avi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오늘날 교회 리더십의 발전과정에서 나타나고 있는 중요한 변화들을 다음과 같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로 규명하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63"/>
        <w:gridCol w:w="2484"/>
        <w:gridCol w:w="2484"/>
        <w:gridCol w:w="2484"/>
      </w:tblGrid>
      <w:tr>
        <w:trPr>
          <w:trHeight w:val="483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자격요건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과거의 리더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현시대의 리더십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부상하는 미래의 리더십</w:t>
            </w:r>
          </w:p>
        </w:tc>
      </w:tr>
      <w:tr>
        <w:trPr>
          <w:trHeight w:val="42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무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지식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수단들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원칙들 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왜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사람들을 인도하기 위해서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조직을 관리하기 위해서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새로운 단위들을 번식시키기 위해서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언제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매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식적 시간에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계획에 맞춰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공식적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&amp;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공식적 시간에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그때 그때 필요할 때마다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공식적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비공식적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자유롭게</w:t>
            </w:r>
          </w:p>
        </w:tc>
      </w:tr>
      <w:tr>
        <w:trPr>
          <w:trHeight w:val="8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어떻게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공식적으로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실제와 동떨어진 이론으로     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사례 연구를 중심으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프로젝션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,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시뮬레이션등을 통해서   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개입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간섭으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실습 관계적</w:t>
            </w:r>
          </w:p>
        </w:tc>
      </w:tr>
      <w:tr>
        <w:trPr>
          <w:trHeight w:val="63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초점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개인전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목사의 돌봄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자훈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은사의 활용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평신도 활동의 극대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8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재생산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리더십의 중요한 이슈들</dc:title>
</cp:coreProperties>
</file>