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9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 xml:space="preserve">풀 서비스 교회의 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30"/>
        </w:rPr>
        <w:t>7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가지 특징들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현대 경영학의 대부라고 불리우는 피터 드러커는 대형 교회들의 출현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날 미국 사회에서 일어나고 있는 가장 중요한 사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라고 규정한 바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많은 사람들이 이러한 유형의 새로운 교회들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용자에게 친숙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use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friendly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또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기형 교회” 또는 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기를 위한 교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묘사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혹자는 이러한 교회를 부를 때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적이 이끄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purpos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riv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교회“ 또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풀 서비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ful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ervic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는 말을 쓰기도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 중 어떤 용어를 사용하던 간에 분명한 사실은 이러한 교회들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금까지 있어왔던 방식대로” 목회하는 교회가 아닌 것은 분명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비록 전체를 다 표현하지는 못하지만 다음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는 이 교회들의 특징을 정리한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이 교회들은 지역 사회에 속한 사람들의 필요에 부합하여 세워졌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교회들이 제공하는 사역과 프로그램들은 지역적 특징과 지역 문화의 범위 안에 살고있는 지역주민들의 개인적 필요에 철저히 부합하는 것들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 교회들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기 식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부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성 교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아닌 지역사회의 주민들 즉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 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고객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유익을 위해 운영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교회로 들어오는 문은 수 없이 많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교회들은 예배 형식이 한 가지가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불신자들과의 다양한 접촉점들을 가지고 있으며 모두가 참여할 수 있는 사역 기회들을 매우 다양하게 제공해 주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영적 성숙도에 따른 적절한 분류 체계와 연속적인 유기적 관계가 존재한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 교회들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의 프로그램을 모두에게 적용“하는 틀을 벗어나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은 자신들의 신앙 발전에 있어서 서로가 상이한 단계를 거치고 있으며 또 각각의 단계마다 그에 적합한 도움과 지도자를 필요로 하고 있다는 사실을 분명하게 인식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담임 목사에게 있어서 가장 중요한 역할은 리더십이라는 사실을 잘 알고 있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사와 그를 돕는 스탭들에게 있어서 봉사와 사역의 현장으로 파견할 사람들을 훈련시키고 개발하는 것은 아주 중요한 책임 중의 하나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부분의 경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담임 목사는 오랜 기간동안 재직하는 것이 일반적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따라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장기적인 안목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을 갖고 실행하는 것은 담임 목사의 리더십 발휘에 있어서 필수적인 요소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공동체참여에대해높은기대감을 갖고 있으며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적용을 할 수 있는 설교를 하고 있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교회들은 한 사람의 신앙에 대한 헌신이 개인적인 성장으로만 그쳐서는 안된다고 믿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뿐만아니라 반드시 배운 것에 대한 삶에의 적용이 제시되도록 가르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리더십은 안으로부터 개발되고 있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를 이끌어갈 수 있는 지도자는 신학교와 같은 교회 밖의 기관을 통해 공급되는 것이 아니라 교회 자체에서 개발되며 훈련되어지고 세움을 받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기본적인 사역 외에도 많은 전문적인 사역들이 존재한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역의 현장에 많은 평신도들이 참여할 수 있도록 다양한 기회를 제공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많은 경우에 매우 전문적인 사역 현장이 평신도에 의해 주도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이 섬기는 교회에는 지금까지 언급된 특징들 중 몇 가지가 존재하고 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국제제자훈련원 목사 김명호</dc:creator>
  <dc:description/>
  <dc:language>en-US</dc:language>
  <cp:lastModifiedBy/>
  <cp:revision>0</cp:revision>
  <dc:subject/>
  <dc:title>풀 서비스 교회의 7가지 특징들</dc:title>
</cp:coreProperties>
</file>