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12</w:t>
      </w:r>
      <w:r>
        <w:rPr/>
        <w:t>일 제</w:t>
      </w:r>
      <w:r>
        <w:rPr/>
        <w:t>130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영적 리더십은 사람들을 움직여 하나님의 일을 하게 하는 것입니다</w:t>
      </w:r>
      <w:r>
        <w:rPr>
          <w:b/>
          <w:sz w:val="24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리더십 가뭄은 교회도 예외가 아닙니다</w:t>
      </w:r>
      <w:r>
        <w:rPr/>
        <w:t xml:space="preserve">. </w:t>
      </w:r>
      <w:r>
        <w:rPr/>
        <w:t>조지 바나는 “미국 교회는 강력한 리더십이 없어 죽어 가고 있다</w:t>
      </w:r>
      <w:r>
        <w:rPr/>
        <w:t xml:space="preserve">. </w:t>
      </w:r>
      <w:r>
        <w:rPr/>
        <w:t>전례 없이 자원이 풍부한 이 시대에 교회는 사실상 영향력을 잃고 있다</w:t>
      </w:r>
      <w:r>
        <w:rPr/>
        <w:t xml:space="preserve">. </w:t>
      </w:r>
      <w:r>
        <w:rPr/>
        <w:t>원인은 리더십 부재다</w:t>
      </w:r>
      <w:r>
        <w:rPr/>
        <w:t xml:space="preserve">. </w:t>
      </w:r>
      <w:r>
        <w:rPr/>
        <w:t>리더십보다 중요한 것은 없다”고 말했습니다</w:t>
      </w:r>
      <w:r>
        <w:rPr/>
        <w:t xml:space="preserve">. </w:t>
      </w:r>
      <w:r>
        <w:rPr/>
        <w:t>리더십에 관한 수많은 책이 목회자들의 관심을 끄는 것도 이런 필요와 위기감을 반영해 주고 있습니다</w:t>
      </w:r>
      <w:r>
        <w:rPr/>
        <w:t xml:space="preserve">. </w:t>
      </w:r>
    </w:p>
    <w:p>
      <w:pPr>
        <w:pStyle w:val="Normal"/>
        <w:rPr/>
      </w:pPr>
      <w:r>
        <w:rPr/>
        <w:t>그러나 헨리 블랙커비는 그의 신간 『영적 리더십』</w:t>
      </w:r>
      <w:r>
        <w:rPr/>
        <w:t>(</w:t>
      </w:r>
      <w:r>
        <w:rPr/>
        <w:t>두란노</w:t>
      </w:r>
      <w:r>
        <w:rPr/>
        <w:t>)</w:t>
      </w:r>
      <w:r>
        <w:rPr/>
        <w:t>에서 이렇게 도전하고 있습니다 “세상의 많은 리더십 이론의 기본 전제는 일견 건전해 보이지만 성경과 상반되는 개념을 부추길 때가 있고 하나님이 빠져 있는 경우가 많다</w:t>
      </w:r>
      <w:r>
        <w:rPr/>
        <w:t xml:space="preserve">.” </w:t>
      </w:r>
      <w:r>
        <w:rPr/>
        <w:t>이 책은 일반 리더십 원리와 영적 리더십 원리를 구분해서 제시하면서 균형잡힌 신앙의 눈으로 현대 리더십 원리들을 성경 원리에 비추어 살펴보게 합니다</w:t>
      </w:r>
      <w:r>
        <w:rPr/>
        <w:t xml:space="preserve">. </w:t>
      </w:r>
      <w:r>
        <w:rPr/>
        <w:t>그 중에서 오늘은 헨리 블랙커비가 제시하는 리더의 역할을 생각해보고자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영적 리더십의 새 정의 </w:t>
      </w:r>
    </w:p>
    <w:p>
      <w:pPr>
        <w:pStyle w:val="Normal"/>
        <w:rPr/>
      </w:pPr>
      <w:r>
        <w:rPr/>
        <w:t>영적 리더십은 사람들을 움직여 하나님의 일을 하게 하는 것입니다</w:t>
      </w:r>
      <w:r>
        <w:rPr/>
        <w:t xml:space="preserve">. </w:t>
      </w:r>
      <w:r>
        <w:rPr/>
        <w:t>이 정의에 담긴 영적 리더십의 독특한 요소는 다음과 같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영적 리더는 사람들을 움직여 현재의 자리에서 하나님이 원하시는 자리로 가게 합니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이것이 영향력입니다</w:t>
      </w:r>
      <w:r>
        <w:rPr/>
        <w:t xml:space="preserve">. </w:t>
      </w:r>
      <w:r>
        <w:rPr/>
        <w:t>일단 하나님 뜻을 알면 영적 리더는 모든 노력을 기울여 사람들이 자기 스타일을 따르는 삶에서 하나님의 목표를 추구하는 삶으로 옮겨가게 합니다</w:t>
      </w:r>
      <w:r>
        <w:rPr/>
        <w:t xml:space="preserve">. </w:t>
      </w:r>
      <w:r>
        <w:rPr/>
        <w:t>영적 리더가 소임을 다했다면 주변 사람들은 하나님을 만나고 그분 뜻에 순종한 상태일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영적 리더는 성령님께 의존합니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하나님은 사실상 하나님만이 하실 수 있는 일을 하도록 영적 리더를 부르셨습니다</w:t>
      </w:r>
      <w:r>
        <w:rPr/>
        <w:t xml:space="preserve">. </w:t>
      </w:r>
      <w:r>
        <w:rPr/>
        <w:t>그런 면에서 영적 리더는 역설 속에서 일합니다</w:t>
      </w:r>
      <w:r>
        <w:rPr/>
        <w:t xml:space="preserve">. </w:t>
      </w:r>
      <w:r>
        <w:rPr/>
        <w:t>궁극적으로 영적 리더는 사람들 안에 영적 변화를 일으킬 수 없되</w:t>
      </w:r>
      <w:r>
        <w:rPr/>
        <w:t xml:space="preserve">, </w:t>
      </w:r>
      <w:r>
        <w:rPr/>
        <w:t>오직 성령만이 그렇게 하실 수 있습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영적 리더는 하나님께 책임집니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영적 리더십에는 민감한 책임감이 필수입니다</w:t>
      </w:r>
      <w:r>
        <w:rPr/>
        <w:t xml:space="preserve">. </w:t>
      </w:r>
      <w:r>
        <w:rPr/>
        <w:t>학생이 배우지 못했다면 교사가 아직 가르치지 않은 것입니다</w:t>
      </w:r>
      <w:r>
        <w:rPr/>
        <w:t xml:space="preserve">. </w:t>
      </w:r>
      <w:r>
        <w:rPr/>
        <w:t>마찬가지로 사람들이 마땅히 해야할 바를 하지 못할 때 그들을 탓해서는 안 됩니다</w:t>
      </w:r>
      <w:r>
        <w:rPr/>
        <w:t xml:space="preserve">. </w:t>
      </w:r>
      <w:r>
        <w:rPr/>
        <w:t>사람들이 하나님의 뜻을 행할 때까지는 아직 리더의 역할을 수행하지 않은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영적 리더는 하나님의 사람들뿐 아니라 불신자에게도 영향을 미칩니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이것은 절대 간과해서는 안 될 중요한 사실입니다</w:t>
      </w:r>
      <w:r>
        <w:rPr/>
        <w:t xml:space="preserve">. </w:t>
      </w:r>
      <w:r>
        <w:rPr/>
        <w:t>하나님은 지역 교회뿐 아니라 지역 공장에서도 일하십니다</w:t>
      </w:r>
      <w:r>
        <w:rPr/>
        <w:t xml:space="preserve">. </w:t>
      </w:r>
      <w:r>
        <w:rPr/>
        <w:t>그분 뜻은 예배 장소뿐 아니라 경제 시장에도 적용됩니다</w:t>
      </w:r>
      <w:r>
        <w:rPr/>
        <w:t xml:space="preserve">. </w:t>
      </w:r>
      <w:r>
        <w:rPr/>
        <w:t>요셉 당시에 하나님은 당대의 전문 종교인들 대신 하나님을 경외하는 한 정부 관리를 택해 불신 사회에 당신을 드러내셨습니다</w:t>
      </w:r>
      <w:r>
        <w:rPr/>
        <w:t xml:space="preserve">. 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영적 리더는 하나님의 계획에 따라 일합니다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영적 리더십의 최대 장애물은 하나님 뜻을 구하지 않고 자신의 생각을 추구하는 것입니다</w:t>
      </w:r>
      <w:r>
        <w:rPr/>
        <w:t xml:space="preserve">. </w:t>
      </w:r>
      <w:r>
        <w:rPr/>
        <w:t>하나님은 당신의 목표를 이루시고 당신의 나라를 넓히시고자 온 세상에서 일하십니다</w:t>
      </w:r>
      <w:r>
        <w:rPr/>
        <w:t xml:space="preserve">. </w:t>
      </w:r>
      <w:r>
        <w:rPr/>
        <w:t>하나님의 관심사는 리더들의 꿈과 목표를 이루거나 그들 나라를 세우는 것이 아닙니다</w:t>
      </w:r>
      <w:r>
        <w:rPr/>
        <w:t xml:space="preserve">. </w:t>
      </w:r>
      <w:r>
        <w:rPr/>
        <w:t>그분의 목표는 당신의 사람들을 자기중심적 태도와 죄악된 욕심에서 돌이켜 당신께 끌어들이는 것입니다</w:t>
      </w:r>
      <w:r>
        <w:rPr/>
        <w:t xml:space="preserve">. </w:t>
      </w:r>
      <w:r>
        <w:rPr/>
        <w:t>영적 리더십의 핵심은 영적 리더가 자신과 자기 조직을 향한 하나님의 뜻을 깨닫는 것입니다</w:t>
      </w:r>
      <w:r>
        <w:rPr/>
        <w:t xml:space="preserve">. </w:t>
      </w:r>
      <w:r>
        <w:rPr/>
        <w:t>그 다음에 사람들을 움직여 자신의 계획을 버리고 하나님 계획에 따르게 하는 것입니다</w:t>
      </w:r>
      <w:r>
        <w:rPr/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리더의 역할</w:t>
      </w:r>
    </w:p>
    <w:p>
      <w:pPr>
        <w:pStyle w:val="Normal"/>
        <w:rPr/>
      </w:pPr>
      <w:r>
        <w:rPr/>
        <w:t>예수님의 모범은 그분의 ‘방법론’속에 있지 않습니다</w:t>
      </w:r>
      <w:r>
        <w:rPr/>
        <w:t xml:space="preserve">. </w:t>
      </w:r>
      <w:r>
        <w:rPr/>
        <w:t>오히려 그것은 아버지 뜻에 대한 그분의 절대적 순종에 있습니다</w:t>
      </w:r>
      <w:r>
        <w:rPr/>
        <w:t xml:space="preserve">. </w:t>
      </w:r>
      <w:r>
        <w:rPr/>
        <w:t>현대 리더십 이론이 말하는 대로 훌륭한 리더는 훌륭한 추종자입니다</w:t>
      </w:r>
      <w:r>
        <w:rPr/>
        <w:t xml:space="preserve">. </w:t>
      </w:r>
      <w:r>
        <w:rPr/>
        <w:t>영적 리더는 하나님이 자신의 리더임을 압니다</w:t>
      </w:r>
      <w:r>
        <w:rPr/>
        <w:t xml:space="preserve">. </w:t>
      </w:r>
      <w:r>
        <w:rPr/>
        <w:t>예수님이 제시하신 영적 리더십에서 열쇠는 아버지가 계시하신 모든 뜻을 잘 간직하고 순종하는 것입니다</w:t>
      </w:r>
      <w:r>
        <w:rPr/>
        <w:t xml:space="preserve">. </w:t>
      </w:r>
      <w:r>
        <w:rPr/>
        <w:t>궁극적으로 리더는 하나님 아버지이십니다</w:t>
      </w:r>
      <w:r>
        <w:rPr/>
        <w:t xml:space="preserve">. </w:t>
      </w:r>
      <w:r>
        <w:rPr/>
        <w:t>하나님이 하시려는 일의 비전은 그분 자신께 있습니다</w:t>
      </w:r>
      <w:r>
        <w:rPr/>
        <w:t xml:space="preserve">. </w:t>
      </w:r>
      <w:r>
        <w:rPr/>
        <w:t>하나님은 리더들에게 당신 대신 큰 꿈을 꾸라거나 당면한 문제를 알아서 해결하라고 하시지 않습니다</w:t>
      </w:r>
      <w:r>
        <w:rPr/>
        <w:t xml:space="preserve">. </w:t>
      </w:r>
      <w:r>
        <w:rPr/>
        <w:t>다만 당신과 친밀하게 동행할 것을 요구하십니다</w:t>
      </w:r>
      <w:r>
        <w:rPr/>
        <w:t xml:space="preserve">. </w:t>
      </w:r>
      <w:r>
        <w:rPr/>
        <w:t>하나님이 당신의 계획을 보여 주실 때 즉각 그분 뜻대로 자기 삶을 조정함으로써 하나님께 영광이 돌아가도록 말입니다</w:t>
      </w:r>
      <w:r>
        <w:rPr/>
        <w:t xml:space="preserve">. </w:t>
      </w:r>
      <w:r>
        <w:rPr/>
        <w:t>오늘날 기업 리더들은 고사하고 종교 리더들조차 따르고 있지 않은 성경적 리더십의 모든 것은 바로 이것입니다</w:t>
      </w:r>
      <w:r>
        <w:rPr/>
        <w:t xml:space="preserve">. </w:t>
      </w:r>
    </w:p>
    <w:p>
      <w:pPr>
        <w:pStyle w:val="Normal"/>
        <w:rPr/>
      </w:pPr>
      <w:r>
        <w:rPr/>
        <w:t>온 세상 그리스도인들이 이 순간 당장 자신의 뜻과 목표와 야망을 버리고 하나님이 보여 주시는 것에 철저히 순종으로 반응한다면 세상은 뒤집어질 것입니다</w:t>
      </w:r>
      <w:r>
        <w:rPr/>
        <w:t xml:space="preserve">. </w:t>
      </w:r>
      <w:r>
        <w:rPr/>
        <w:t>초대교회 그리스도인들이 했던 일이 바로 그것이었습니다</w:t>
      </w:r>
      <w:r>
        <w:rPr/>
        <w:t xml:space="preserve">. </w:t>
      </w:r>
      <w:r>
        <w:rPr/>
        <w:t>세상은 지금도 그 때 일을 얘기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7:36:00Z</dcterms:created>
  <dc:creator>양승언</dc:creator>
  <dc:description/>
  <dc:language>en-US</dc:language>
  <cp:lastModifiedBy>양승언</cp:lastModifiedBy>
  <dcterms:modified xsi:type="dcterms:W3CDTF">2002-08-11T07:37:00Z</dcterms:modified>
  <cp:revision>1</cp:revision>
  <dc:subject/>
  <dc:title>목회자의 리더십 개발을 위한 편지</dc:title>
</cp:coreProperties>
</file>