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19</w:t>
      </w:r>
      <w:r>
        <w:rPr/>
        <w:t>일 제</w:t>
      </w:r>
      <w:r>
        <w:rPr/>
        <w:t>13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여백을 활용하는 리더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술 없이는 일상생활을 유지하지 못하는 것을 알코올 중독</w:t>
      </w:r>
      <w:r>
        <w:rPr/>
        <w:t>(Alcoholic)</w:t>
      </w:r>
      <w:r>
        <w:rPr/>
        <w:t>이라고 하듯이 일 중독증</w:t>
      </w:r>
      <w:r>
        <w:rPr/>
        <w:t>(Workaholic)</w:t>
      </w:r>
      <w:r>
        <w:rPr/>
        <w:t>이란 어떤 이유 때문이건 일 외에는 자신을 지탱할 정신적인 힘이 없는 상태를 말합니다</w:t>
      </w:r>
      <w:r>
        <w:rPr/>
        <w:t xml:space="preserve">. </w:t>
      </w:r>
      <w:r>
        <w:rPr/>
        <w:t xml:space="preserve">술이 떨어지면 손을 떠는 알코올 중독자가 술을 마시면 바로 안정을 찾듯이 </w:t>
      </w:r>
      <w:r>
        <w:rPr/>
        <w:t>'</w:t>
      </w:r>
      <w:r>
        <w:rPr/>
        <w:t>일 중독자</w:t>
      </w:r>
      <w:r>
        <w:rPr/>
        <w:t>'</w:t>
      </w:r>
      <w:r>
        <w:rPr/>
        <w:t>는 일이 없으면 불안을 느끼다가 일이 생겨야 비로소 생기를 갖고 삶의 의미를 찾을 수 있는 사람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집단적 일 중독증 사회 </w:t>
      </w:r>
    </w:p>
    <w:p>
      <w:pPr>
        <w:pStyle w:val="Normal"/>
        <w:rPr/>
      </w:pPr>
      <w:r>
        <w:rPr/>
        <w:t xml:space="preserve">한국 사회에서는 의사가 </w:t>
      </w:r>
      <w:r>
        <w:rPr/>
        <w:t>"</w:t>
      </w:r>
      <w:r>
        <w:rPr/>
        <w:t>당신은 지금 알코올 중독 상태입니다</w:t>
      </w:r>
      <w:r>
        <w:rPr/>
        <w:t>"</w:t>
      </w:r>
      <w:r>
        <w:rPr/>
        <w:t>라고 진단을 내려도 좀처럼 받아들이질 않는다고 합니다</w:t>
      </w:r>
      <w:r>
        <w:rPr/>
        <w:t xml:space="preserve">. </w:t>
      </w:r>
      <w:r>
        <w:rPr/>
        <w:t>알코올 중독자가 자신의 상태를 부정</w:t>
      </w:r>
      <w:r>
        <w:rPr/>
        <w:t>(</w:t>
      </w:r>
      <w:r>
        <w:rPr/>
        <w:t>否定</w:t>
      </w:r>
      <w:r>
        <w:rPr/>
        <w:t>)</w:t>
      </w:r>
      <w:r>
        <w:rPr/>
        <w:t>하는 것이 독특한 특징이기도 하지만</w:t>
      </w:r>
      <w:r>
        <w:rPr/>
        <w:t xml:space="preserve">, </w:t>
      </w:r>
      <w:r>
        <w:rPr/>
        <w:t>실상은 그것보다 더 중요한 요인은 우리의 문화적 특징 때문이라고 합니다</w:t>
      </w:r>
      <w:r>
        <w:rPr/>
        <w:t xml:space="preserve">. </w:t>
      </w:r>
      <w:r>
        <w:rPr/>
        <w:t xml:space="preserve">그들은 한결같이 </w:t>
      </w:r>
      <w:r>
        <w:rPr/>
        <w:t>"</w:t>
      </w:r>
      <w:r>
        <w:rPr/>
        <w:t>이 정도 안 마시고 어떻게 사회생활을 합니까</w:t>
      </w:r>
      <w:r>
        <w:rPr/>
        <w:t>?"</w:t>
      </w:r>
      <w:r>
        <w:rPr/>
        <w:t>라고 반문합니다</w:t>
      </w:r>
      <w:r>
        <w:rPr/>
        <w:t xml:space="preserve">. </w:t>
      </w:r>
    </w:p>
    <w:p>
      <w:pPr>
        <w:pStyle w:val="Normal"/>
        <w:rPr/>
      </w:pPr>
      <w:r>
        <w:rPr/>
        <w:t>일 중독자들도 마찬가지입니다</w:t>
      </w:r>
      <w:r>
        <w:rPr/>
        <w:t>. "</w:t>
      </w:r>
      <w:r>
        <w:rPr/>
        <w:t>지금처럼 치열한 경쟁사회에서 이 정도 일 안하고 사는 사람이 어디 있습니까</w:t>
      </w:r>
      <w:r>
        <w:rPr/>
        <w:t xml:space="preserve">?" </w:t>
      </w:r>
      <w:r>
        <w:rPr/>
        <w:t>문제는 우리 사회가 집단적인 일 중독증 상태에 빠져 있으며 그러한 일 중독증의 해악이 얼마나 심각한지에 대해서 사회적으로 마비되어 있다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당신은</w:t>
      </w:r>
      <w:r>
        <w:rPr>
          <w:b/>
        </w:rPr>
        <w:t xml:space="preserve">? </w:t>
      </w:r>
    </w:p>
    <w:p>
      <w:pPr>
        <w:pStyle w:val="Normal"/>
        <w:rPr/>
      </w:pPr>
      <w:r>
        <w:rPr/>
        <w:t xml:space="preserve">일반적으로 아래의 항목 중 </w:t>
      </w:r>
      <w:r>
        <w:rPr/>
        <w:t>8</w:t>
      </w:r>
      <w:r>
        <w:rPr/>
        <w:t>개 이상의 항목에 해당하면 일 중독증을 의심할 만하다고 합니다</w:t>
      </w:r>
      <w:r>
        <w:rPr/>
        <w:t xml:space="preserve">. </w:t>
      </w:r>
      <w:r>
        <w:rPr/>
        <w:t>자신을 스스로 진단해 보십시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1. </w:t>
      </w:r>
      <w:r>
        <w:rPr/>
        <w:t>퇴근 후에도 업무에 대한 걱정을 많이 하는 편이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2. </w:t>
      </w:r>
      <w:r>
        <w:rPr/>
        <w:t>일이 너무 폭주해서 휴가를 낸다는 것은 생각하기 힘들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3. </w:t>
      </w:r>
      <w:r>
        <w:rPr/>
        <w:t>아무리 늦게 잠들어도 일 때문에 아침에 일찍 일어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4. </w:t>
      </w:r>
      <w:r>
        <w:rPr/>
        <w:t>아무것도 하지 않고 휴식을 취하면 안절부절해 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5. </w:t>
      </w:r>
      <w:r>
        <w:rPr/>
        <w:t>다른 사람들이 나를 경쟁의식이 강하고 일에 승부를 건다고 생각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6. </w:t>
      </w:r>
      <w:r>
        <w:rPr/>
        <w:t>주말이나 휴일에도 일을 해야 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7. </w:t>
      </w:r>
      <w:r>
        <w:rPr/>
        <w:t>언제 어디서나 일할 자세와 준비가 되어 있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8. </w:t>
      </w:r>
      <w:r>
        <w:rPr/>
        <w:t>혼자 식사를 할 때 옆에 서류나 일감을 놓고 보면서 시간을 절약하려고 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9. </w:t>
      </w:r>
      <w:r>
        <w:rPr/>
        <w:t>매일매일 할 일을 빡빡하게 리스트로 만들어 놓는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 xml:space="preserve">10. </w:t>
      </w:r>
      <w:r>
        <w:rPr/>
        <w:t>정말로 일하는 것을 즐기고 다른 일에는 별로 관심도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여백을 활용하라</w:t>
      </w:r>
    </w:p>
    <w:p>
      <w:pPr>
        <w:pStyle w:val="Normal"/>
        <w:rPr/>
      </w:pPr>
      <w:r>
        <w:rPr/>
        <w:t>여백이 전혀 없는 책을 상상해 보십시오</w:t>
      </w:r>
      <w:r>
        <w:rPr/>
        <w:t xml:space="preserve">. </w:t>
      </w:r>
      <w:r>
        <w:rPr/>
        <w:t>빡빡하게 채워진 글자들이 읽히기는커녕 우리의 머리와 눈을 아프게만 할 것입니다</w:t>
      </w:r>
      <w:r>
        <w:rPr/>
        <w:t xml:space="preserve">. </w:t>
      </w:r>
      <w:r>
        <w:rPr/>
        <w:t>우리의 삶과 사역에 있어 여유는 음식과 공기 물처럼 필수적인 것을 기억하십시오</w:t>
      </w:r>
      <w:r>
        <w:rPr/>
        <w:t xml:space="preserve">. </w:t>
      </w:r>
      <w:r>
        <w:rPr/>
        <w:t>여유 없이 일을 진행해 가면 머지 않아 우리는 감정적으로 영적으로 병들어 갈 것입니다</w:t>
      </w:r>
      <w:r>
        <w:rPr/>
        <w:t xml:space="preserve">. </w:t>
      </w:r>
    </w:p>
    <w:p>
      <w:pPr>
        <w:pStyle w:val="Normal"/>
        <w:rPr/>
      </w:pPr>
      <w:r>
        <w:rPr/>
        <w:t>이제부터는 당신의 일정 속에 쉼을 우선적으로 배정하십시오</w:t>
      </w:r>
      <w:r>
        <w:rPr/>
        <w:t xml:space="preserve">. </w:t>
      </w:r>
      <w:r>
        <w:rPr/>
        <w:t>의도적인 전략 없이 지속적으로 여유를 유지하는 데 성공한 예가 없다는 것을 기억하십시오</w:t>
      </w:r>
      <w:r>
        <w:rPr/>
        <w:t xml:space="preserve">. </w:t>
      </w:r>
      <w:r>
        <w:rPr/>
        <w:t>일과 나머지 시간 사이의 시간적 공간적 분리를 분명하게 하십시오</w:t>
      </w:r>
      <w:r>
        <w:rPr/>
        <w:t xml:space="preserve">. </w:t>
      </w:r>
      <w:r>
        <w:rPr/>
        <w:t>일은 일터에 남겨두고 집으로 가져가지 마십시오</w:t>
      </w:r>
      <w:r>
        <w:rPr/>
        <w:t xml:space="preserve">. </w:t>
      </w:r>
      <w:r>
        <w:rPr/>
        <w:t>당신의 손뿐 아니라 당신의 머리 속에서도 일을 내려놓는 시간을 가지십시오</w:t>
      </w:r>
      <w:r>
        <w:rPr/>
        <w:t xml:space="preserve">. </w:t>
      </w:r>
      <w:r>
        <w:rPr/>
        <w:t>그러면 책 속의 여백이 글자들을 돋보이도록 하듯이 당신이 누리는 그 쉼이 당신의 사역을 더욱 빛나게 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8T05:21:00Z</dcterms:created>
  <dc:creator>양승언</dc:creator>
  <dc:description/>
  <dc:language>en-US</dc:language>
  <cp:lastModifiedBy>양승언</cp:lastModifiedBy>
  <dcterms:modified xsi:type="dcterms:W3CDTF">2002-08-18T05:21:00Z</dcterms:modified>
  <cp:revision>1</cp:revision>
  <dc:subject/>
  <dc:title>목회자의 리더십 개발을 위한 편지</dc:title>
</cp:coreProperties>
</file>