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</w:t>
      </w:r>
    </w:p>
    <w:p>
      <w:pPr>
        <w:pStyle w:val="Normal"/>
        <w:bidi w:val="0"/>
        <w:ind w:right="0" w:hanging="0"/>
        <w:jc w:val="center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4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4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"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타고 있던 말이 죽으면 그 말에서 내려야 한다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."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죠엘 바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Joe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Barker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의 책들과 비디오를 통해 널리 알려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패러다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과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패러다임의 변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용어는 변화의 역동성을 이해하는 것이 왜 어려울 수 밖에 없으며 또 사람이나 조직에 있어서 미래를 예견하는 것이 왜 그토록 힘든지를 이해하도록 돕는 매우 중요한 도구가 되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역대상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: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에 나오는 잇사갈 자손 중에는 시세를 알고 이스라엘이 마땅히 행할 것을 아는 두목이 이백 명이라고 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에도 시대의 흐름을 알고 시대에 걸맞는 새로운 패러다임을 가지고 영향력을 발휘할 지도자가 절실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새로운 패러다임에 대해 다음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의 원리들을 살펴보도록 하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패러다임의 변화는 대부분 기존 패러다임의 중심이 아닌 변두리에서 발견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바로 이 점이 왜 우리가 변두리에서 들리는 목소리들을 무시하고 거부하기보다는 주의 깊게 듣고 평가해야하는지를 보여주는 대목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전에 우리도 이미 해 봤는데 별로 효과가 없더라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", 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여기서는 그런 식으로 하면 안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또는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것은 규정에 어긋나는 방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행동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"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등등은 패러다임의 변화를 주도하는 사람들이 자주 듣는 말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존의 패러다임이 아직까지는 성공적이라고 느낄 때에 새로운 패러다임에 대한 탐구를 시작해야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: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점에 관해서는 팩스 네트워크의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에 언급한 시그모이드 곡선 이론을 참조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)     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패러다임을 찾는데 있어서 기존의 것들이 쇠퇴하거나 뒤떨어지기 시작할 때까지 기다려서는 안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것을 추진하기 위해서는 에너지와 자원을 투자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정상의 시점에 이르렀을 때에는 새로운 변화를 줄 수 있는 능력을 상실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우리는 보고 싶은 것들만을 보려고 하는 성향이 있으며 또 많은 경우에는 그러기 위해서 정보까지도 조작하곤 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존 패러다임의 힘은 우리를 장님으로 만들어 새로운 현실을 보지 못하도록 할 뿐 아니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새로운 것을 그 자체로 파악하기보다는 기존 패러다임의 유지에 유리하게 재구성하도록 만든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너무도 단단하게 굳어진 패러다임은 패러다임의 마비를 초래하며 나아가 유일무이한 패러다임으로 자리잡게 된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증세는 한 때의 성공으로 인하여 발생하는 경우가 대부분인데 지금과 같이 급변하는 시대에 오직 한 가지만의 해결책만을 고집하는 것은 치명적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미래를 예견하는 데에 있어 단순히 과거의 연장선상에서 미래를 파악하는 것은 자살 행위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가올 미래는 과거와는 근본적으로 다를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오늘날에는 아주 장기적인 계획이라고 해도 기껏해야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을 넘지 못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패러다임에 관해서 유연하게 대처하는 것이 빠르고 불안한 변화의 시대에 가장 효과적인 전략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미 시대에 뒤떨어진 방법들과 접근법들을 과감하게 버리겠다는 유연성과 의지가 필수적으로 필요하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타고 있던 말이 죽으면 그 말에서 내려야 하는 것은 자명한 이치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하나의 새로운 패러다임이 의미하는 것은 우리 모두가 원점으로 되돌아가야 한다는 사실이다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     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기존의 패러다임에서는 통하던 비법이 더 이상 통하지 않게 될 때 요구되는 것은 수동적이고 반응적인 리더십이 아닌 미래를 예견하는 리더십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위에서 언급한 패러다임의 원리를 가지고 우리의 목회현장에 질문을 던져보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과거에 가지고 있던 관점들 중 어떤 것들이 우리로 하여금 현재를 바로 보지 못하도록 방해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현재 가지고 있는 관점들 중 어떤 것들이 우리로 하여금 미래를 바로 보지 못하도록 방해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가 현재 가지고 있는 패러다임이 성도들의 다양성을 충족시키고 교회를 다니지 않는 사람들을 인도하는 데에 필요한 우리의 역량을 완전히 발휘하도록 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의 신학적 패러다임이 우리의 방법적 패러다임을 어떻게 형성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국제제자훈련원 목사 김명호</dc:creator>
  <dc:description/>
  <dc:language>en-US</dc:language>
  <cp:lastModifiedBy/>
  <cp:revision>0</cp:revision>
  <dc:subject/>
  <dc:title>"타고 있던 말이 죽으면 그 말에서 내려야 한다."</dc:title>
</cp:coreProperties>
</file>