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어린이 사역의 변화와 도전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간에 걸쳐 모든 연령층에 걸친 선교 사역에 있어서 실로 여러 가지 변화들이 생겨났지만 어린이 선교 사역에서처럼 많은 변화가 일어난 사역 영역은 없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교회와 선교단체들이 어린이 사역을 위해 고민하며 애쓰고 있지만 아직도 미미한 단계가 아닌가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서로가 가지고 있는 아이디어와 자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트워크를 공유하면서 함께 숙제를 풀어가야 할 시점이 되었다고 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어린이들은 과거의 어린이들보다 훨씬 더 많은 도움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권위에 대해서 심각한 수준으로 반항하고 있을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회적으로 통용되는 행동 양식들에 대해서 무지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일부의 어린아이들에게서는 다른 사람들과 긍정적인 대인 관계를 형성하지 못하는 모습을 발견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이들이 받는 스트레스의 정도도 점점 더 높아지고 있으며 그에 따라 우울증 치료를 위한 약을 복용하는 아이들의 숫자도 같이 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지금 부모의 이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능력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죽음이라는 문제 등을 과거의 세대들보다 훨씬 더 이른 나이에 겪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론적으로 말해 오늘날의 어린이들은 점점 더 신앙적 교육이나 가정에서 받는 따뜻한 영향으로부터 멀어져 가고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점 더 많은 교회들이 교회의 전체적 건강을 유지하는 데에 있어서 어린이 사역이 얼마나 중요한 부분인지를 이해해 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이상 어린이 사역을 단순히 예배 시간 또는 다른 교회 활동 중에 아이들을 돌봐주는 일 정도로 생각하고 있는 교회는 이제 없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이 사역은 어린이와 관련된 사역은 말할 것도 없고 점차적으로 그 부모들까지도 사역의 대상으로 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이 사역은 각각의 성장단계의 다양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취학전 아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초등학교 아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가지고 있기 때문에 어린이 사역은 다양한 각 단계의 필요를 제대로 충족하기 위해서 보다 더 전문적으로 훈련된 사역자들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린이 사역에 있어서 가장 큰 문제는 이 사역을 담당하는 사역자에 관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전문적 훈련을 받은 봉사자를 쓸 것인지 아니면 사례비를 주고 전문가를 구할 것인가의 문제인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크면 클수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어린이 사역에 대한 기대가 크면 클수록 전문적 사역자을 요구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러한 스텝들의 전문적인 훈련을 필요로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어린이 전문선교 단체인 파이디온 선교회에서는 교육전문 사역자를 양성하기 위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나나 농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교육과정을 운영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바나나는 생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월이면 다음세대 바나나 나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순을 만든 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나머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동안 열매를 맺고 죽는다고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썩은 양분으로 자란 다음 세대 역시 동일한 방식을 새순을 세움으로써 바나나 나무는 종족을 번식시키는 일을 계속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교회교육을 위해 가장 시급하고 중요하며 우선되어야 할 일은 다음세대를 건강하고 바르게 세워갈 지도자들을 세우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육에 관한 자세한 사항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2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8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자훈련원으로 문의하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어린이 사역의 변화와 도전</dc:title>
</cp:coreProperties>
</file>