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목회자의 리더십 개발을 위한 편지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998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26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일</w:t>
      </w:r>
    </w:p>
    <w:p>
      <w:pPr>
        <w:pStyle w:val="Normal"/>
        <w:bidi w:val="0"/>
        <w:ind w:right="0" w:hanging="0"/>
        <w:jc w:val="center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outline w:val="false"/>
          <w:sz w:val="24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4"/>
        </w:rPr>
      </w:r>
    </w:p>
    <w:p>
      <w:pPr>
        <w:pStyle w:val="Normal"/>
        <w:bidi w:val="0"/>
        <w:ind w:right="0" w:hanging="0"/>
        <w:jc w:val="center"/>
        <w:rPr/>
      </w:pP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30"/>
        </w:rPr>
        <w:t>오늘날의 교회 안에서의 여성사역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지난 수년간에 걸쳐 한국 교회에게 있어 진행된 많은 변화들 중에서 급변하는 여성의 역할과 교회 안의 여성사역의 다양한 등장은 가장 중요하게 취급되어야 할 중요한 이슈일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변화하는 여성의 역할은 문화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시장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리고 교회 안에서 막대한 영향을 끼치고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가정 밖에서 직장을 통해 자신의 커리어를 키워 가는 신세대 여성들은 그들의 삶과 정체성과 관련한 많은 문제들에 직면해 있는 상태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이러한 상황은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IMF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로 인해 한층 가열되고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또한 가정을 선택한 많은 전업주부들 역시 또 다른 형태의 바쁜 삶속에서 많은 문제에 직면해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 두 부류 여성들의 공통점이 있다면 그것은 전 세대의 여성들이 과거에 그랬듯이 오늘날의 그들 역시 여전히 자신들의 삶의 의미와 중요성을 찾고 있다는 점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기도와 선교 후원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리고 성경 공부를 중심으로 모여오던 여성 사역이 이제는 보다 더 복잡하고도 포괄적인 사역들로 발전하고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것은 이제 여성들이 단지 성경 공부만을 위해서 모이지는 않는다는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들은 이제 전도와 영성 개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리더십 개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선교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그리고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2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세기 여성과 관련된 광범위한 주제들에 이르기까지 그 역할을 확대해 나가고 있는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여성만의 독특한 필요를 충족시키는 세분화된 사역의 필요성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중요성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)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을 교회가 절감해감에 따라 점점 더 여성들은 자신들만을 위한 훈련된 전임 사역자들의 도움을 받고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교회의 전반적인 건강도와 생명력을 유지하는 데에 있어 여성 사역이 이루어온 공헌이야 말로 교파를 초월하여 이룬 중요한 발전이라고 할 수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2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세기를 눈 앞에 둔 오늘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여성 사역은 다양하고도 효과적으로 발전해 왔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left="273" w:right="0" w:hanging="273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)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교회 내 혹은 가정에서 소그룹 또는 대그룹으로 모여서 성경 공부</w:t>
      </w:r>
    </w:p>
    <w:p>
      <w:pPr>
        <w:pStyle w:val="Normal"/>
        <w:bidi w:val="0"/>
        <w:ind w:left="273" w:right="0" w:hanging="273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)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정기적으로 모여서 친교하며 영적 성장을 도모</w:t>
      </w:r>
    </w:p>
    <w:p>
      <w:pPr>
        <w:pStyle w:val="Normal"/>
        <w:bidi w:val="0"/>
        <w:ind w:left="273" w:right="0" w:hanging="273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3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)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교회가 없는 지역이나 불신 여성들에게 구제 사역과 복음 증거</w:t>
      </w:r>
    </w:p>
    <w:p>
      <w:pPr>
        <w:pStyle w:val="Normal"/>
        <w:bidi w:val="0"/>
        <w:ind w:left="273" w:right="0" w:hanging="273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)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학부모 모임에서 전문 여성 직장인 모임에 이르기까지 다양한 관심사 및 삶의 정황에 관련한 다양한 모임을 운영하는 것</w:t>
      </w:r>
    </w:p>
    <w:p>
      <w:pPr>
        <w:pStyle w:val="Normal"/>
        <w:bidi w:val="0"/>
        <w:ind w:left="273" w:right="0" w:hanging="273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5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)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선교와 사역에 있어서 개인적으로 참여</w:t>
      </w:r>
    </w:p>
    <w:p>
      <w:pPr>
        <w:pStyle w:val="Normal"/>
        <w:bidi w:val="0"/>
        <w:ind w:left="273" w:right="0" w:hanging="273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6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)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여성들이 삶과 사역에 있어서 필요한 자신들의 재능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영적 은사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리고 기술들을 파악하고 활용할 수 있도록 하는 데에 초점을 맞춘 리더십 개발</w:t>
      </w:r>
    </w:p>
    <w:p>
      <w:pPr>
        <w:pStyle w:val="Normal"/>
        <w:bidi w:val="0"/>
        <w:ind w:left="273" w:right="0" w:hanging="273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7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)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영성 개발과 다른 여성들을 영적으로 돌보는 목양</w:t>
      </w:r>
    </w:p>
    <w:p>
      <w:pPr>
        <w:pStyle w:val="Normal"/>
        <w:bidi w:val="0"/>
        <w:ind w:right="0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제 여성들의 다양한 영적 필요를 채워주기 위해서는 여성의 삶에 관련된 여러 가지 문제들에 대한 분명한 이해를 갖고 사역을 효과적으로 감당할 수 있는 전문적인 여성 사역자들이 세워져야 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상담하기 위해 찾아오는 여성들의 문제는 무엇인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또 여성의 리더십 개발에 대하여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영적 은사의 개발과 활용에 대하여 구체적인 논의와 연구가 있어야 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여성들의 필요를 채워줄 수 있는 다양한 프로그램도 개발되어야 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뿐만 아니라 여성들만의 삶의 문제를 해결하고 세대간의 지혜를 전수하며 배우는 여성간 멘토링 사역이 적극적으로 개발되어야 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신세대 여성들의 영성 훈련과 미래의 사역 방향에 대해서도 보다 깊은 연구가 이루어져야 하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동료 남성 사역자들과의 동역관계를 포함한 여성 사역자들의 목회에 대해서도 분명하게 정립해야 할 때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여성 사역에 관한 좋은 글이나 책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역 현장이 있으면 저희 훈련원으로 연락을 주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함께 나누겠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평신도를깨운다 국제제자훈련원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Called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to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Awaken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the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Laity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Disciple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Making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Ministries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International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37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07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서울시 서초구 서초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동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31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6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전화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3479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768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7685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팩스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348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5651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E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mail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cal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@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sarang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org</w:t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charset w:val="01"/>
    <w:family w:val="roman"/>
    <w:pitch w:val="variable"/>
  </w:font>
  <w:font w:name="Times New Roman">
    <w:charset w:val="01"/>
    <w:family w:val="roman"/>
    <w:pitch w:val="variable"/>
  </w:font>
  <w:font w:name="돋움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사랑의교회 국제제자훈련원 목사 김명호</dc:creator>
  <dc:description/>
  <dc:language>en-US</dc:language>
  <cp:lastModifiedBy/>
  <cp:revision>0</cp:revision>
  <dc:subject/>
  <dc:title>오늘날의 교회 안에서의 여성사역</dc:title>
</cp:coreProperties>
</file>