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  <w:t>목회자의 리더십 개발을 위한 편지</w:t>
      </w:r>
      <w:r>
        <w:rPr>
          <w:rFonts w:cs="바탕;Batang"/>
        </w:rPr>
        <w:br/>
        <w:t>2002</w:t>
      </w:r>
      <w:r>
        <w:rPr>
          <w:rFonts w:cs="바탕;Batang"/>
        </w:rPr>
        <w:t xml:space="preserve">년 </w:t>
      </w:r>
      <w:r>
        <w:rPr>
          <w:rFonts w:cs="바탕;Batang"/>
        </w:rPr>
        <w:t>5</w:t>
      </w:r>
      <w:r>
        <w:rPr>
          <w:rFonts w:cs="바탕;Batang"/>
        </w:rPr>
        <w:t xml:space="preserve">월 </w:t>
      </w:r>
      <w:r>
        <w:rPr>
          <w:rFonts w:cs="바탕;Batang"/>
        </w:rPr>
        <w:t>12</w:t>
      </w:r>
      <w:r>
        <w:rPr>
          <w:rFonts w:cs="바탕;Batang"/>
        </w:rPr>
        <w:t>일 제</w:t>
      </w:r>
      <w:r>
        <w:rPr>
          <w:rFonts w:cs="바탕;Batang"/>
        </w:rPr>
        <w:t>169</w:t>
      </w:r>
      <w:r>
        <w:rPr>
          <w:rFonts w:cs="바탕;Batang"/>
        </w:rPr>
        <w:t>호</w:t>
      </w:r>
      <w:r>
        <w:rPr>
          <w:rFonts w:cs="바탕;Batang"/>
        </w:rPr>
        <w:br/>
      </w:r>
    </w:p>
    <w:p>
      <w:pPr>
        <w:pStyle w:val="Normal"/>
        <w:snapToGrid w:val="false"/>
        <w:jc w:val="center"/>
        <w:rPr/>
      </w:pPr>
      <w:r>
        <w:rPr>
          <w:rFonts w:cs="바탕;Batang"/>
        </w:rPr>
        <w:br/>
      </w:r>
      <w:r>
        <w:rPr>
          <w:rFonts w:cs="굴림;Gulim"/>
          <w:b/>
          <w:kern w:val="0"/>
          <w:sz w:val="28"/>
          <w:szCs w:val="28"/>
        </w:rPr>
        <w:t>좋은 것은 위대한 것의 적이다</w:t>
      </w:r>
      <w:r>
        <w:rPr>
          <w:rFonts w:cs="굴림;Gulim"/>
          <w:b/>
          <w:kern w:val="0"/>
          <w:sz w:val="28"/>
          <w:szCs w:val="28"/>
        </w:rPr>
        <w:t xml:space="preserve">: </w:t>
      </w:r>
      <w:r>
        <w:rPr>
          <w:rFonts w:cs="굴림;Gulim"/>
          <w:b/>
          <w:kern w:val="0"/>
          <w:sz w:val="28"/>
          <w:szCs w:val="28"/>
        </w:rPr>
        <w:t>단계</w:t>
      </w:r>
      <w:r>
        <w:rPr>
          <w:rFonts w:cs="굴림;Gulim"/>
          <w:b/>
          <w:kern w:val="0"/>
          <w:sz w:val="28"/>
          <w:szCs w:val="28"/>
        </w:rPr>
        <w:t>5</w:t>
      </w:r>
      <w:r>
        <w:rPr>
          <w:rFonts w:cs="굴림;Gulim"/>
          <w:b/>
          <w:kern w:val="0"/>
          <w:sz w:val="28"/>
          <w:szCs w:val="28"/>
        </w:rPr>
        <w:t>의 리더십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좋은 것은 위대한 것의 적이다</w:t>
      </w:r>
      <w:r>
        <w:rPr>
          <w:rFonts w:cs="굴림;Gulim"/>
          <w:kern w:val="0"/>
          <w:szCs w:val="20"/>
        </w:rPr>
        <w:t>(Good is the enemy of Great).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하나님의 사역을 감당하는 우리가 범하는 실수 가운데 하나는 너무 쉽게 포기한다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나님께서는 우리가 보다 높은 수준의 삶과 사역을 감당하기를 원하십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나님의 온전하심과 같이 우리도 온전하기를 요구하십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그러나 우리는 너무 쉽게 우리가 추구하던 비전과 가치를 포기하고 </w:t>
      </w: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여기가 좋사오니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 xml:space="preserve"> 라며 평범한 삶의 수준으로 우리의 표준을 낮춰 잡고 있지는 않습니까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평범</w:t>
      </w:r>
      <w:r>
        <w:rPr>
          <w:rFonts w:cs="굴림;Gulim"/>
          <w:kern w:val="0"/>
          <w:szCs w:val="20"/>
        </w:rPr>
        <w:t>(mediocrity)</w:t>
      </w:r>
      <w:r>
        <w:rPr>
          <w:rFonts w:cs="굴림;Gulim"/>
          <w:kern w:val="0"/>
          <w:szCs w:val="20"/>
        </w:rPr>
        <w:t>이란 말의 뜻은 높은 산을 올라가다가 산 중턱에 머물러 서서 이만하면 됐다고 스스로 만족하며 산 정상에 대한 비전을 포기하는 것을 의미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 안에는 하나님이 주신 탁월함이 잠재되어 있는데도 우리는 이만한 수준이면 되지 않았느냐고 반문하면서 평범한 삶을 택하는 자신을 합리화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나님께서는 우리에게 위대한 사명을 맡기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런데 우리는 우리 맘에 드는 어느 정도의 수준에서 스스로 만족하며 하나님의 일을 제한하고 있지는 않습니까</w:t>
      </w:r>
      <w:r>
        <w:rPr>
          <w:rFonts w:cs="굴림;Gulim"/>
          <w:kern w:val="0"/>
          <w:szCs w:val="20"/>
        </w:rPr>
        <w:t>?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 xml:space="preserve">짐 콜린스가 쓴 </w:t>
      </w: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좋은 기업을 넘어</w:t>
      </w:r>
      <w:r>
        <w:rPr>
          <w:rFonts w:cs="바탕;Batang"/>
          <w:kern w:val="0"/>
          <w:szCs w:val="20"/>
        </w:rPr>
        <w:t>…</w:t>
      </w:r>
      <w:r>
        <w:rPr>
          <w:rFonts w:cs="굴림;Gulim"/>
          <w:kern w:val="0"/>
          <w:szCs w:val="20"/>
        </w:rPr>
        <w:t xml:space="preserve"> 위대한 기업으로</w:t>
      </w:r>
      <w:r>
        <w:rPr>
          <w:rFonts w:cs="굴림;Gulim"/>
          <w:kern w:val="0"/>
          <w:szCs w:val="20"/>
        </w:rPr>
        <w:t>(Good to Great)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>라는 책은 우리의 리더십을 그저 좋음의 수준을 뛰어 넘어 위대함의 수준으로 한 단계 도약할 수 있도록 돕는 통찰력을 제공해줍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그는 연구팀을 구성하고 그들과 함께 어떤 전환점을 기준으로 </w:t>
      </w:r>
      <w:r>
        <w:rPr>
          <w:rFonts w:cs="굴림;Gulim"/>
          <w:kern w:val="0"/>
          <w:szCs w:val="20"/>
        </w:rPr>
        <w:t>15</w:t>
      </w:r>
      <w:r>
        <w:rPr>
          <w:rFonts w:cs="굴림;Gulim"/>
          <w:kern w:val="0"/>
          <w:szCs w:val="20"/>
        </w:rPr>
        <w:t>년간의 누적 주식 수익률이 전체 주식시장과 같거나 그보다 못한 실적을 보이다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이후 </w:t>
      </w:r>
      <w:r>
        <w:rPr>
          <w:rFonts w:cs="굴림;Gulim"/>
          <w:kern w:val="0"/>
          <w:szCs w:val="20"/>
        </w:rPr>
        <w:t>15</w:t>
      </w:r>
      <w:r>
        <w:rPr>
          <w:rFonts w:cs="굴림;Gulim"/>
          <w:kern w:val="0"/>
          <w:szCs w:val="20"/>
        </w:rPr>
        <w:t xml:space="preserve">년간 시장의 최소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배에 달하는 누적 수익률을 보인 회사를 찾아내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이렇게 선정된 </w:t>
      </w: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좋은 회사에서 위대한 회사로 도약한 기업군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>과 비슷한 형편의 다른 기업군을 비교 분석함으로 어떤 패턴을 찾아내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 xml:space="preserve">그가 발견한 중요한 몇 가지 원리 가운데 하나가 </w:t>
      </w: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십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좋은 회사에서 위대한 회사로 도약한 기업들은 전환 시점에 모두 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십을 갖추고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렇다면 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십은 과연 무엇을 가리키고 있습니까</w:t>
      </w:r>
      <w:r>
        <w:rPr>
          <w:rFonts w:cs="굴림;Gulim"/>
          <w:kern w:val="0"/>
          <w:szCs w:val="20"/>
        </w:rPr>
        <w:t xml:space="preserve">? </w:t>
      </w:r>
      <w:r>
        <w:rPr>
          <w:rFonts w:cs="굴림;Gulim"/>
          <w:kern w:val="0"/>
          <w:szCs w:val="20"/>
        </w:rPr>
        <w:t xml:space="preserve">그가 정리한 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단계의 리더십은 다음과 같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능력이 뛰어난 개인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재능과 지식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기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좋은 작업 습관으로 생산적인 기여를 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200" w:hanging="0"/>
        <w:rPr/>
      </w:pP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2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합심하는 팀원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집단의 목표 달성을 위해 개인의 능력들을 바치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구성된 집단에서 다른 사람들과 효율적으로 일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200" w:hanging="0"/>
        <w:rPr/>
      </w:pP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역량있는 관리자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이미 결정된 목표를 효율적으로 추구할 수 있는 방향으로 사람과 자원을 조직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200" w:hanging="0"/>
        <w:rPr/>
      </w:pP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유능한 리더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저항할 수 없는 분명한 비전에 대해 책임 의식을 촉구하고 그것을 정력적으로 추구하게 하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보다 높은 성취 기준을 자극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200" w:hanging="0"/>
        <w:rPr/>
      </w:pP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경영자</w:t>
      </w:r>
    </w:p>
    <w:p>
      <w:pPr>
        <w:pStyle w:val="Normal"/>
        <w:widowControl/>
        <w:snapToGrid w:val="false"/>
        <w:ind w:left="2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개인적 겸양과 작업적 의지를 역설적으로 융합하여 지속적인 큰 성과를 일구어 낸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십이란 리더가 갖추고 있는 능력의 다섯 단계 계층 구조 가운데 맨 위에 해당하는 리더십의 단계를 말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의 리더십은 </w:t>
      </w: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서번트 리더십</w:t>
      </w:r>
      <w:r>
        <w:rPr>
          <w:rFonts w:cs="바탕;Batang"/>
          <w:kern w:val="0"/>
          <w:szCs w:val="20"/>
        </w:rPr>
        <w:t>’</w:t>
      </w:r>
      <w:r>
        <w:rPr>
          <w:rFonts w:cs="굴림;Gulim"/>
          <w:kern w:val="0"/>
          <w:szCs w:val="20"/>
        </w:rPr>
        <w:t xml:space="preserve">이나 </w:t>
      </w: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이기심 없는 경영자</w:t>
      </w:r>
      <w:r>
        <w:rPr>
          <w:rFonts w:cs="바탕;Batang"/>
          <w:kern w:val="0"/>
          <w:szCs w:val="20"/>
        </w:rPr>
        <w:t>’</w:t>
      </w:r>
      <w:r>
        <w:rPr>
          <w:rFonts w:cs="굴림;Gulim"/>
          <w:kern w:val="0"/>
          <w:szCs w:val="20"/>
        </w:rPr>
        <w:t xml:space="preserve">같은 용어로도 표현될 수 있지만 그러한 용어들이 너무 나약하거나 유순하다는 느낌을 주기 때문에 그냥 </w:t>
      </w: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십</w:t>
      </w:r>
      <w:r>
        <w:rPr>
          <w:rFonts w:cs="바탕;Batang"/>
          <w:kern w:val="0"/>
          <w:szCs w:val="20"/>
        </w:rPr>
        <w:t>”</w:t>
      </w:r>
      <w:r>
        <w:rPr>
          <w:rFonts w:cs="굴림;Gulim"/>
          <w:kern w:val="0"/>
          <w:szCs w:val="20"/>
        </w:rPr>
        <w:t>라고 부르자고 결정하게 되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들은 개인적인 겸양과 직업적 의지의 역설적인 결합을 구현하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들은 차세대의 후계자들이 훨씬 더 큰 성공을 거둘 수 있는 기틀을 마련해주는데 반해서 자기 중심적인 단계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>의 리더들은 후계자들을 실패의 늪에 빠뜨리는 경우가 많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들은 더할 수 없는 겸손함을 보이고 나서기를 싫어하며 말수가 적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반면에 비교되는 리더들은 </w:t>
      </w:r>
      <w:r>
        <w:rPr>
          <w:rFonts w:cs="굴림;Gulim"/>
          <w:kern w:val="0"/>
          <w:szCs w:val="20"/>
        </w:rPr>
        <w:t>2/3</w:t>
      </w:r>
      <w:r>
        <w:rPr>
          <w:rFonts w:cs="굴림;Gulim"/>
          <w:kern w:val="0"/>
          <w:szCs w:val="20"/>
        </w:rPr>
        <w:t>에는 회사를 망하게 하거나 계속해서 평범한 기업으로 남게하는 데 기여하는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개인적인 자아가 지독하게 강한 리더들이 있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한 가지 흥미로운 사실은 좋은 회사를 위대한 회사로 도약시킨 </w:t>
      </w:r>
      <w:r>
        <w:rPr>
          <w:rFonts w:cs="굴림;Gulim"/>
          <w:kern w:val="0"/>
          <w:szCs w:val="20"/>
        </w:rPr>
        <w:t>CEO 11</w:t>
      </w:r>
      <w:r>
        <w:rPr>
          <w:rFonts w:cs="굴림;Gulim"/>
          <w:kern w:val="0"/>
          <w:szCs w:val="20"/>
        </w:rPr>
        <w:t xml:space="preserve">명중 </w:t>
      </w:r>
      <w:r>
        <w:rPr>
          <w:rFonts w:cs="굴림;Gulim"/>
          <w:kern w:val="0"/>
          <w:szCs w:val="20"/>
        </w:rPr>
        <w:t>10</w:t>
      </w:r>
      <w:r>
        <w:rPr>
          <w:rFonts w:cs="굴림;Gulim"/>
          <w:kern w:val="0"/>
          <w:szCs w:val="20"/>
        </w:rPr>
        <w:t>명은 회사 내부 출신이었고 그중 셋은 가족 세습 경영자였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비교 기업들은 </w:t>
      </w:r>
      <w:r>
        <w:rPr>
          <w:rFonts w:cs="굴림;Gulim"/>
          <w:kern w:val="0"/>
          <w:szCs w:val="20"/>
        </w:rPr>
        <w:t>6</w:t>
      </w:r>
      <w:r>
        <w:rPr>
          <w:rFonts w:cs="굴림;Gulim"/>
          <w:kern w:val="0"/>
          <w:szCs w:val="20"/>
        </w:rPr>
        <w:t>배나 자주 외부 인사들을 영입했으나 그들은 지속적인 큰 성과를 일구어 내는 데 실패했다는 것입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의 리더들을 설명하는 중요한 용어는 </w:t>
      </w: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창문과 거울</w:t>
      </w:r>
      <w:r>
        <w:rPr>
          <w:rFonts w:cs="바탕;Batang"/>
          <w:kern w:val="0"/>
          <w:szCs w:val="20"/>
        </w:rPr>
        <w:t>’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들은 일이 잘 풀릴 때에는 창문 밖을 내다보면서 자기 자신 외의 요인들에 찬사를 돌립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찬사를 돌릴 특별한 사람이나 사건을 찾을 수 없을 경우에는 행운이나 하나님의 은혜 탓으로 돌립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일이 잘 풀리지 않을 때에는 거울을 들여다 보며 자신에게 책임을 돌리고 결코 운이 나쁜 것을 탓하지 않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콜린스는 최근 역사에서 가장 커다란 문제 중 하나는 명성이 화려한 리더를 선택하고 잠재적인 단계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의 리더를 선택하지 않는 경향이라고 지적하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짐 콜린스가 기독교인인지 아닌지는 모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또한 그가 지적한 원리들은 교회가 아닌 영리를 추구하는 기업들을 연구해서 얻어낸 결과들임에 틀림없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지만 그의 지적에는 한국교회 지도자들이 귀담아 들어야 할 중요한 진리가 담겨져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오늘날 이기적인 욕망에 사로잡혀 자신의 이름만 내세우기를 좋아하는 자칭 지도자들의 신물나는 행태와 세습이나 여러 가지 행태의 비리로 얼룩진 교회의 리더십을 회복시키기 위해서는 세속의 책에도 머리 숙여 배워야 할 것이 많이 있지 않은가 생각해 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평신도를 깨운다 국제제자훈련원</w:t>
      </w:r>
      <w:r>
        <w:rPr>
          <w:rFonts w:cs="바탕;Batang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cs="바탕;Batang"/>
        </w:rPr>
        <w:t>서울시 서초구 서초</w:t>
      </w:r>
      <w:r>
        <w:rPr>
          <w:rFonts w:cs="바탕;Batang"/>
        </w:rPr>
        <w:t>4</w:t>
      </w:r>
      <w:r>
        <w:rPr>
          <w:rFonts w:cs="바탕;Batang"/>
        </w:rPr>
        <w:t xml:space="preserve">동 </w:t>
      </w:r>
      <w:r>
        <w:rPr>
          <w:rFonts w:cs="바탕;Batang"/>
        </w:rPr>
        <w:t>1310-16</w:t>
        <w:br/>
      </w:r>
      <w:r>
        <w:rPr>
          <w:rFonts w:cs="바탕;Batang"/>
        </w:rPr>
        <w:t xml:space="preserve">전화 </w:t>
      </w:r>
      <w:r>
        <w:rPr>
          <w:rFonts w:cs="바탕;Batang"/>
        </w:rPr>
        <w:t>: 02) 3479-7681</w:t>
        <w:br/>
      </w:r>
      <w:r>
        <w:rPr>
          <w:rFonts w:cs="바탕;Batang"/>
        </w:rPr>
        <w:t xml:space="preserve">팩스 </w:t>
      </w:r>
      <w:r>
        <w:rPr>
          <w:rFonts w:cs="바탕;Batang"/>
        </w:rPr>
        <w:t>: 02) 3481-5651</w:t>
        <w:br/>
        <w:t xml:space="preserve">E-mail : </w:t>
      </w:r>
      <w:hyperlink r:id="rId2" w:tgtFrame="_blank">
        <w:r>
          <w:rPr>
            <w:rStyle w:val="InternetLink"/>
            <w:rFonts w:cs="바탕;Batang"/>
            <w:szCs w:val="20"/>
          </w:rPr>
          <w:t>cal@sarang.org</w:t>
        </w:r>
      </w:hyperlink>
      <w:r>
        <w:rPr>
          <w:rFonts w:cs="바탕;Batang"/>
        </w:rPr>
        <w:br/>
      </w:r>
      <w:hyperlink r:id="rId3" w:tgtFrame="_blank">
        <w:r>
          <w:rPr>
            <w:rStyle w:val="InternetLink"/>
            <w:rFonts w:cs="바탕;Batang"/>
            <w:szCs w:val="20"/>
          </w:rPr>
          <w:t>www.disciplen.com</w:t>
        </w:r>
      </w:hyperlink>
      <w:r>
        <w:rPr>
          <w:rFonts w:cs="바탕;Batang"/>
        </w:rPr>
        <w:t xml:space="preserve">, </w:t>
      </w:r>
      <w:hyperlink r:id="rId4" w:tgtFrame="_blank">
        <w:r>
          <w:rPr>
            <w:rStyle w:val="InternetLink"/>
            <w:rFonts w:cs="바탕;Batang"/>
            <w:szCs w:val="20"/>
          </w:rPr>
          <w:t>www.sarangjeja.com</w:t>
        </w:r>
      </w:hyperlink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260" w:right="1286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" w:after="28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hyperlink" Target="http://www.sarangjej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3:51:00Z</dcterms:created>
  <dc:creator>Yang, Won</dc:creator>
  <dc:description/>
  <dc:language>en-US</dc:language>
  <cp:lastModifiedBy>Yang, Won</cp:lastModifiedBy>
  <dcterms:modified xsi:type="dcterms:W3CDTF">2003-05-10T23:52:00Z</dcterms:modified>
  <cp:revision>3</cp:revision>
  <dc:subject/>
  <dc:title>목회자의 리더십 개발을 위한 편지</dc:title>
</cp:coreProperties>
</file>