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사역자의 자기진단을 위한 체크 포인트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1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 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I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현재 세대간의 견해가 다르고 각자의 생각대로 하나님을 업수이 여기는 시대에 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이야말로 그리스도인들이 참된 성장의 토대를 든든히 쌓아야 할 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을 섬기는데 필요한 보다 나은 방법들을 추구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방법들은 반드시 성경에 나와있는 원리로써 검증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렌 위어스비는 최근의 책 “건강한 사역자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서출판 디모데 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사역자가 점검해야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원리를 제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다섯가지를 먼저 정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기초는 인격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의 인격은 사역의 성공과 실패를 가늠하는 중요한 기초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격이란 커다란 교회당처럼 인내하고 숙고하며 하나님의 단계적인 계획을 좇는 중에 서서히 완성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인격은 때때로 하나님만이 아시는 결함들로 인해 소리 없이 무너질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가 인격을 갖추고 있지 못하면 그는 아무 것도 갖고 있지 못한 셈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본질은 섬김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친히 수건을 들고서 남의 발을 씻겨주는 종이 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못해 예수님이 행하신 일을 수행하는 자는 누구도 참된 그리스도인의 사역을 감당해낼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참된 사역자는 섬기며 살아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동기는 사랑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는 나를 사랑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우리의 주인이신 예수님이 물으시는 중대한 질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은 자신의 양들을 삯꾼이나 거짓 사역자의 손에 맡기려 하지 않으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척도는 희생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에도 ‘목회 사역을 쉽게 해주는’ 길은 그 어디에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“그런즉 우리가 무엇을 얻으리이까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태도에서 “내게 있는 것으로 네게 주노니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태도로 돌아서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권위는 복종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심한 목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군사는 승리를 위한 첫 걸음이 주님과 자기 백성에게 자진 순복하는 것임을 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주님께 복종하며 주님이 원하시는 대로 우리를 사용하실 수 있도록 유용한 도구가 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짐을 주님께 의탁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이 땅에서 사역하셨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히 ‘종의 지도력’의 본보기를 보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사역자의 자기진단을 위한 체크 포인트 10 (I)</dc:title>
</cp:coreProperties>
</file>