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목회자의 리더십 개발을 위한 편지</w:t>
      </w:r>
    </w:p>
    <w:p>
      <w:pPr>
        <w:pStyle w:val="Normal"/>
        <w:jc w:val="left"/>
        <w:rPr>
          <w:rFonts w:ascii="-윤디자인웹바탕" w:hAnsi="-윤디자인웹바탕" w:eastAsia="-윤디자인웹바탕" w:cs="Áß°íµñ;Times New Roman"/>
          <w:kern w:val="0"/>
          <w:szCs w:val="20"/>
        </w:rPr>
      </w:pPr>
      <w:r>
        <w:rPr>
          <w:rFonts w:eastAsia="-윤디자인웹바탕" w:cs="Áß°íµñ;Times New Roman" w:ascii="-윤디자인웹바탕" w:hAnsi="-윤디자인웹바탕"/>
          <w:kern w:val="0"/>
          <w:szCs w:val="20"/>
        </w:rPr>
        <w:t>2002</w:t>
      </w:r>
      <w:r>
        <w:rPr>
          <w:rFonts w:ascii="-윤디자인웹바탕" w:hAnsi="-윤디자인웹바탕" w:cs="중고딕;산돌이야기 M" w:eastAsia="-윤디자인웹바탕"/>
          <w:kern w:val="0"/>
          <w:szCs w:val="20"/>
        </w:rPr>
        <w:t xml:space="preserve">년 </w:t>
      </w:r>
      <w:r>
        <w:rPr>
          <w:rFonts w:eastAsia="-윤디자인웹바탕" w:cs="Áß°íµñ;Times New Roman" w:ascii="-윤디자인웹바탕" w:hAnsi="-윤디자인웹바탕"/>
          <w:kern w:val="0"/>
          <w:szCs w:val="20"/>
        </w:rPr>
        <w:t>6</w:t>
      </w:r>
      <w:r>
        <w:rPr>
          <w:rFonts w:ascii="-윤디자인웹바탕" w:hAnsi="-윤디자인웹바탕" w:cs="중고딕;산돌이야기 M" w:eastAsia="-윤디자인웹바탕"/>
          <w:kern w:val="0"/>
          <w:szCs w:val="20"/>
        </w:rPr>
        <w:t xml:space="preserve">월 </w:t>
      </w:r>
      <w:r>
        <w:rPr>
          <w:rFonts w:eastAsia="-윤디자인웹바탕" w:cs="Áß°íµñ;Times New Roman" w:ascii="-윤디자인웹바탕" w:hAnsi="-윤디자인웹바탕"/>
          <w:kern w:val="0"/>
          <w:szCs w:val="20"/>
        </w:rPr>
        <w:t>2</w:t>
      </w:r>
      <w:r>
        <w:rPr>
          <w:rFonts w:ascii="-윤디자인웹바탕" w:hAnsi="-윤디자인웹바탕" w:cs="중고딕;산돌이야기 M" w:eastAsia="-윤디자인웹바탕"/>
          <w:kern w:val="0"/>
          <w:szCs w:val="20"/>
        </w:rPr>
        <w:t>일 제</w:t>
      </w:r>
      <w:r>
        <w:rPr>
          <w:rFonts w:eastAsia="-윤디자인웹바탕" w:cs="Áß°íµñ;Times New Roman" w:ascii="-윤디자인웹바탕" w:hAnsi="-윤디자인웹바탕"/>
          <w:kern w:val="0"/>
          <w:szCs w:val="20"/>
        </w:rPr>
        <w:t>172</w:t>
      </w:r>
      <w:r>
        <w:rPr>
          <w:rFonts w:ascii="-윤디자인웹바탕" w:hAnsi="-윤디자인웹바탕" w:cs="중고딕;산돌이야기 M" w:eastAsia="-윤디자인웹바탕"/>
          <w:kern w:val="0"/>
          <w:szCs w:val="20"/>
        </w:rPr>
        <w:t>호</w:t>
      </w:r>
    </w:p>
    <w:p>
      <w:pPr>
        <w:pStyle w:val="Normal"/>
        <w:jc w:val="left"/>
        <w:rPr>
          <w:rFonts w:ascii="-윤디자인웹바탕" w:hAnsi="-윤디자인웹바탕" w:eastAsia="-윤디자인웹바탕" w:cs="Áß°íµñ;Times New Roman"/>
          <w:kern w:val="0"/>
          <w:szCs w:val="20"/>
        </w:rPr>
      </w:pPr>
      <w:r>
        <w:rPr>
          <w:rFonts w:eastAsia="-윤디자인웹바탕" w:cs="Áß°íµñ;Times New Roman" w:ascii="-윤디자인웹바탕" w:hAnsi="-윤디자인웹바탕"/>
          <w:kern w:val="0"/>
          <w:szCs w:val="20"/>
        </w:rPr>
      </w:r>
    </w:p>
    <w:p>
      <w:pPr>
        <w:pStyle w:val="Normal"/>
        <w:rPr>
          <w:rFonts w:ascii="-윤디자인웹바탕" w:hAnsi="-윤디자인웹바탕" w:eastAsia="-윤디자인웹바탕" w:cs="½Å¸íÁ¶;Times New Roman"/>
          <w:b/>
          <w:b/>
          <w:bCs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b/>
          <w:bCs/>
          <w:kern w:val="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</w:rPr>
        <w:t>“</w:t>
      </w:r>
      <w:r>
        <w:rPr>
          <w:rStyle w:val="StrongEmphasis"/>
        </w:rPr>
        <w:t>갭스</w:t>
      </w:r>
      <w:r>
        <w:rPr>
          <w:rStyle w:val="StrongEmphasis"/>
        </w:rPr>
        <w:t xml:space="preserve">(GAPS) </w:t>
      </w:r>
      <w:r>
        <w:rPr>
          <w:rStyle w:val="StrongEmphasis"/>
        </w:rPr>
        <w:t>전략”으로 문제의 해결책을 발견하십시오</w:t>
      </w:r>
      <w:r>
        <w:rPr>
          <w:rStyle w:val="StrongEmphasis"/>
        </w:rPr>
        <w:t>!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 w:val="2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우리는 작년 여름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, 4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강이라는 믿을 수 없는 성적으로 우리를 흥분하게 했던 축구 국가대표팀의 모습을 기억합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. 4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강이라는 성적이 아무도 기대하지 않았던 성적이어서 그랬는지 모르지만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모든 매스컴은 그 뒤 히딩크의 리더십에 대해 열광했고 심지어 『히딩크 리더십』이라는 책은 베스트셀러에 선정되기도 했습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.</w:t>
      </w:r>
    </w:p>
    <w:p>
      <w:pPr>
        <w:pStyle w:val="Normal"/>
        <w:rPr/>
      </w:pP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히딩크에 대한 수많은 책과 기사가 쓰여졌지만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그들은 한결같이 한 가지 사실을 주목했습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그것은 바로 히딩크가 한국 대표팀의 약점을 정확하게 읽고 있었다는 사실입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히딩크는 아무도 발견하지 못했던 한국 대표팀의 체력적 약점을 발견했고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강력한 체력을 바탕으로 조직력을 키운 결과 두 번의 연장전에서도 지치지 않는 힘을 발휘하여 승리를 거두었습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</w:r>
    </w:p>
    <w:p>
      <w:pPr>
        <w:pStyle w:val="Normal"/>
        <w:rPr/>
      </w:pP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수많은 사람들이 자신의 목표를 달성하기 위해 갖은 전략을 계획합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그리고 문제를 발견하면 그 문제를 해결할 수 있는 해결책을 찾기 위해 노력합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문제는 바로 여기에 있습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자신이 생각한 해결책이 진정한 해결책이냐는 것입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 xml:space="preserve">켄 블랜차드와 다나 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&amp;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짐 로빈슨이 공저한 책 『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GAPS: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창의적 문제해결의 기술』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(21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세기 북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조천제 역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)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에서는 목표를 달성할 수 있도록 돕는 정확한 해결책을 어떻게 찾을 수 있는가에 대하여 우리에게 다음과 같이 제시하고 있습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</w:r>
    </w:p>
    <w:p>
      <w:pPr>
        <w:pStyle w:val="Normal"/>
        <w:rPr/>
      </w:pPr>
      <w:r>
        <w:rPr>
          <w:rFonts w:eastAsia="-윤디자인웹바탕" w:cs="½Å¸íÁ¶;Times New Roman" w:ascii="-윤디자인웹바탕" w:hAnsi="-윤디자인웹바탕"/>
          <w:b/>
          <w:kern w:val="0"/>
          <w:szCs w:val="20"/>
        </w:rPr>
        <w:t xml:space="preserve">1. </w:t>
      </w:r>
      <w:r>
        <w:rPr>
          <w:rFonts w:ascii="-윤디자인웹바탕" w:hAnsi="-윤디자인웹바탕" w:cs="신명조;산돌이야기 M" w:eastAsia="-윤디자인웹바탕"/>
          <w:b/>
          <w:kern w:val="0"/>
          <w:szCs w:val="20"/>
        </w:rPr>
        <w:t>목표를 향해 나아가라</w:t>
      </w:r>
      <w:r>
        <w:rPr>
          <w:rFonts w:eastAsia="-윤디자인웹바탕" w:cs="½Å¸íÁ¶;Times New Roman" w:ascii="-윤디자인웹바탕" w:hAnsi="-윤디자인웹바탕"/>
          <w:b/>
          <w:kern w:val="0"/>
          <w:szCs w:val="20"/>
        </w:rPr>
        <w:t>(</w:t>
      </w:r>
      <w:r>
        <w:rPr>
          <w:rFonts w:eastAsia="-윤디자인웹바탕" w:cs="½Å¸íÁ¶;Times New Roman" w:ascii="-윤디자인웹바탕" w:hAnsi="-윤디자인웹바탕"/>
          <w:b/>
          <w:bCs/>
          <w:kern w:val="0"/>
          <w:szCs w:val="20"/>
        </w:rPr>
        <w:t>G</w:t>
      </w:r>
      <w:r>
        <w:rPr>
          <w:rFonts w:eastAsia="-윤디자인웹바탕" w:cs="½Å¸íÁ¶;Times New Roman" w:ascii="-윤디자인웹바탕" w:hAnsi="-윤디자인웹바탕"/>
          <w:b/>
          <w:kern w:val="0"/>
          <w:szCs w:val="20"/>
        </w:rPr>
        <w:t>o for the shoulds)</w:t>
      </w:r>
    </w:p>
    <w:p>
      <w:pPr>
        <w:pStyle w:val="Normal"/>
        <w:rPr/>
      </w:pP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가장 중요한 것은 내가 지금 존재하는 이유를 분명히 파악하는 것입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존재의 이유는 목표를 설정합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그런데 이 목표는 공동체 전체의 목표와 각 부서별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사역별 목표 그리고 각 사역자들의 목표가 일치해야 합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만약 이 세 영역의 목표가 지향하는 방향이 서로 다르다면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거기에는 분명한 문제가 발생됩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모든 문제 해결의 첫 출발은 우리의 목표가 무엇인지를 분명하게 인식하는 것입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목표가 현실을 만듭니다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</w:r>
    </w:p>
    <w:p>
      <w:pPr>
        <w:pStyle w:val="Normal"/>
        <w:rPr/>
      </w:pPr>
      <w:r>
        <w:rPr>
          <w:rFonts w:eastAsia="-윤디자인웹바탕" w:ascii="-윤디자인웹바탕" w:hAnsi="-윤디자인웹바탕"/>
          <w:b/>
          <w:szCs w:val="20"/>
        </w:rPr>
        <w:t xml:space="preserve">2. </w:t>
      </w:r>
      <w:r>
        <w:rPr>
          <w:rFonts w:ascii="-윤디자인웹바탕" w:hAnsi="-윤디자인웹바탕" w:eastAsia="-윤디자인웹바탕"/>
          <w:b/>
          <w:szCs w:val="20"/>
        </w:rPr>
        <w:t>현실을 분석하라</w:t>
      </w:r>
      <w:r>
        <w:rPr>
          <w:rFonts w:eastAsia="-윤디자인웹바탕" w:ascii="-윤디자인웹바탕" w:hAnsi="-윤디자인웹바탕"/>
          <w:b/>
          <w:szCs w:val="20"/>
        </w:rPr>
        <w:t>(Analyze the is)</w:t>
      </w:r>
      <w:r>
        <w:rPr>
          <w:rFonts w:eastAsia="-윤디자인웹바탕" w:ascii="-윤디자인웹바탕" w:hAnsi="-윤디자인웹바탕"/>
          <w:szCs w:val="20"/>
        </w:rPr>
        <w:br/>
      </w:r>
      <w:r>
        <w:rPr>
          <w:rFonts w:ascii="-윤디자인웹바탕" w:hAnsi="-윤디자인웹바탕" w:eastAsia="-윤디자인웹바탕"/>
          <w:szCs w:val="20"/>
        </w:rPr>
        <w:t>어릴 때 “대통령”이나 “의사”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혹은 “장군”과 같은 꿈을 갖고 있었던 사람이라 할 찌라도 그들 모두 대통령이나 의사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혹은 장군이 되는 것은 아닙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대부분의 사람들은 성장하면서 어릴 때 품었던 꿈을 축소시키고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현실에 만족하는 삶을 배워갑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그들은 왜 꿈을 이루지 못했을까요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문제는 목표가 허황되기 때문이 아니라 그들이 목표를 이뤄가는 현실에 문제가 있었기 때문입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문제 해결을 원한다면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목표를 수정하는 것이 아니라 현실을 직시하는 것이 필요합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목표가 아니라 현실을 의심해야 합니다</w:t>
      </w:r>
      <w:r>
        <w:rPr>
          <w:rFonts w:eastAsia="-윤디자인웹바탕" w:ascii="-윤디자인웹바탕" w:hAnsi="-윤디자인웹바탕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</w:r>
    </w:p>
    <w:p>
      <w:pPr>
        <w:pStyle w:val="Style15"/>
        <w:rPr/>
      </w:pPr>
      <w:r>
        <w:rPr>
          <w:rFonts w:eastAsia="-윤디자인웹바탕" w:ascii="-윤디자인웹바탕" w:hAnsi="-윤디자인웹바탕"/>
          <w:b/>
          <w:sz w:val="20"/>
          <w:szCs w:val="20"/>
        </w:rPr>
        <w:t xml:space="preserve">3. </w:t>
      </w:r>
      <w:r>
        <w:rPr>
          <w:rFonts w:ascii="-윤디자인웹바탕" w:hAnsi="-윤디자인웹바탕" w:eastAsia="-윤디자인웹바탕"/>
          <w:b/>
          <w:sz w:val="20"/>
          <w:szCs w:val="20"/>
        </w:rPr>
        <w:t>원인을 규명하라</w:t>
      </w:r>
      <w:r>
        <w:rPr>
          <w:rFonts w:eastAsia="-윤디자인웹바탕" w:ascii="-윤디자인웹바탕" w:hAnsi="-윤디자인웹바탕"/>
          <w:b/>
          <w:sz w:val="20"/>
          <w:szCs w:val="20"/>
        </w:rPr>
        <w:t>(Pin down the causes)</w:t>
      </w:r>
      <w:r>
        <w:rPr>
          <w:rFonts w:eastAsia="-윤디자인웹바탕" w:ascii="-윤디자인웹바탕" w:hAnsi="-윤디자인웹바탕"/>
          <w:sz w:val="20"/>
          <w:szCs w:val="20"/>
        </w:rPr>
        <w:br/>
      </w:r>
      <w:r>
        <w:rPr>
          <w:rFonts w:ascii="-윤디자인웹바탕" w:hAnsi="-윤디자인웹바탕" w:eastAsia="-윤디자인웹바탕"/>
          <w:sz w:val="20"/>
          <w:szCs w:val="20"/>
        </w:rPr>
        <w:t>현실 안에는 목표를 이루지 못하게 하는 이유가 숨어있는데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이것이 바로 “갭</w:t>
      </w:r>
      <w:r>
        <w:rPr>
          <w:rFonts w:eastAsia="-윤디자인웹바탕" w:ascii="-윤디자인웹바탕" w:hAnsi="-윤디자인웹바탕"/>
          <w:sz w:val="20"/>
          <w:szCs w:val="20"/>
        </w:rPr>
        <w:t>(GAP)”</w:t>
      </w:r>
      <w:r>
        <w:rPr>
          <w:rFonts w:ascii="-윤디자인웹바탕" w:hAnsi="-윤디자인웹바탕" w:eastAsia="-윤디자인웹바탕"/>
          <w:sz w:val="20"/>
          <w:szCs w:val="20"/>
        </w:rPr>
        <w:t>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즉</w:t>
      </w:r>
      <w:r>
        <w:rPr>
          <w:rFonts w:eastAsia="-윤디자인웹바탕" w:ascii="-윤디자인웹바탕" w:hAnsi="-윤디자인웹바탕"/>
          <w:sz w:val="20"/>
          <w:szCs w:val="20"/>
        </w:rPr>
        <w:t>, “</w:t>
      </w:r>
      <w:r>
        <w:rPr>
          <w:rFonts w:ascii="-윤디자인웹바탕" w:hAnsi="-윤디자인웹바탕" w:eastAsia="-윤디자인웹바탕"/>
          <w:sz w:val="20"/>
          <w:szCs w:val="20"/>
        </w:rPr>
        <w:t>갭”이 크면 클수록 목표를 이루기가 어려워집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런데 이 “갭”은 아주 실제적인 것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우리가 행하는 모든 것이 바로 현실적인 “갭”이 될 수 있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  <w:br/>
        <w:t>“</w:t>
      </w:r>
      <w:r>
        <w:rPr>
          <w:rFonts w:ascii="-윤디자인웹바탕" w:hAnsi="-윤디자인웹바탕" w:eastAsia="-윤디자인웹바탕"/>
          <w:sz w:val="20"/>
          <w:szCs w:val="20"/>
        </w:rPr>
        <w:t xml:space="preserve">갭”을 줄이기 위해서는 무엇보다도 ‘조직 외부’와 ‘조직 내부’ 그리고 ‘개인 내부’의 </w:t>
      </w:r>
      <w:r>
        <w:rPr>
          <w:rFonts w:eastAsia="-윤디자인웹바탕" w:ascii="-윤디자인웹바탕" w:hAnsi="-윤디자인웹바탕"/>
          <w:sz w:val="20"/>
          <w:szCs w:val="20"/>
        </w:rPr>
        <w:t>3</w:t>
      </w:r>
      <w:r>
        <w:rPr>
          <w:rFonts w:ascii="-윤디자인웹바탕" w:hAnsi="-윤디자인웹바탕" w:eastAsia="-윤디자인웹바탕"/>
          <w:sz w:val="20"/>
          <w:szCs w:val="20"/>
        </w:rPr>
        <w:t>차원적 원인을 파악해야 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일시적인 해결책은 갭을 덮어두는 것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 xml:space="preserve">그러나 이 </w:t>
      </w:r>
      <w:r>
        <w:rPr>
          <w:rFonts w:eastAsia="-윤디자인웹바탕" w:ascii="-윤디자인웹바탕" w:hAnsi="-윤디자인웹바탕"/>
          <w:sz w:val="20"/>
          <w:szCs w:val="20"/>
        </w:rPr>
        <w:t>3</w:t>
      </w:r>
      <w:r>
        <w:rPr>
          <w:rFonts w:ascii="-윤디자인웹바탕" w:hAnsi="-윤디자인웹바탕" w:eastAsia="-윤디자인웹바탕"/>
          <w:sz w:val="20"/>
          <w:szCs w:val="20"/>
        </w:rPr>
        <w:t>차원적 원인 분석은 “갭을 줄이기 위한” 과정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즉</w:t>
      </w:r>
      <w:r>
        <w:rPr>
          <w:rFonts w:eastAsia="-윤디자인웹바탕" w:ascii="-윤디자인웹바탕" w:hAnsi="-윤디자인웹바탕"/>
          <w:sz w:val="20"/>
          <w:szCs w:val="20"/>
        </w:rPr>
        <w:t>, “</w:t>
      </w:r>
      <w:r>
        <w:rPr>
          <w:rFonts w:ascii="-윤디자인웹바탕" w:hAnsi="-윤디자인웹바탕" w:eastAsia="-윤디자인웹바탕"/>
          <w:sz w:val="20"/>
          <w:szCs w:val="20"/>
        </w:rPr>
        <w:t>갭”의 원인을 파악하기 전에는 절대로 “갭”을 해결할 수 없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문제 속에 해결책이 숨어 있습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 w:val="2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 w:val="20"/>
          <w:szCs w:val="20"/>
        </w:rPr>
      </w:r>
    </w:p>
    <w:p>
      <w:pPr>
        <w:pStyle w:val="Style15"/>
        <w:rPr/>
      </w:pPr>
      <w:r>
        <w:rPr>
          <w:rFonts w:eastAsia="-윤디자인웹바탕" w:ascii="-윤디자인웹바탕" w:hAnsi="-윤디자인웹바탕"/>
          <w:b/>
          <w:sz w:val="20"/>
          <w:szCs w:val="20"/>
        </w:rPr>
        <w:t xml:space="preserve">4. </w:t>
      </w:r>
      <w:r>
        <w:rPr>
          <w:rFonts w:ascii="-윤디자인웹바탕" w:hAnsi="-윤디자인웹바탕" w:eastAsia="-윤디자인웹바탕"/>
          <w:b/>
          <w:sz w:val="20"/>
          <w:szCs w:val="20"/>
        </w:rPr>
        <w:t>올바른 해결책을 선택하라</w:t>
      </w:r>
      <w:r>
        <w:rPr>
          <w:rFonts w:eastAsia="-윤디자인웹바탕" w:ascii="-윤디자인웹바탕" w:hAnsi="-윤디자인웹바탕"/>
          <w:b/>
          <w:sz w:val="20"/>
          <w:szCs w:val="20"/>
        </w:rPr>
        <w:t>(Select the right solutions)</w:t>
      </w:r>
      <w:r>
        <w:rPr>
          <w:rFonts w:eastAsia="-윤디자인웹바탕" w:ascii="-윤디자인웹바탕" w:hAnsi="-윤디자인웹바탕"/>
          <w:sz w:val="20"/>
          <w:szCs w:val="20"/>
        </w:rPr>
        <w:br/>
      </w:r>
      <w:r>
        <w:rPr>
          <w:rFonts w:ascii="-윤디자인웹바탕" w:hAnsi="-윤디자인웹바탕" w:eastAsia="-윤디자인웹바탕"/>
          <w:sz w:val="20"/>
          <w:szCs w:val="20"/>
        </w:rPr>
        <w:t>문제를 해결하기 위해 원인을 분석하는 것이 중요한 이유는</w:t>
      </w:r>
      <w:r>
        <w:rPr>
          <w:rFonts w:eastAsia="-윤디자인웹바탕" w:ascii="-윤디자인웹바탕" w:hAnsi="-윤디자인웹바탕"/>
          <w:sz w:val="20"/>
          <w:szCs w:val="20"/>
        </w:rPr>
        <w:t>, “</w:t>
      </w:r>
      <w:r>
        <w:rPr>
          <w:rFonts w:ascii="-윤디자인웹바탕" w:hAnsi="-윤디자인웹바탕" w:eastAsia="-윤디자인웹바탕"/>
          <w:sz w:val="20"/>
          <w:szCs w:val="20"/>
        </w:rPr>
        <w:t>잘못된 해결책은 해결책이 없는 것보다 나쁘기 때문”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따라서 목표와 현실의 갭을 줄이기 위해서는 갭의 원인을 통해 발견한 정확하고 올바른 해결책을 선택하는 것이 필요합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  <w:br/>
      </w:r>
      <w:r>
        <w:rPr>
          <w:rFonts w:ascii="-윤디자인웹바탕" w:hAnsi="-윤디자인웹바탕" w:eastAsia="-윤디자인웹바탕"/>
          <w:sz w:val="20"/>
          <w:szCs w:val="20"/>
        </w:rPr>
        <w:t>그런데 올바른 해결책을 따라 갭을 줄이는 과정은 절대로 순간적이지 않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거기에는 각고의 인내와 노력이 들어가는 시간이 필요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중요한 것은 리더는 갭을 줄이기 위해 조직원들에게 시간과 기회를 주어야 한다는 것입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리고 긍정적인 변화의 주체자로서 조직원들과 함께 해야 합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성공이란 목표와 현실의 갭이 사라진 상태이기 때문입니다</w:t>
      </w:r>
      <w:r>
        <w:rPr>
          <w:rFonts w:eastAsia="-윤디자인웹바탕" w:ascii="-윤디자인웹바탕" w:hAnsi="-윤디자인웹바탕"/>
          <w:sz w:val="20"/>
          <w:szCs w:val="20"/>
        </w:rPr>
        <w:t>.</w:t>
      </w:r>
    </w:p>
    <w:p>
      <w:pPr>
        <w:pStyle w:val="Style15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eastAsia="-윤디자인웹바탕" w:ascii="-윤디자인웹바탕" w:hAnsi="-윤디자인웹바탕"/>
          <w:sz w:val="20"/>
          <w:szCs w:val="20"/>
        </w:rPr>
        <w:t> </w:t>
      </w:r>
    </w:p>
    <w:p>
      <w:pPr>
        <w:pStyle w:val="Style15"/>
        <w:rPr>
          <w:rFonts w:ascii="-윤디자인웹바탕" w:hAnsi="-윤디자인웹바탕" w:eastAsia="-윤디자인웹바탕"/>
          <w:sz w:val="20"/>
          <w:szCs w:val="20"/>
        </w:rPr>
      </w:pPr>
      <w:r>
        <w:rPr>
          <w:rFonts w:ascii="-윤디자인웹바탕" w:hAnsi="-윤디자인웹바탕" w:eastAsia="-윤디자인웹바탕"/>
          <w:sz w:val="20"/>
          <w:szCs w:val="20"/>
        </w:rPr>
        <w:t>개인적인 목표이건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, </w:t>
      </w:r>
      <w:r>
        <w:rPr>
          <w:rFonts w:ascii="-윤디자인웹바탕" w:hAnsi="-윤디자인웹바탕" w:eastAsia="-윤디자인웹바탕"/>
          <w:sz w:val="20"/>
          <w:szCs w:val="20"/>
        </w:rPr>
        <w:t>조직적인 목표이건 간에 그 목표를 이루기 위해서는 오늘의 현실을 분명히 볼 필요가 있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그리고 목표와 현실 사이에 존재하는 “갭”의 간격을 줄여야만 목표를 이룰 수 있습니다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. </w:t>
      </w:r>
      <w:r>
        <w:rPr>
          <w:rFonts w:ascii="-윤디자인웹바탕" w:hAnsi="-윤디자인웹바탕" w:eastAsia="-윤디자인웹바탕"/>
          <w:sz w:val="20"/>
          <w:szCs w:val="20"/>
        </w:rPr>
        <w:t>당신은 지금 당신의 목표와 현실 사이에 얼마나 먼 “갭”이 있습니까</w:t>
      </w:r>
      <w:r>
        <w:rPr>
          <w:rFonts w:eastAsia="-윤디자인웹바탕" w:ascii="-윤디자인웹바탕" w:hAnsi="-윤디자인웹바탕"/>
          <w:sz w:val="20"/>
          <w:szCs w:val="20"/>
        </w:rPr>
        <w:t xml:space="preserve">? </w:t>
      </w:r>
    </w:p>
    <w:p>
      <w:pPr>
        <w:pStyle w:val="Normal"/>
        <w:rPr>
          <w:rFonts w:cs="½Å¸íÁ¶;Times New Roman"/>
        </w:rPr>
      </w:pPr>
      <w:r>
        <w:rPr>
          <w:rFonts w:eastAsia="-윤디자인웹바탕" w:cs="-윤디자인웹바탕" w:ascii="-윤디자인웹바탕" w:hAnsi="-윤디자인웹바탕"/>
          <w:kern w:val="0"/>
          <w:szCs w:val="20"/>
        </w:rPr>
        <w:t xml:space="preserve"> 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Disciple Making Ministries International</w:t>
      </w:r>
    </w:p>
    <w:p>
      <w:pPr>
        <w:pStyle w:val="Normal"/>
        <w:rPr/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 xml:space="preserve">137-074 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>서울시 서초구 서초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4</w:t>
      </w: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 xml:space="preserve">동 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1310-16</w:t>
      </w:r>
    </w:p>
    <w:p>
      <w:pPr>
        <w:pStyle w:val="Normal"/>
        <w:rPr/>
      </w:pP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 xml:space="preserve">전화 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: 02) 3479-7681</w:t>
      </w:r>
    </w:p>
    <w:p>
      <w:pPr>
        <w:pStyle w:val="Normal"/>
        <w:rPr/>
      </w:pPr>
      <w:r>
        <w:rPr>
          <w:rFonts w:ascii="-윤디자인웹바탕" w:hAnsi="-윤디자인웹바탕" w:cs="신명조;산돌이야기 M" w:eastAsia="-윤디자인웹바탕"/>
          <w:kern w:val="0"/>
          <w:szCs w:val="20"/>
        </w:rPr>
        <w:t xml:space="preserve">팩스 </w:t>
      </w: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: 02) 3481-5651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E-mail : cal@sarang.org</w:t>
      </w:r>
    </w:p>
    <w:p>
      <w:pPr>
        <w:pStyle w:val="Normal"/>
        <w:rPr>
          <w:rFonts w:ascii="-윤디자인웹바탕" w:hAnsi="-윤디자인웹바탕" w:eastAsia="-윤디자인웹바탕" w:cs="½Å¸íÁ¶;Times New Roman"/>
          <w:kern w:val="0"/>
          <w:szCs w:val="20"/>
        </w:rPr>
      </w:pPr>
      <w:r>
        <w:rPr>
          <w:rFonts w:eastAsia="-윤디자인웹바탕" w:cs="½Å¸íÁ¶;Times New Roman" w:ascii="-윤디자인웹바탕" w:hAnsi="-윤디자인웹바탕"/>
          <w:kern w:val="0"/>
          <w:szCs w:val="20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3:40:00Z</dcterms:created>
  <dc:creator>Yang, Won</dc:creator>
  <dc:description/>
  <dc:language>en-US</dc:language>
  <cp:lastModifiedBy>Yang, Won</cp:lastModifiedBy>
  <dcterms:modified xsi:type="dcterms:W3CDTF">2003-06-01T03:42:00Z</dcterms:modified>
  <cp:revision>4</cp:revision>
  <dc:subject/>
  <dc:title>20030414</dc:title>
</cp:coreProperties>
</file>