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-윤디자인웹바탕" w:hAnsi="-윤디자인웹바탕" w:eastAsia="-윤디자인웹바탕"/>
        </w:rPr>
        <w:t>목회자의 리더십 개발을 위한 편지</w:t>
      </w:r>
      <w:r>
        <w:rPr>
          <w:rFonts w:eastAsia="-윤디자인웹바탕" w:ascii="-윤디자인웹바탕" w:hAnsi="-윤디자인웹바탕"/>
        </w:rPr>
        <w:br/>
        <w:t>2002</w:t>
      </w:r>
      <w:r>
        <w:rPr>
          <w:rFonts w:ascii="-윤디자인웹바탕" w:hAnsi="-윤디자인웹바탕" w:eastAsia="-윤디자인웹바탕"/>
        </w:rPr>
        <w:t xml:space="preserve">년 </w:t>
      </w:r>
      <w:r>
        <w:rPr>
          <w:rFonts w:eastAsia="-윤디자인웹바탕" w:ascii="-윤디자인웹바탕" w:hAnsi="-윤디자인웹바탕"/>
        </w:rPr>
        <w:t>7</w:t>
      </w:r>
      <w:r>
        <w:rPr>
          <w:rFonts w:ascii="-윤디자인웹바탕" w:hAnsi="-윤디자인웹바탕" w:eastAsia="-윤디자인웹바탕"/>
        </w:rPr>
        <w:t xml:space="preserve">월 </w:t>
      </w:r>
      <w:r>
        <w:rPr>
          <w:rFonts w:eastAsia="-윤디자인웹바탕" w:ascii="-윤디자인웹바탕" w:hAnsi="-윤디자인웹바탕"/>
        </w:rPr>
        <w:t>21</w:t>
      </w:r>
      <w:r>
        <w:rPr>
          <w:rFonts w:ascii="-윤디자인웹바탕" w:hAnsi="-윤디자인웹바탕" w:eastAsia="-윤디자인웹바탕"/>
        </w:rPr>
        <w:t>일 제</w:t>
      </w:r>
      <w:r>
        <w:rPr>
          <w:rFonts w:eastAsia="-윤디자인웹바탕" w:ascii="-윤디자인웹바탕" w:hAnsi="-윤디자인웹바탕"/>
        </w:rPr>
        <w:t>179</w:t>
      </w:r>
      <w:r>
        <w:rPr>
          <w:rFonts w:ascii="-윤디자인웹바탕" w:hAnsi="-윤디자인웹바탕" w:eastAsia="-윤디자인웹바탕"/>
        </w:rPr>
        <w:t>호</w:t>
      </w:r>
    </w:p>
    <w:p>
      <w:pPr>
        <w:pStyle w:val="Normal"/>
        <w:jc w:val="center"/>
        <w:rPr>
          <w:rFonts w:ascii="-윤디자인웹바탕" w:hAnsi="-윤디자인웹바탕" w:eastAsia="-윤디자인웹바탕"/>
          <w:sz w:val="28"/>
          <w:szCs w:val="28"/>
        </w:rPr>
      </w:pPr>
      <w:r>
        <w:rPr>
          <w:rFonts w:eastAsia="-윤디자인웹바탕" w:ascii="-윤디자인웹바탕" w:hAnsi="-윤디자인웹바탕"/>
        </w:rPr>
        <w:br/>
      </w:r>
      <w:r>
        <w:rPr>
          <w:rFonts w:ascii="-윤디자인웹바탕" w:hAnsi="-윤디자인웹바탕" w:cs="돋움;Dotum" w:eastAsia="-윤디자인웹바탕"/>
          <w:b/>
          <w:bCs/>
          <w:color w:val="000000"/>
          <w:sz w:val="28"/>
          <w:szCs w:val="28"/>
        </w:rPr>
        <w:t>시편</w:t>
      </w:r>
      <w:r>
        <w:rPr>
          <w:rFonts w:eastAsia="-윤디자인웹바탕" w:cs="돋움;Dotum" w:ascii="-윤디자인웹바탕" w:hAnsi="-윤디자인웹바탕"/>
          <w:b/>
          <w:bCs/>
          <w:color w:val="000000"/>
          <w:sz w:val="28"/>
          <w:szCs w:val="28"/>
        </w:rPr>
        <w:t>101</w:t>
      </w:r>
      <w:r>
        <w:rPr>
          <w:rFonts w:ascii="-윤디자인웹바탕" w:hAnsi="-윤디자인웹바탕" w:cs="돋움;Dotum" w:eastAsia="-윤디자인웹바탕"/>
          <w:b/>
          <w:bCs/>
          <w:color w:val="000000"/>
          <w:sz w:val="28"/>
          <w:szCs w:val="28"/>
        </w:rPr>
        <w:t>편</w:t>
      </w:r>
      <w:r>
        <w:rPr>
          <w:rFonts w:eastAsia="-윤디자인웹바탕" w:cs="돋움;Dotum" w:ascii="-윤디자인웹바탕" w:hAnsi="-윤디자인웹바탕"/>
          <w:b/>
          <w:bCs/>
          <w:color w:val="000000"/>
          <w:sz w:val="28"/>
          <w:szCs w:val="28"/>
        </w:rPr>
        <w:t xml:space="preserve">: </w:t>
      </w:r>
      <w:r>
        <w:rPr>
          <w:rFonts w:ascii="-윤디자인웹바탕" w:hAnsi="-윤디자인웹바탕" w:cs="돋움;Dotum" w:eastAsia="-윤디자인웹바탕"/>
          <w:b/>
          <w:bCs/>
          <w:color w:val="000000"/>
          <w:sz w:val="28"/>
          <w:szCs w:val="28"/>
        </w:rPr>
        <w:t>진정한 리더십이란 무엇인가</w:t>
      </w:r>
      <w:r>
        <w:rPr>
          <w:rFonts w:eastAsia="-윤디자인웹바탕" w:cs="돋움;Dotum" w:ascii="-윤디자인웹바탕" w:hAnsi="-윤디자인웹바탕"/>
          <w:b/>
          <w:bCs/>
          <w:color w:val="000000"/>
          <w:sz w:val="28"/>
          <w:szCs w:val="28"/>
        </w:rPr>
        <w:t>?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 w:val="24"/>
        </w:rPr>
      </w:pP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101:1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 xml:space="preserve">내가 인자와 공의를 찬송하겠나이다 여호와여 내가 주께 찬양하리이다 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2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 xml:space="preserve">내가 완전한 길에 주의하오리니 주께서 언제나 내게 임하시겠나이까 내가 완전한 마음으로 내 집안에서 행하리이다 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3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 xml:space="preserve">나는 비루한 것을 내 눈 앞에서 두지 아니할 것이요 배도자들의 행위를 미워하니 이것이 내게 붙접지 아니하리이다 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4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 xml:space="preserve">사특한 마음이 내게서 떠날 것이니 악한 일을 내가 알지 아니하리로다 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5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 xml:space="preserve">그 이웃을 그윽히 허는 자를 내가 멸할 것이요 눈이 높고 마음이 교만한 자를 내가 용납지 아니하리로다 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6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 xml:space="preserve">내 눈이 이 땅의 충성된 자를 살펴 나와 함께 거하게 하리니 완전한 길에 행하는 자가 나를 수종하리로다 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7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 xml:space="preserve">거짓 행하는 자가 내 집안에 거하지 못하며 거짓말하는 자가 내 목전에 서지 못하리로다 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8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 xml:space="preserve">아침마다 내가 이 땅의 모든 악인을 멸하리니 죄악 행하는 자는 여호와의 성에서 다 끊어지리로다 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 w:val="24"/>
          <w:szCs w:val="20"/>
        </w:rPr>
      </w:pPr>
      <w:r>
        <w:rPr>
          <w:rFonts w:eastAsia="-윤디자인웹바탕" w:cs="굴림;Gulim" w:ascii="-윤디자인웹바탕" w:hAnsi="-윤디자인웹바탕"/>
          <w:kern w:val="0"/>
          <w:sz w:val="24"/>
          <w:szCs w:val="20"/>
        </w:rPr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 w:val="24"/>
        </w:rPr>
      </w:pPr>
      <w:r>
        <w:rPr>
          <w:rFonts w:ascii="-윤디자인웹바탕" w:hAnsi="-윤디자인웹바탕" w:cs="굴림;Gulim" w:eastAsia="-윤디자인웹바탕"/>
          <w:kern w:val="0"/>
          <w:szCs w:val="20"/>
        </w:rPr>
        <w:t xml:space="preserve">시편 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101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편은 왕이 “하나님께 나는 이렇게 나라를 다스리는 왕이 되겠습니다” 라고 서약하는 내용을 담은 찬양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아마 다윗 이후에도 왕의 즉위식이나 국가적으로 하나님께 예배를 드리는 때에 불려졌던 찬양인 것 같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이렇게 왕이 하나님께 대해 서약하는 내용인만큼 본 시편에는 나라를 다스리는 통치철학이 잘 담겨져 있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또한 오늘날에도 유효한 리더십의 정의가 숨겨져 있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 w:val="24"/>
          <w:szCs w:val="20"/>
        </w:rPr>
      </w:pPr>
      <w:r>
        <w:rPr>
          <w:rFonts w:eastAsia="-윤디자인웹바탕" w:cs="굴림;Gulim" w:ascii="-윤디자인웹바탕" w:hAnsi="-윤디자인웹바탕"/>
          <w:kern w:val="0"/>
          <w:sz w:val="24"/>
          <w:szCs w:val="20"/>
        </w:rPr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 w:val="24"/>
        </w:rPr>
      </w:pPr>
      <w:r>
        <w:rPr>
          <w:rFonts w:eastAsia="-윤디자인웹바탕" w:cs="굴림;Gulim" w:ascii="-윤디자인웹바탕" w:hAnsi="-윤디자인웹바탕"/>
          <w:b/>
          <w:bCs/>
          <w:kern w:val="0"/>
          <w:szCs w:val="20"/>
        </w:rPr>
        <w:t xml:space="preserve">1. </w:t>
      </w:r>
      <w:r>
        <w:rPr>
          <w:rFonts w:ascii="-윤디자인웹바탕" w:hAnsi="-윤디자인웹바탕" w:cs="굴림;Gulim" w:eastAsia="-윤디자인웹바탕"/>
          <w:b/>
          <w:bCs/>
          <w:kern w:val="0"/>
          <w:szCs w:val="20"/>
        </w:rPr>
        <w:t>올바른 사람이 되어 올바른 목표를 추구하라</w:t>
      </w:r>
      <w:r>
        <w:rPr>
          <w:rFonts w:eastAsia="-윤디자인웹바탕" w:cs="굴림;Gulim" w:ascii="-윤디자인웹바탕" w:hAnsi="-윤디자인웹바탕"/>
          <w:b/>
          <w:bCs/>
          <w:kern w:val="0"/>
          <w:szCs w:val="20"/>
        </w:rPr>
        <w:t>.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 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 w:val="24"/>
        </w:rPr>
      </w:pPr>
      <w:r>
        <w:rPr>
          <w:rFonts w:eastAsia="-윤디자인웹바탕" w:cs="굴림;Gulim" w:ascii="-윤디자인웹바탕" w:hAnsi="-윤디자인웹바탕"/>
          <w:kern w:val="0"/>
          <w:szCs w:val="20"/>
        </w:rPr>
        <w:t>1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절에서 다윗은 인자와 공의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즉 사랑과 공의로 나라를 다스리겠다고 말하고 있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즉 사랑과 공의라는 올바른 목표를 함께 추구하겠다고 서약하는 것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. 2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절에서는 그 올바른 목표를 위해서 자신이 어떤 지도자가 되어야 하는지를 서약하고 있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는 욕먹는 왕이 되지 않고 변함없는 마음으로 나라를 다스리겠다고 말하고 있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. 1-2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절을 종합하면 다윗은 올바른 사람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(2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절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)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이 되어 올바른 목표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(1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절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)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를 위해 노력하겠다고 약속하고 있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 w:cs="굴림;Gulim"/>
          <w:b/>
          <w:b/>
          <w:bCs/>
          <w:kern w:val="0"/>
          <w:sz w:val="24"/>
          <w:szCs w:val="20"/>
        </w:rPr>
      </w:pPr>
      <w:r>
        <w:rPr>
          <w:rFonts w:eastAsia="-윤디자인웹바탕" w:cs="굴림;Gulim" w:ascii="-윤디자인웹바탕" w:hAnsi="-윤디자인웹바탕"/>
          <w:b/>
          <w:bCs/>
          <w:kern w:val="0"/>
          <w:sz w:val="24"/>
          <w:szCs w:val="20"/>
        </w:rPr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 w:val="24"/>
        </w:rPr>
      </w:pPr>
      <w:r>
        <w:rPr>
          <w:rFonts w:eastAsia="-윤디자인웹바탕" w:cs="굴림;Gulim" w:ascii="-윤디자인웹바탕" w:hAnsi="-윤디자인웹바탕"/>
          <w:b/>
          <w:bCs/>
          <w:kern w:val="0"/>
          <w:szCs w:val="20"/>
        </w:rPr>
        <w:t xml:space="preserve">2. </w:t>
      </w:r>
      <w:r>
        <w:rPr>
          <w:rFonts w:ascii="-윤디자인웹바탕" w:hAnsi="-윤디자인웹바탕" w:cs="굴림;Gulim" w:eastAsia="-윤디자인웹바탕"/>
          <w:b/>
          <w:bCs/>
          <w:kern w:val="0"/>
          <w:szCs w:val="20"/>
        </w:rPr>
        <w:t>올바른 일을 하라</w:t>
      </w:r>
      <w:r>
        <w:rPr>
          <w:rFonts w:eastAsia="-윤디자인웹바탕" w:cs="굴림;Gulim" w:ascii="-윤디자인웹바탕" w:hAnsi="-윤디자인웹바탕"/>
          <w:b/>
          <w:bCs/>
          <w:kern w:val="0"/>
          <w:szCs w:val="2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 w:val="24"/>
        </w:rPr>
      </w:pPr>
      <w:r>
        <w:rPr>
          <w:rFonts w:eastAsia="-윤디자인웹바탕" w:cs="굴림;Gulim" w:ascii="-윤디자인웹바탕" w:hAnsi="-윤디자인웹바탕"/>
          <w:kern w:val="0"/>
          <w:szCs w:val="20"/>
        </w:rPr>
        <w:t>3-4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절에서 다윗은 지도자인 자신이 해야 할 일이 무엇인가를 서약하고 있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. 3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절에서는 비루한 것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즉 소중하지 않는 것에 매달리거나 배도자의 행위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즉 하나님의 뜻을 따르지 않는 행위에 빠지지 않겠다고 말하고 있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. 4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절에서는 사특한 마음 즉 바르지 않는 일을 계속 고집하는 마음을 버리겠다고 서약하고 있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 xml:space="preserve">이렇게 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3-4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절을 종합해보면 옳지 않은 일을 절대로 하지 않고 올바른 일을 하겠다고 말하고 있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 w:cs="굴림;Gulim"/>
          <w:b/>
          <w:b/>
          <w:bCs/>
          <w:kern w:val="0"/>
          <w:sz w:val="24"/>
          <w:szCs w:val="20"/>
        </w:rPr>
      </w:pPr>
      <w:r>
        <w:rPr>
          <w:rFonts w:eastAsia="-윤디자인웹바탕" w:cs="굴림;Gulim" w:ascii="-윤디자인웹바탕" w:hAnsi="-윤디자인웹바탕"/>
          <w:b/>
          <w:bCs/>
          <w:kern w:val="0"/>
          <w:sz w:val="24"/>
          <w:szCs w:val="20"/>
        </w:rPr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 w:val="24"/>
        </w:rPr>
      </w:pPr>
      <w:r>
        <w:rPr>
          <w:rFonts w:eastAsia="-윤디자인웹바탕" w:cs="굴림;Gulim" w:ascii="-윤디자인웹바탕" w:hAnsi="-윤디자인웹바탕"/>
          <w:b/>
          <w:bCs/>
          <w:kern w:val="0"/>
          <w:szCs w:val="20"/>
        </w:rPr>
        <w:t xml:space="preserve">3. </w:t>
      </w:r>
      <w:r>
        <w:rPr>
          <w:rFonts w:ascii="-윤디자인웹바탕" w:hAnsi="-윤디자인웹바탕" w:cs="굴림;Gulim" w:eastAsia="-윤디자인웹바탕"/>
          <w:b/>
          <w:bCs/>
          <w:kern w:val="0"/>
          <w:szCs w:val="20"/>
        </w:rPr>
        <w:t>올바른 사람들과 함께 동역하라</w:t>
      </w:r>
      <w:r>
        <w:rPr>
          <w:rFonts w:eastAsia="-윤디자인웹바탕" w:cs="굴림;Gulim" w:ascii="-윤디자인웹바탕" w:hAnsi="-윤디자인웹바탕"/>
          <w:b/>
          <w:bCs/>
          <w:kern w:val="0"/>
          <w:szCs w:val="2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 w:val="24"/>
        </w:rPr>
      </w:pPr>
      <w:r>
        <w:rPr>
          <w:rFonts w:eastAsia="-윤디자인웹바탕" w:cs="굴림;Gulim" w:ascii="-윤디자인웹바탕" w:hAnsi="-윤디자인웹바탕"/>
          <w:kern w:val="0"/>
          <w:szCs w:val="20"/>
        </w:rPr>
        <w:t>3-4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 xml:space="preserve">절이 일 즉 통치업무에 대한 서약이라면 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5-8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절은 사람에 대한 서약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즉 어떤 관료를 선발해서 함께 동역하겠는가에 대한 내용을 담고 있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. 5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절에서 다윗은 그 이웃을 그윽히 허는 자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즉 중상모략하는 자를 쓰지 않겠다고 서약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리고 교만해서 자기만을 높이려 하는 자를 쓰지 않겠다고 맹세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. 7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절에서는 거짓 행하는 자 즉 남을 속이는 자와 거짓말하는 자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말을 바꾸는 자를 쓰지 않갰다고 서약하고 있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. 6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절에서는 중상모략하는 자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자기만을 높이려는 자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남을 속이는 자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말을 바꾸는 자 대신 충성된 사람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즉 신실하게 맡기는 일을 잘 하는 사람과 완전한 길에 행하는 사람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즉 다른 사람들에게 존경받는 사람을 쓰겠다고 맹세하고 있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이것들을 종합하면 다윗은 올바른 사람과 동역하겠다고 말하는 것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 w:cs="굴림;Gulim"/>
          <w:b/>
          <w:b/>
          <w:bCs/>
          <w:kern w:val="0"/>
          <w:sz w:val="24"/>
          <w:szCs w:val="20"/>
        </w:rPr>
      </w:pPr>
      <w:r>
        <w:rPr>
          <w:rFonts w:eastAsia="-윤디자인웹바탕" w:cs="굴림;Gulim" w:ascii="-윤디자인웹바탕" w:hAnsi="-윤디자인웹바탕"/>
          <w:b/>
          <w:bCs/>
          <w:kern w:val="0"/>
          <w:sz w:val="24"/>
          <w:szCs w:val="20"/>
        </w:rPr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 w:val="24"/>
        </w:rPr>
      </w:pPr>
      <w:r>
        <w:rPr>
          <w:rFonts w:eastAsia="-윤디자인웹바탕" w:cs="굴림;Gulim" w:ascii="-윤디자인웹바탕" w:hAnsi="-윤디자인웹바탕"/>
          <w:b/>
          <w:bCs/>
          <w:kern w:val="0"/>
          <w:szCs w:val="20"/>
        </w:rPr>
        <w:t xml:space="preserve">4. </w:t>
      </w:r>
      <w:r>
        <w:rPr>
          <w:rFonts w:ascii="-윤디자인웹바탕" w:hAnsi="-윤디자인웹바탕" w:cs="굴림;Gulim" w:eastAsia="-윤디자인웹바탕"/>
          <w:b/>
          <w:bCs/>
          <w:kern w:val="0"/>
          <w:szCs w:val="20"/>
        </w:rPr>
        <w:t>참된 지도력의 정의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 xml:space="preserve"> 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 w:val="24"/>
        </w:rPr>
      </w:pPr>
      <w:r>
        <w:rPr>
          <w:rFonts w:ascii="-윤디자인웹바탕" w:hAnsi="-윤디자인웹바탕" w:cs="굴림;Gulim" w:eastAsia="-윤디자인웹바탕"/>
          <w:kern w:val="0"/>
          <w:szCs w:val="20"/>
        </w:rPr>
        <w:t xml:space="preserve">우리는 이 시편 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101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편을 묵상하면서 나라를 다스리는 왕이나 교회를 다스리는 목회자나 기업을 운영하는 사업가 모두가 따라야 할 지도력이 무엇인가를 배울 수 있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b/>
          <w:bCs/>
          <w:color w:val="CC0033"/>
          <w:kern w:val="0"/>
          <w:szCs w:val="20"/>
        </w:rPr>
        <w:t>진정한 지도력이란 “올바른 사람이 올바른 목표를 가지고 올바른 일을 올바른 사람들과 함께 행하는 것”입니다</w:t>
      </w:r>
      <w:r>
        <w:rPr>
          <w:rFonts w:eastAsia="-윤디자인웹바탕" w:cs="굴림;Gulim" w:ascii="-윤디자인웹바탕" w:hAnsi="-윤디자인웹바탕"/>
          <w:b/>
          <w:bCs/>
          <w:color w:val="CC0033"/>
          <w:kern w:val="0"/>
          <w:szCs w:val="20"/>
        </w:rPr>
        <w:t>.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 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 w:val="24"/>
          <w:szCs w:val="20"/>
        </w:rPr>
      </w:pPr>
      <w:r>
        <w:rPr>
          <w:rFonts w:eastAsia="-윤디자인웹바탕" w:cs="굴림;Gulim" w:ascii="-윤디자인웹바탕" w:hAnsi="-윤디자인웹바탕"/>
          <w:kern w:val="0"/>
          <w:sz w:val="24"/>
          <w:szCs w:val="20"/>
        </w:rPr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 w:val="24"/>
        </w:rPr>
      </w:pPr>
      <w:r>
        <w:rPr>
          <w:rFonts w:ascii="-윤디자인웹바탕" w:hAnsi="-윤디자인웹바탕" w:cs="굴림;Gulim" w:eastAsia="-윤디자인웹바탕"/>
          <w:kern w:val="0"/>
          <w:szCs w:val="20"/>
        </w:rPr>
        <w:t>이 시대는 참된 지도자가 필요한 시대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이스라엘에 한 사람의 지도자 다윗이 있었기 때문에 그 시대에 희망이 있었던 것처럼 오늘날의 시대도 많은 지도자가 아니라 참된 지도자 한 사람을 찾고 있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지금은 지도자가 희망인 시대가 된 것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여러분이 바로 이런 지도자가 되기를 바랍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리고 이 나라와 한국교회에 이런 지도자가 나오기를 간절히 구하는 기도자가 되기를 바랍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  <w:br/>
      </w:r>
      <w:r>
        <w:rPr>
          <w:rFonts w:ascii="-윤디자인웹바탕" w:hAnsi="-윤디자인웹바탕" w:eastAsia="-윤디자인웹바탕"/>
        </w:rPr>
        <w:t>평신도를 깨운다 국제제자훈련원</w:t>
      </w:r>
      <w:r>
        <w:rPr>
          <w:rFonts w:eastAsia="-윤디자인웹바탕" w:ascii="-윤디자인웹바탕" w:hAnsi="-윤디자인웹바탕"/>
        </w:rPr>
        <w:br/>
        <w:t>Called to Awaken the Laity</w:t>
        <w:br/>
        <w:t>Disciple Making Ministries International</w:t>
        <w:br/>
        <w:t xml:space="preserve">137-074 </w:t>
      </w:r>
      <w:r>
        <w:rPr>
          <w:rFonts w:ascii="-윤디자인웹바탕" w:hAnsi="-윤디자인웹바탕" w:eastAsia="-윤디자인웹바탕"/>
        </w:rPr>
        <w:t>서울시 서초구 서초</w:t>
      </w:r>
      <w:r>
        <w:rPr>
          <w:rFonts w:eastAsia="-윤디자인웹바탕" w:ascii="-윤디자인웹바탕" w:hAnsi="-윤디자인웹바탕"/>
        </w:rPr>
        <w:t>4</w:t>
      </w:r>
      <w:r>
        <w:rPr>
          <w:rFonts w:ascii="-윤디자인웹바탕" w:hAnsi="-윤디자인웹바탕" w:eastAsia="-윤디자인웹바탕"/>
        </w:rPr>
        <w:t xml:space="preserve">동 </w:t>
      </w:r>
      <w:r>
        <w:rPr>
          <w:rFonts w:eastAsia="-윤디자인웹바탕" w:ascii="-윤디자인웹바탕" w:hAnsi="-윤디자인웹바탕"/>
        </w:rPr>
        <w:t>1310-16</w:t>
        <w:br/>
      </w:r>
      <w:r>
        <w:rPr>
          <w:rFonts w:ascii="-윤디자인웹바탕" w:hAnsi="-윤디자인웹바탕" w:eastAsia="-윤디자인웹바탕"/>
        </w:rPr>
        <w:t xml:space="preserve">전화 </w:t>
      </w:r>
      <w:r>
        <w:rPr>
          <w:rFonts w:eastAsia="-윤디자인웹바탕" w:ascii="-윤디자인웹바탕" w:hAnsi="-윤디자인웹바탕"/>
        </w:rPr>
        <w:t>: 02) 3479-7681</w:t>
        <w:br/>
      </w:r>
      <w:r>
        <w:rPr>
          <w:rFonts w:ascii="-윤디자인웹바탕" w:hAnsi="-윤디자인웹바탕" w:eastAsia="-윤디자인웹바탕"/>
        </w:rPr>
        <w:t xml:space="preserve">팩스 </w:t>
      </w:r>
      <w:r>
        <w:rPr>
          <w:rFonts w:eastAsia="-윤디자인웹바탕" w:ascii="-윤디자인웹바탕" w:hAnsi="-윤디자인웹바탕"/>
        </w:rPr>
        <w:t>: 02) 3481-5651</w:t>
        <w:br/>
        <w:t xml:space="preserve">E-mail : </w:t>
      </w:r>
      <w:hyperlink r:id="rId2" w:tgtFrame="_blank">
        <w:r>
          <w:rPr>
            <w:rStyle w:val="InternetLink"/>
            <w:rFonts w:eastAsia="-윤디자인웹바탕" w:ascii="-윤디자인웹바탕" w:hAnsi="-윤디자인웹바탕"/>
            <w:szCs w:val="20"/>
          </w:rPr>
          <w:t>cal@sarang.org</w:t>
        </w:r>
      </w:hyperlink>
      <w:r>
        <w:rPr>
          <w:rFonts w:eastAsia="-윤디자인웹바탕" w:ascii="-윤디자인웹바탕" w:hAnsi="-윤디자인웹바탕"/>
        </w:rPr>
        <w:br/>
      </w:r>
      <w:hyperlink r:id="rId3" w:tgtFrame="_blank">
        <w:r>
          <w:rPr>
            <w:rStyle w:val="InternetLink"/>
            <w:rFonts w:eastAsia="-윤디자인웹바탕" w:ascii="-윤디자인웹바탕" w:hAnsi="-윤디자인웹바탕"/>
            <w:szCs w:val="20"/>
          </w:rPr>
          <w:t>www.disciplen.com</w:t>
        </w:r>
      </w:hyperlink>
      <w:r>
        <w:rPr>
          <w:rFonts w:eastAsia="-윤디자인웹바탕" w:ascii="-윤디자인웹바탕" w:hAnsi="-윤디자인웹바탕"/>
        </w:rPr>
        <w:t xml:space="preserve">, </w:t>
      </w:r>
      <w:hyperlink r:id="rId4" w:tgtFrame="_blank">
        <w:r>
          <w:rPr>
            <w:rStyle w:val="InternetLink"/>
            <w:rFonts w:eastAsia="-윤디자인웹바탕" w:ascii="-윤디자인웹바탕" w:hAnsi="-윤디자인웹바탕"/>
            <w:szCs w:val="20"/>
          </w:rPr>
          <w:t>www.sarangjeja.com</w:t>
        </w:r>
      </w:hyperlink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-윤디자인웹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@sarang.org" TargetMode="External"/><Relationship Id="rId3" Type="http://schemas.openxmlformats.org/officeDocument/2006/relationships/hyperlink" Target="http://www.disciplen.com/" TargetMode="External"/><Relationship Id="rId4" Type="http://schemas.openxmlformats.org/officeDocument/2006/relationships/hyperlink" Target="http://www.sarangjej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02:04:00Z</dcterms:created>
  <dc:creator>Yang, Won</dc:creator>
  <dc:description/>
  <dc:language>en-US</dc:language>
  <cp:lastModifiedBy>Yang, Won</cp:lastModifiedBy>
  <dcterms:modified xsi:type="dcterms:W3CDTF">2003-07-20T02:04:00Z</dcterms:modified>
  <cp:revision>2</cp:revision>
  <dc:subject/>
  <dc:title>목회자의 리더십 개발을 위한 편지</dc:title>
</cp:coreProperties>
</file>