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사역자의 자기진단을 위한 체크 포인트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1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II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주에 이어 워렌 위어스비의 “건강한 사역자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서출판 디모데 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에서 사역자가 점검해야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원리중 나머지 다섯가지를 정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목적은 하나님의 영광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유일한 소망이 주님을 영화롭게 해드리는 것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보다 더 기꺼이 다른 사람에게 양보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로 하여금 자신의 은사를 사용하게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영광받으시는 한 우리는 누가 영예를 차지할는지에 대해 염려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목사가 진실되게 하나님의 영광을 추구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교회는 결국 목사를 영화롭게 하고 말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비판자들보다 자신의 제자들로부터 더 많은 고난을 당한다는 말은 참으로 적절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리스천의 사역이 연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演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될 때에는 성소가 공연장으로 변하고 교인들은 관객이 되어버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배는 연회가 되어버리고 사람의 환호와 갈채는 성공의 척도가 되어버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진정으로 하나님의 영광을 위해 사역하는 자는 항상 성소에 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도구는 하나님의 말씀과 기도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과 기도를 무시하는 교회는 대체물에 의존해 지탱해 나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 실상은 대체물에 기대어 죽어가고 있다고 고백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날개가 새를 날게 하며 두 개의 노가 배를 앞으로 나아가게 하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과 기도는 우리가 균형을 유지하며 앞으로 나아가게 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끊임없이 추구해야 하는 것은 균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균형은 성장하고 있는 교회에 절대적으로 필요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특권은 성장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대한 보상은 교인들이 자신을 인정해 주는 것이나 교인들의 수가 증가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보상은 우리를 더 나은 종이 되게 해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하나님이 허락하신 도전거리에 맞설 수 있도록 해주는 영적 성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역의 비극은 더 이상 발전하지 못하고 침체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성장을 멈춰 버릴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사역은 정체되고 와해되기까지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가 표류할 때 흔들리는 이유와 마찬가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원동력은 성령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없으신 하나님의 아들이 자신의 사역을 위해 성령의 능력을 필요로 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연약하고 죄많은 추종자인 우리에겐 성령의 능력이 더더욱 필요함을 새삼 말해 무엇하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성령에 의해 우리 가운데서 그리고 우리를 통해 자신의 뜻을 성취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을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자신의 방법대로 자신의 일을 행하며 하나님의 일을 간과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께서 역사하시는 데에는 분명히 하나님의 주권적 요소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령을 갈구하며 성령의 도래를 기대하는 심령에 성령께서 응답하신다는 점 또한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가 해야 하는 일을 성령께서 해주시기를 기대하며 하나님을 시험해선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는 오직 성령만이 행하실 수 있는 일인 양 꾸며 성령을 슬프시게 해서도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역의 모델은 예수 그리스도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은 그리스도를 따르고 더욱더 그분을 닮아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그것은 우리가 다른 사람을 섬기고 도우면서 점점 더 그리스도를 닮아가는 것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점 더 그리스도를 닮아가는 것은 이 세상에선 결코 중단하지 않고 추구해야 할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의 기준으로 재어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닮으려고 하는 예수님은 실패자이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자신의 지상 사역을 마무리 지으실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하나님 아버지께 다음과 같이 말씀하실 수 있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버지께서 내게 하라고 주신 일을 내가 이루어 아버지를 이 세상에서 영화롭게 하였사오니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법은 많지만 원리는 적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법은 항상 변하지만 원리는 결코 변치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변치 않는 사역 원리들을 다루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힘 쓸 일은 성공적인 사역을 위한 이 원리들을 따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원리들은 그리 많지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잡하지도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주사위는 우리들의 손으로 넘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사역자의 자기진단을 위한 체크 포인트 10 (II)</dc:title>
</cp:coreProperties>
</file>