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left"/>
        <w:rPr/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2002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180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left"/>
        <w:rPr>
          <w:rFonts w:ascii="0" w:hAnsi="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0" w:hAnsi="0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0" w:hAnsi="0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8"/>
        </w:rPr>
        <w:t>열매 맺는 리더가 되십시오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8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0" w:hAnsi="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0" w:hAnsi="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가 막히도록 좋은 계획을 세웠지만 이루어진 것이 하나도 없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계획 자체가 갖는 의미나 가치는 전무하다고 해도 무방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질적인 성과를 만들지 못하는 계획은 허무하기만 할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결과가 나오는 데에는 여러 원인이 있겠지만 그 중에 하나가 실질적인 실행의 여부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Execution)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‘원래 계획한 사항’과 ‘실제로 실천에 옮긴 결과’와의 ‘격차’를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실행은 단순히 결과만을 의미하지는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행은 그 자체로서 일종의 규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운영이라는 세 가지 핵심 과정의 연계를 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특별히 실행에 일관성을 갖기 위해서는 다음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기본요소가 절대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실행을 이해하는 리더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실행에 초점을 맞추는 문화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적재적소에 적합한 사람을 쓰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실행은 절대로 우연히 이루어지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시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합한 사람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절한 사항에 대해 초점을 맞추지 않으면 실행은 결코 이루어질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대한 리더들은 항상 어떻게 실행해야 할지에 대한 정확한 이해를 갖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은 소망보다는 현실에 근거한 비전을 내세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실행의 중심에 서 있는 리더들은 다음과 같은 특징들을 소유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실 감각을 유지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일상적 현실과 동떨어지게 되면 실제 중요한 일이 벌어지는 것에 대한 감각을 잃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구나 리더는 문제의 핵심을 이해하는데 필요한 어려운 질문을 던지는 것도 할 수 없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에 더해 구성원들도 자신감을 잃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문제를 극복하는 유일한 길은 리더가 실제 상황과 구성원을 이해하기 위해 시간과 노력을 투자하는 것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 사항에만 초점을 맞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리더는 사람들이 소수의 중요 사항이 주어졌을 때만 성공적으로 실행할 수 있다는 사실을 잘 이해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어떤 조직이든 무한한 자원을 가지지 못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항상 몇 가지 중요 사항에만 관심이 집중됐을 때 최선의 결과가 나오는 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어진 과제를 끝까지 이행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슨 일이든 끝까지 이행하는 것이 없으면 아무리 단순한 목표라도 제대로 성취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리더는 사람들에게 원래하기로 약속된 일을 성취했는지 여부를 항상 묻고 그 결과에 책임을 지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일을 처음 당했을 때 사람들은 충격을 받을 수 있지만 시간이 지날수록 자신이 약속했던 일을 성취하는데 보다 진지한 자세를 가지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을 하겠다고 말한 하는 사람이 아니라 실제로 일을 해낸 사람에게 보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보상이 항상 강조된다는 사실을 잘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실적과 보상을 연계시키지 않는다는 것은 의외의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리더라면 그런 실수를 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신 이들은 최고의 실적을 올리는 자가 최대의 보너스와 스톡옵션을 얻을 수 있는 메커니즘을 만들어 놓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 이런 사례가 늘어나면 늘어날수록 좋은 실적은 반드시 보상을 받는다는 인식은 확대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치역할을 수행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리더는 구성원들과의 모든 접촉을 이들에게 실행의 중요성을 가르치는 기회로 간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위한 최선의 방법은 코치역할을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사람들이 현재 무슨 일을 하는지를 관찰하고 이를 어떻게 개선해야 할지에 대해 코치를 해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리더는 다른 사람들이 대답하길 회피하는 어려운 질문을 던지고 장래에 모범이 될 행동과 실적의 규범을 알려주는데 능숙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보통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0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학습은 교실 밖에서 이루어지는 법이므로 좋은 리더라면 항상 성공을 위한 도구를 사람들에게 전달할 용의를 갖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성적 결단력을 소유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성적 결단력은 나 자신에 솔직하고 다른 견해를 받아들이며 현실에 정직하게 맞닥뜨릴 수 있을 만큼 자신감 있는 것을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성적 결단력을 지닌 리더는 다른 사람들이 회피하는 어려운 일을 솔선수범할 마음의 준비를 갖추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어 여기에는 적합한 사람을 적재적소에 배치하고 무능력한 사람을 단호하게 해고하는 것 등이 포함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감성적 결단력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핵심 특징은 다음과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진실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자신이 말한 것을 실천에 옮기는 특징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자기 자신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자신의 강점에 대해 자신 있게 생각하는 것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자신의 영역에 대한 전문성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자신의 전문영역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자가 되는 것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겸손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자아를 너무 내세우지 않는 태도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사가 그러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행의 중심에도 리더가 서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리더십의 자질과 수준이 그 조직의 성패를 좌우하는 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에서 보았듯이 실행은 모든 것을 결정하는 요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실행은 자신이 속한 세계에서 무슨 일이 일어나고 있는지를 볼 수 있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행에 근거를 둔 조직은 누구보다도 상황에 가까이 다가가 있기 때문에 변화에 민첩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운 시기에 살아남아야 한다면 그리고 환경변화에 대처해 조직 내의 변화를 필요로 한다면 실행을 잘하는 조직일수록 그 성공의 가능성이 높아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실행에 대해 어떤 이해를 가지고 있는가는 우리의 사역과 삶에 있어 매우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 열매를 맺는 리더가 되기를 소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0" w:hAnsi="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0" w:hAnsi="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20030414</dc:title>
</cp:coreProperties>
</file>