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ascii="-윤디자인웹바탕" w:hAnsi="-윤디자인웹바탕" w:eastAsia="-윤디자인웹바탕"/>
          <w:kern w:val="0"/>
        </w:rPr>
        <w:t>목회자의 리더십 개발을 위한 편지</w:t>
      </w:r>
    </w:p>
    <w:p>
      <w:pPr>
        <w:pStyle w:val="Normal"/>
        <w:rPr/>
      </w:pPr>
      <w:r>
        <w:rPr>
          <w:rFonts w:eastAsia="-윤디자인웹바탕" w:ascii="-윤디자인웹바탕" w:hAnsi="-윤디자인웹바탕"/>
          <w:kern w:val="0"/>
        </w:rPr>
        <w:t>2003</w:t>
      </w:r>
      <w:r>
        <w:rPr>
          <w:rFonts w:ascii="-윤디자인웹바탕" w:hAnsi="-윤디자인웹바탕" w:eastAsia="-윤디자인웹바탕"/>
          <w:kern w:val="0"/>
        </w:rPr>
        <w:t xml:space="preserve">년 </w:t>
      </w:r>
      <w:r>
        <w:rPr>
          <w:rFonts w:eastAsia="-윤디자인웹바탕" w:ascii="-윤디자인웹바탕" w:hAnsi="-윤디자인웹바탕"/>
          <w:kern w:val="0"/>
        </w:rPr>
        <w:t>9</w:t>
      </w:r>
      <w:r>
        <w:rPr>
          <w:rFonts w:ascii="-윤디자인웹바탕" w:hAnsi="-윤디자인웹바탕" w:eastAsia="-윤디자인웹바탕"/>
          <w:kern w:val="0"/>
        </w:rPr>
        <w:t xml:space="preserve">월 </w:t>
      </w:r>
      <w:r>
        <w:rPr>
          <w:rFonts w:eastAsia="-윤디자인웹바탕" w:ascii="-윤디자인웹바탕" w:hAnsi="-윤디자인웹바탕"/>
          <w:kern w:val="0"/>
        </w:rPr>
        <w:t>29</w:t>
      </w:r>
      <w:r>
        <w:rPr>
          <w:rFonts w:ascii="-윤디자인웹바탕" w:hAnsi="-윤디자인웹바탕" w:eastAsia="-윤디자인웹바탕"/>
          <w:kern w:val="0"/>
        </w:rPr>
        <w:t>일 제</w:t>
      </w:r>
      <w:r>
        <w:rPr>
          <w:rFonts w:eastAsia="-윤디자인웹바탕" w:ascii="-윤디자인웹바탕" w:hAnsi="-윤디자인웹바탕"/>
          <w:kern w:val="0"/>
        </w:rPr>
        <w:t>189</w:t>
      </w:r>
      <w:r>
        <w:rPr>
          <w:rFonts w:ascii="-윤디자인웹바탕" w:hAnsi="-윤디자인웹바탕" w:eastAsia="-윤디자인웹바탕"/>
          <w:kern w:val="0"/>
        </w:rPr>
        <w:t>호</w:t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eastAsia="-윤디자인웹바탕" w:ascii="-윤디자인웹바탕" w:hAnsi="-윤디자인웹바탕"/>
          <w:kern w:val="0"/>
        </w:rPr>
      </w:r>
    </w:p>
    <w:p>
      <w:pPr>
        <w:pStyle w:val="Normal"/>
        <w:jc w:val="center"/>
        <w:rPr>
          <w:rFonts w:ascii="-윤디자인웹바탕" w:hAnsi="-윤디자인웹바탕" w:eastAsia="-윤디자인웹바탕" w:cs="굴림;Gulim"/>
          <w:b/>
          <w:b/>
          <w:kern w:val="0"/>
          <w:sz w:val="24"/>
        </w:rPr>
      </w:pPr>
      <w:r>
        <w:rPr>
          <w:rFonts w:ascii="-윤디자인웹바탕" w:hAnsi="-윤디자인웹바탕" w:cs="굴림;Gulim" w:eastAsia="-윤디자인웹바탕"/>
          <w:b/>
          <w:kern w:val="0"/>
          <w:sz w:val="24"/>
        </w:rPr>
        <w:t>팀워크의 열쇠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경북 구미 어느 교회에서 담임목사로 사역하는 최 목사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는 부목사 시절 경험한 한 사건을 통하여 팀워크란 것에 대해 진지하게 생각해보는 기회를 가졌다고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모 교회에 부목사로 부임한 지 얼마 지나지 않은 어느날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새벽예배의 인도를 맡은 최 목사는 그만 늦잠을 자고 말았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깜짝 놀라며 눈을 떠보니 새벽예배가 시작되기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5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분전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부리나케 옷을 주어입고 교회로 나갔지만 이미 예배시간은 지나고 있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늦게나마 예배당에 도착했을 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최 목사의 눈에는 강단에서 찬양을 인도하는 담임 목사님의 모습이 보였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래서 ‘죽었구나’ 생각하고 슬그머니 자리에 앉으려하자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앞에서 찬양을 인도하던 담임 목사님은 이렇게 말씀하셨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-윤디자인웹바탕" w:ascii="-윤디자인웹바탕" w:hAnsi="-윤디자인웹바탕"/>
          <w:kern w:val="0"/>
          <w:szCs w:val="20"/>
        </w:rPr>
        <w:t>“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최 목사님이 도착하셨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제 최 목사님 앞으로 나오셔서 말씀을 전해주시겠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”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어찌어찌 새벽예배를 마치고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아침 교역자 조회시간에 참석한 최 목사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‘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전 교회 같았으면 벌써 분위기가 살벌했을텐데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..’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하며 가슴을 졸이고 있는데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아니나 다를까 회의를 인도하던 담임 목사님이 마지막으로 이렇게 이야기를 하더랍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-윤디자인웹바탕" w:ascii="-윤디자인웹바탕" w:hAnsi="-윤디자인웹바탕"/>
          <w:kern w:val="0"/>
          <w:szCs w:val="20"/>
        </w:rPr>
        <w:t>“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오늘 새벽에 인도를 맡은 최 목사가 늦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늦은 것이 잘한 일은 결코 아니지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내가 보기엔 인도자가 예배에 늦는데도 가만히 앉아있는 동료에게 더 큰 잘못이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 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여러분에게 한 팀으로서의 상호책임감이 있습니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?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만약 여러분 서로간에 팀워크가 있었다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오늘 그런 모습을 보이지 않았을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동료에게 문제가 있다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 문제를 함께 해결하기 위해 뭔가 움직이는 것이 진정한 팀이 아닙니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?”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처음 최 목사는 잘못은 자신에게 있는데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오히려 다른 동료 목사님들을 혼내는 담임 목사님의 태도에 의아해했다고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왜냐하면 그는 그 이전까지 한번도 이런 식으로 부목사들을 대하는 담임 목사님을 본 적이 없었기 때문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 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팀사역의 중요성이 오늘날만큼 대두된 시대도 드물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많은 리더십 관련 서적들이 팀에 대해서 이야기하고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팀워크를 논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러나 진정한 팀워크를 이루는 팀을 실제로 만나기란 쉽지 않은 것 같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특별히 교회에서는 “팀워크로 일하기”보다는 내려진 명령에 “순종”하는 것에 더 익숙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한스 핀젤은 그 이유에 대해서 “교회는 사람들이 함께 일하는 기본적인 원리를 잘 이해하지 못하고 있기 때문”이라고 지적하고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(“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리더가 저지르기 쉬운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10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가지 실수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도서출판 프리셉트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p. 174)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팀워크란 팀을 이루는 사람들 간에 공유된 정신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만일 한 사람이라도 그 팀에 대하여 같은 생각을 공유하지 않는다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팀워크는 깨지고 말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실제로 팀워크를 형성하는 데에는 많은 요소들이 필요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그래서 존 맥스웰은 『팀워크를 혁신하는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17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가지 불변의 법칙』이라는 책을 통해 건강하고 영향력있는 팀워크를 형성하는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17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가지 요소들에 대해 이야기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 중 오늘은 팀 리더와 팀원들 상호 관계 속에서 팀워크를 형성하는데 중요한 열쇠 두 가지에 대해 함께 생각해보겠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b/>
          <w:b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b/>
          <w:kern w:val="0"/>
          <w:szCs w:val="20"/>
        </w:rPr>
        <w:t xml:space="preserve">팀워크의 열쇠 </w:t>
      </w:r>
      <w:r>
        <w:rPr>
          <w:rFonts w:eastAsia="-윤디자인웹바탕" w:cs="굴림;Gulim" w:ascii="-윤디자인웹바탕" w:hAnsi="-윤디자인웹바탕"/>
          <w:b/>
          <w:kern w:val="0"/>
          <w:szCs w:val="20"/>
        </w:rPr>
        <w:t xml:space="preserve">1. </w:t>
      </w:r>
      <w:r>
        <w:rPr>
          <w:rFonts w:ascii="-윤디자인웹바탕" w:hAnsi="-윤디자인웹바탕" w:cs="굴림;Gulim" w:eastAsia="-윤디자인웹바탕"/>
          <w:b/>
          <w:kern w:val="0"/>
          <w:szCs w:val="20"/>
        </w:rPr>
        <w:t>팀으로 바라보는 리더의 눈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리더십 전문가들이 공통적으로 이야기하는 것 가운데 하나는 “팀워크의 열쇠는 리더에게 있다”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리더가 먼저 팀워크에 대한 올바른 자세를 갖고 있어야 팀원들 간에도 팀워크가 가능하다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그러기 위해서는 리더 스스로 자신이 갖고 있는 팀워크에 대한 생각을 점검해볼 필요가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대부분 팀워크와 관련하여 리더들이 보이는 태도는 다음과 같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첫째로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팀원들을 바라보면서 그들이 ‘팀’이라는 사실조차 인정하지 않는 리더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권위주의적인 조직에 익숙한 리더일수록 ‘팀’이라는 개념을 잘 이해하지 못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들에게 있어서 중요한 것은 “리더의 명령에 팀원들이 잘 따르느냐”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들은 “팀워크”를 말하기는 합니다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팀워크가 형성될 수 있는 조건에 대해서는 전혀 관심을 갖지 않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런 유형의 목회자가 부교역자들에 대해 갖는 생각은 ‘사역하고 싶은 부목사들은 얼마든지 있다’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, ‘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내 말대로 따라오지 않으려면 나가라’는 식의 태도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런 리더 밑에서는 절대로 팀워크가 형성되지 않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둘째로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팀을 구성하기는 하지만 각 팀간에 유기적 협조체계가 일어나기 보다는 서로 경쟁을 부추김으로써 원하는 결과를 얻어내려는 리더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흔히 ‘일 중심적 사고’에 익숙한 리더에게서 발견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들에게 있어서 중요한 것은 “원하는 결과를 얻어냈느냐” 하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들은 각 팀간에 사역이 원할히 일어날 수 있도록 적절한 조치를 취하기도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러나 그 목적은 팀원들간의 팀워크에 있다기 보다는 리더 자신이 원하는 목표를 이루기 위한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런 유형의 목회자들은 주로 각 팀간의 주간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월간 사역결과를 비교하며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어느 팀이 더 좋은 결과를 만들었는지에 대해 집중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런 리더가 있는 팀은 좋은 결과를 얻어낼 수는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러나 좋은 팀워크를 만들어내는 것은 미지수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셋째로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건강한 팀워크를 추구하는 리더는 팀원들을 ‘팀’이라는 시각으로 바라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래서 팀 전체의 목표 달성도 중요하지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에 못지않게 팀 그 자체도 중요하게 이해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팀 전체를 소중하게 생각하는 리더는 팀원 한 사람 한 사람을 소중하게 여깁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존 맥스웰은 팀워크와 관련하여 리더를 “팀을 협동하게 하는 사람이요 그 팀을 승리하도록 이끄는 사람”이라고 정의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팀워크를 혁신하는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17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가지 불변의 법칙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청우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p. 15)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는 언제나 팀원들에게 함께 일하고 있다는 사실을 주지시키기 위해 노력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가끔은 팀 전체의 목표를 달성하지 못할 때도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러나 ‘팀’의 시각으로 바라보는 리더는 결과에 만족하기보다 팀원들이 그 결과를 통해 어떠한 것을 얻었느냐에 더 주목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b/>
          <w:b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b/>
          <w:kern w:val="0"/>
          <w:szCs w:val="20"/>
        </w:rPr>
        <w:t xml:space="preserve">팀워크의 열쇠 </w:t>
      </w:r>
      <w:r>
        <w:rPr>
          <w:rFonts w:eastAsia="-윤디자인웹바탕" w:cs="굴림;Gulim" w:ascii="-윤디자인웹바탕" w:hAnsi="-윤디자인웹바탕"/>
          <w:b/>
          <w:kern w:val="0"/>
          <w:szCs w:val="20"/>
        </w:rPr>
        <w:t xml:space="preserve">2. </w:t>
      </w:r>
      <w:r>
        <w:rPr>
          <w:rFonts w:ascii="-윤디자인웹바탕" w:hAnsi="-윤디자인웹바탕" w:cs="굴림;Gulim" w:eastAsia="-윤디자인웹바탕"/>
          <w:b/>
          <w:kern w:val="0"/>
          <w:szCs w:val="20"/>
        </w:rPr>
        <w:t>팀원들 상호간의 책임의식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팀워크를 형성하기 위해 리더의 태도만큼이나 중요한 것이 또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것은 바로 팀원 스스로 팀워크에 대해 바른 태도를 갖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존 맥스웰은 이것을 가리켜 “책임의 법칙”이라고 부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“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책임의 법칙”이란 “인격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+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능력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+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헌신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+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일관성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+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단합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=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책임”을 말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즉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팀원들은 상호간에 팀워크가 형성되기 위하여 스스로 다음과 같은 다섯 가지의 질문에 항상 대답할 준비가 되어 있어야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*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신실성은 문제가 없는가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?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인격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)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*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일을 훌륭하게 잘해내고 있는가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?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능력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)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*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팀의 성공에 헌신하는가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?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헌신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)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*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어느 때라도 믿을 수 있는가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?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일관성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)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*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당신의 행동은 팀을 단합하게 만드는가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?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단합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)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만약 이 다섯 가지 영역 중에 당신에게 있어서 특별히 부족한 부분이 있다고 느낀다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혹은 같은 팀원들로부터 어떤 부분에 대하여 반복적으로 지적받는 부분이 있다면 바로 그 부분 때문에 당신은 훌륭한 팀워크를 만들 수 있는 기회를 놓치고 있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당신이 팀의 리더인지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아니면 팀원 중에 한 명인지는 중요하지 않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당신의 마음에 팀워크를 세우고자 하는 마음이 있느냐가 중요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당신이 팀의 리더라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무엇보다도 지금 당신이 그 팀을 어떤 시각으로 바라보고 있는지를 점검하십시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만약 당신이 팀의 일원이라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당신 안에 팀워크를 방해하고 있는 요소는 무엇인지를 확인하십시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래서 팀워크를 세우기 위해 결단하십시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우리 모두를 합친 것보다 현명한 사람은 없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ascii="-윤디자인웹바탕" w:hAnsi="-윤디자인웹바탕" w:eastAsia="-윤디자인웹바탕"/>
          <w:kern w:val="0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eastAsia="-윤디자인웹바탕" w:ascii="-윤디자인웹바탕" w:hAnsi="-윤디자인웹바탕"/>
          <w:kern w:val="0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eastAsia="-윤디자인웹바탕" w:ascii="-윤디자인웹바탕" w:hAnsi="-윤디자인웹바탕"/>
          <w:kern w:val="0"/>
        </w:rPr>
        <w:t>Disciple Making Ministries International</w:t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eastAsia="-윤디자인웹바탕" w:ascii="-윤디자인웹바탕" w:hAnsi="-윤디자인웹바탕"/>
          <w:kern w:val="0"/>
        </w:rPr>
        <w:t xml:space="preserve">137-074 </w:t>
      </w:r>
      <w:r>
        <w:rPr>
          <w:rFonts w:ascii="-윤디자인웹바탕" w:hAnsi="-윤디자인웹바탕" w:eastAsia="-윤디자인웹바탕"/>
          <w:kern w:val="0"/>
        </w:rPr>
        <w:t>서울시 서초구 서초</w:t>
      </w:r>
      <w:r>
        <w:rPr>
          <w:rFonts w:eastAsia="-윤디자인웹바탕" w:ascii="-윤디자인웹바탕" w:hAnsi="-윤디자인웹바탕"/>
          <w:kern w:val="0"/>
        </w:rPr>
        <w:t>4</w:t>
      </w:r>
      <w:r>
        <w:rPr>
          <w:rFonts w:ascii="-윤디자인웹바탕" w:hAnsi="-윤디자인웹바탕" w:eastAsia="-윤디자인웹바탕"/>
          <w:kern w:val="0"/>
        </w:rPr>
        <w:t xml:space="preserve">동 </w:t>
      </w:r>
      <w:r>
        <w:rPr>
          <w:rFonts w:eastAsia="-윤디자인웹바탕" w:ascii="-윤디자인웹바탕" w:hAnsi="-윤디자인웹바탕"/>
          <w:kern w:val="0"/>
        </w:rPr>
        <w:t>1310-16</w:t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ascii="-윤디자인웹바탕" w:hAnsi="-윤디자인웹바탕" w:eastAsia="-윤디자인웹바탕"/>
          <w:kern w:val="0"/>
        </w:rPr>
        <w:t xml:space="preserve">전화 </w:t>
      </w:r>
      <w:r>
        <w:rPr>
          <w:rFonts w:eastAsia="-윤디자인웹바탕" w:ascii="-윤디자인웹바탕" w:hAnsi="-윤디자인웹바탕"/>
          <w:kern w:val="0"/>
        </w:rPr>
        <w:t>: 02) 3479-7681</w:t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ascii="-윤디자인웹바탕" w:hAnsi="-윤디자인웹바탕" w:eastAsia="-윤디자인웹바탕"/>
          <w:kern w:val="0"/>
        </w:rPr>
        <w:t xml:space="preserve">팩스 </w:t>
      </w:r>
      <w:r>
        <w:rPr>
          <w:rFonts w:eastAsia="-윤디자인웹바탕" w:ascii="-윤디자인웹바탕" w:hAnsi="-윤디자인웹바탕"/>
          <w:kern w:val="0"/>
        </w:rPr>
        <w:t>: 02) 3481-5651</w:t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eastAsia="-윤디자인웹바탕" w:ascii="-윤디자인웹바탕" w:hAnsi="-윤디자인웹바탕"/>
          <w:kern w:val="0"/>
        </w:rPr>
        <w:t>E-mail : cal@sarang.org</w:t>
      </w:r>
    </w:p>
    <w:p>
      <w:pPr>
        <w:pStyle w:val="Normal"/>
        <w:rPr>
          <w:rFonts w:ascii="-윤디자인웹바탕" w:hAnsi="-윤디자인웹바탕" w:eastAsia="-윤디자인웹바탕"/>
          <w:kern w:val="0"/>
        </w:rPr>
      </w:pPr>
      <w:r>
        <w:rPr>
          <w:rFonts w:eastAsia="-윤디자인웹바탕" w:ascii="-윤디자인웹바탕" w:hAnsi="-윤디자인웹바탕"/>
          <w:kern w:val="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15:00Z</dcterms:created>
  <dc:creator>Yang, Won</dc:creator>
  <dc:description/>
  <dc:language>en-US</dc:language>
  <cp:lastModifiedBy>Yang, Won</cp:lastModifiedBy>
  <dcterms:modified xsi:type="dcterms:W3CDTF">2003-09-28T06:15:00Z</dcterms:modified>
  <cp:revision>2</cp:revision>
  <dc:subject/>
  <dc:title>목회자의 리더십 개발을 위한 편지</dc:title>
</cp:coreProperties>
</file>