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ascii="한양신명조;바탕" w:hAnsi="한양신명조;바탕" w:eastAsia="한양신명조;바탕"/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00" w:before="0" w:after="0"/>
        <w:rPr>
          <w:rFonts w:ascii="한양중고딕;바탕" w:hAnsi="한양중고딕;바탕" w:eastAsia="한양중고딕;바탕"/>
          <w:color w:val="000000"/>
          <w:sz w:val="20"/>
          <w:szCs w:val="20"/>
        </w:rPr>
      </w:pPr>
      <w:r>
        <w:rPr>
          <w:rFonts w:eastAsia="한양중고딕;바탕" w:ascii="한양중고딕;바탕" w:hAnsi="한양중고딕;바탕"/>
          <w:color w:val="000000"/>
          <w:sz w:val="20"/>
          <w:szCs w:val="20"/>
        </w:rPr>
        <w:t>2003</w:t>
      </w:r>
      <w:r>
        <w:rPr>
          <w:rFonts w:ascii="한양중고딕;바탕" w:hAnsi="한양중고딕;바탕" w:eastAsia="한양중고딕;바탕"/>
          <w:color w:val="000000"/>
          <w:sz w:val="20"/>
          <w:szCs w:val="20"/>
        </w:rPr>
        <w:t xml:space="preserve">년 </w:t>
      </w:r>
      <w:r>
        <w:rPr>
          <w:rFonts w:eastAsia="한양중고딕;바탕" w:ascii="한양중고딕;바탕" w:hAnsi="한양중고딕;바탕"/>
          <w:color w:val="000000"/>
          <w:sz w:val="20"/>
          <w:szCs w:val="20"/>
        </w:rPr>
        <w:t>12</w:t>
      </w:r>
      <w:r>
        <w:rPr>
          <w:rFonts w:ascii="한양중고딕;바탕" w:hAnsi="한양중고딕;바탕" w:eastAsia="한양중고딕;바탕"/>
          <w:color w:val="000000"/>
          <w:sz w:val="20"/>
          <w:szCs w:val="20"/>
        </w:rPr>
        <w:t xml:space="preserve">월 </w:t>
      </w:r>
      <w:r>
        <w:rPr>
          <w:rFonts w:eastAsia="한양중고딕;바탕" w:ascii="한양중고딕;바탕" w:hAnsi="한양중고딕;바탕"/>
          <w:color w:val="000000"/>
          <w:sz w:val="20"/>
          <w:szCs w:val="20"/>
        </w:rPr>
        <w:t>29</w:t>
      </w:r>
      <w:r>
        <w:rPr>
          <w:rFonts w:ascii="한양중고딕;바탕" w:hAnsi="한양중고딕;바탕" w:eastAsia="한양중고딕;바탕"/>
          <w:color w:val="000000"/>
          <w:sz w:val="20"/>
          <w:szCs w:val="20"/>
        </w:rPr>
        <w:t>일 제</w:t>
      </w:r>
      <w:r>
        <w:rPr>
          <w:rFonts w:eastAsia="한양중고딕;바탕" w:ascii="한양중고딕;바탕" w:hAnsi="한양중고딕;바탕"/>
          <w:color w:val="000000"/>
          <w:sz w:val="20"/>
          <w:szCs w:val="20"/>
        </w:rPr>
        <w:t>202</w:t>
      </w:r>
      <w:r>
        <w:rPr>
          <w:rFonts w:ascii="한양중고딕;바탕" w:hAnsi="한양중고딕;바탕" w:eastAsia="한양중고딕;바탕"/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</w:r>
    </w:p>
    <w:p>
      <w:pPr>
        <w:pStyle w:val="Style15"/>
        <w:spacing w:lineRule="atLeast" w:line="450" w:before="0" w:after="0"/>
        <w:jc w:val="center"/>
        <w:rPr>
          <w:rFonts w:ascii="한양견고딕;바탕" w:hAnsi="한양견고딕;바탕" w:eastAsia="한양견고딕;바탕"/>
          <w:b/>
          <w:b/>
          <w:color w:val="000000"/>
          <w:sz w:val="29"/>
          <w:szCs w:val="29"/>
        </w:rPr>
      </w:pPr>
      <w:r>
        <w:rPr>
          <w:rFonts w:ascii="한양견고딕;바탕" w:hAnsi="한양견고딕;바탕" w:eastAsia="한양견고딕;바탕"/>
          <w:b/>
          <w:color w:val="000000"/>
          <w:sz w:val="29"/>
          <w:szCs w:val="29"/>
        </w:rPr>
        <w:t xml:space="preserve">최선을 다했다는 것만으로는 부족합니다 </w:t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b/>
          <w:b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샬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! 200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한 해가 저물어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동안 저희 리더십 네트워크를 사랑해주시고 피드백해주신 목회자 여러분께 마음 깊은 감사를 전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 우리가 살아가고 있는 지식정보사회에서는 혼자만 간직하고 있는 지식은 아무 가치가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함께 나눔으로 서로에게 영향을 끼칠 때 그 지식은 가치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십 네트워크에서 함께 나누는 글들은 살아있고 가치 있는 지식으로 함께 공유하며 저희의 생각을 다듬어가는 과정이라고 생각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년에는 더욱 더 알찬 내용이 되도록 힘쓰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현재 활동 중인 경영 컨설턴트 중 가장 유능한 컨설턴트라는 평을 듣고 있는 스티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M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샤피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Stephen M. Shapiro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의 책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[24/7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노베이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Innovation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시아출판사 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]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 다음과 같은 구절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195" w:right="195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골프를 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두 자릿수의 핸디캡을 가지고 있는 하수이기는 하지만 그래도 열심히 필드에 나간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내가 버디가 아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븐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해진 타수와 같은 타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로 경기를 끝내는 것은 거의 꿈 같은 일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타이거 우즈와 같은 천재 프로 골프 선수에게 이븐파란 생각지도 못할 최악의 결과일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최선을 다했다고 생각하고 현재의 상태에 만족하는 기업들을 볼 때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골프에서 타이거 우즈와 나의 차이점에 대해 생각해 본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최선을 다했다는 것은 훌륭한 일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오늘날의 기업 환경에서는 그것만으로 불충분하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속한 기업들과 경쟁을 벌이는 회사들은 타이거 우즈와 같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 같은 아마추어가 아닌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이븐파를 치고서는 시장에서 살아남기란 불가능에 가깝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새해가 되면 누구나 새로운 변화와 도전에 대해서 각오하기 마련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차분히 주변을 돌아보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변화를 추구하지 않아도 괜찮을 만큼 안정된 상황에 놓인 조직은 하나도 없다는 것을 발견하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앞서가는 조직들은 지속적으로 새로운 변화를 추구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까지 잘해왔다는 것만으로 현재의 위치를 계속해서 누릴 수 없으리라는 것을 잘 알고 있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선두에 서고자 한다면 지속적으로 혁신을 추구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시어도어 레빗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Theodore Levit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은 혁신을 다음과 같이 정의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창의성이란 새로운 것을 생각해내는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혁신이란 새로운 것을 실행하는 것이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이란 특정한 목적을 이루기 위한 수단이 될 수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자체가 목적이 될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혁신을 추구한다는 하는 조직들이 흔히 잊기 쉬운 것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을 회의실에서 만들어지는 게 아니라는 사실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살아 있는 유기체처럼 다루어져야 하며 조직 활동의 모든 면에서 자연스럽게 배어 나와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다면 조직 활동의 모든 면에서 자연스럽게 배어 나오는 혁신이란 무엇을 의미하는 것일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전통적으로 혁신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직 외부에 있는 똑똑한 사람들에 의해 조직 내부로 도입되는 특별한 ‘무엇’이라고 여겨져 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이제는 전혀 다른 시각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날 세상을 이끌고 있는 조직들 가운데 명석한 두뇌만으로 만들어진 조직은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들 조직이 만들어진 토대에는 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헌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창의성 등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러한 요소들은 이제 막 시작된 신생 조직에서만 발견할 수 있는 것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설립된 지 수십 년이 지난 조직에서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의 필요성과 중요성을 공감하고 있다면 쉽게 찾아 볼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약 우리가 속한 조직에서 이러한 요소들이 사라지고 없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은 설립된 지 오래돼서 그런 것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에 대해 무관심했다는 것을 나타낼 뿐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조직 내에 의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정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헌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등의 요소가 사라졌다는 사실은 자멸을 향해 걸어가고 있음을 나타내는 것이나 다름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전에 없던 극심한 경쟁을 뚫고 나가기 위해 조직들은 새로운 역량을 추구하고 그것을 혁신으로 이끌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혁신을 수용하는 조직 문화를 정착시키는 데 성공한 조직들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이라는 자원이 얼마나 많은 잠재력을 지녔는지 직접 확인하게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혁신을 수용하지 못한다면 한때 아무리 훌륭한 조직이었다 하더라도 서서히 사라질 수밖에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00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은 한 사람을 귀하게 여기고 그들의 잠재력을 극대화시켜 사람을 세우는 목회가 되기를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단지 최선을 다했다는 변명을 뛰어넘어 지속적인 변화를 창출함으로 세상에 임팩트를 끼치는 혁신의 해가 되기를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200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 첫 주에 뵙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사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한양신명조;바탕" w:hAnsi="한양신명조;바탕" w:eastAsia="한양신명조;바탕" w:cs="바탕;Batang"/>
          <w:color w:val="000000"/>
          <w:sz w:val="20"/>
          <w:szCs w:val="20"/>
        </w:rPr>
      </w:pPr>
      <w:r>
        <w:rPr>
          <w:rFonts w:eastAsia="한양신명조;바탕" w:cs="바탕;Batang" w:ascii="한양신명조;바탕" w:hAnsi="한양신명조;바탕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ascii="한양신명조;바탕" w:hAnsi="한양신명조;바탕" w:eastAsia="한양신명조;바탕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137-074 </w:t>
      </w:r>
      <w:r>
        <w:rPr>
          <w:rFonts w:ascii="한양신명조;바탕" w:hAnsi="한양신명조;바탕" w:eastAsia="한양신명조;바탕"/>
          <w:color w:val="000000"/>
          <w:sz w:val="20"/>
          <w:szCs w:val="20"/>
        </w:rPr>
        <w:t>서울시 서초구 서초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>4</w:t>
      </w:r>
      <w:r>
        <w:rPr>
          <w:rFonts w:ascii="한양신명조;바탕" w:hAnsi="한양신명조;바탕" w:eastAsia="한양신명조;바탕"/>
          <w:color w:val="000000"/>
          <w:sz w:val="20"/>
          <w:szCs w:val="20"/>
        </w:rPr>
        <w:t xml:space="preserve">동 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1310-16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ascii="한양신명조;바탕" w:hAnsi="한양신명조;바탕" w:eastAsia="한양신명조;바탕"/>
          <w:color w:val="000000"/>
          <w:sz w:val="20"/>
          <w:szCs w:val="20"/>
        </w:rPr>
        <w:t xml:space="preserve">전화 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: 02) 3479-7681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ascii="한양신명조;바탕" w:hAnsi="한양신명조;바탕" w:eastAsia="한양신명조;바탕"/>
          <w:color w:val="000000"/>
          <w:sz w:val="20"/>
          <w:szCs w:val="20"/>
        </w:rPr>
        <w:t xml:space="preserve">팩스 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: 02) 3481-5651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;바탕" w:ascii="한양신명조;바탕" w:hAnsi="한양신명조;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한양견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53:00Z</dcterms:created>
  <dc:creator>양승언</dc:creator>
  <dc:description/>
  <dc:language>en-US</dc:language>
  <cp:lastModifiedBy>양승언</cp:lastModifiedBy>
  <dcterms:modified xsi:type="dcterms:W3CDTF">2003-12-29T11:53:00Z</dcterms:modified>
  <cp:revision>2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958363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리더십 네트워크 원고입니다</vt:lpwstr>
  </property>
  <property fmtid="{D5CDD505-2E9C-101B-9397-08002B2CF9AE}" pid="6" name="_PreviousAdHocReviewCycleID">
    <vt:r8>1994901393</vt:r8>
  </property>
</Properties>
</file>