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20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국제제자훈련원 사역센터를 열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국제제자훈련원이 새 집을 지었습니다</w:t>
      </w:r>
      <w:r>
        <w:rPr/>
        <w:t xml:space="preserve">. </w:t>
      </w:r>
      <w:r>
        <w:rPr/>
        <w:t xml:space="preserve">사랑의교회가 개척 </w:t>
      </w:r>
      <w:r>
        <w:rPr/>
        <w:t>25</w:t>
      </w:r>
      <w:r>
        <w:rPr/>
        <w:t>주년을 맞이하면서 은퇴하는 옥한흠 목사님께서 지역교회의 담임목사의 역할을 뛰어넘어 세계교회를 섬길 수 있도록 사역의 발판을 마련한 것입니다</w:t>
      </w:r>
      <w:r>
        <w:rPr/>
        <w:t xml:space="preserve">. </w:t>
      </w:r>
      <w:r>
        <w:rPr/>
        <w:t xml:space="preserve">사랑의교회 모든 성도들이 기쁨으로 기도와 물질로 동참했고 남부터미널 가까이 위치한 </w:t>
      </w:r>
      <w:r>
        <w:rPr/>
        <w:t>186</w:t>
      </w:r>
      <w:r>
        <w:rPr/>
        <w:t>평의 대지를 기도의 응답으로 구입할 수 있었습니다</w:t>
      </w:r>
      <w:r>
        <w:rPr/>
        <w:t>. 2003</w:t>
      </w:r>
      <w:r>
        <w:rPr/>
        <w:t xml:space="preserve">년 </w:t>
      </w:r>
      <w:r>
        <w:rPr/>
        <w:t>3</w:t>
      </w:r>
      <w:r>
        <w:rPr/>
        <w:t>월</w:t>
      </w:r>
      <w:r>
        <w:rPr/>
        <w:t xml:space="preserve">, </w:t>
      </w:r>
      <w:r>
        <w:rPr/>
        <w:t xml:space="preserve">믿음의 손길로 첫 삽을 뜬지 </w:t>
      </w:r>
      <w:r>
        <w:rPr/>
        <w:t>11</w:t>
      </w:r>
      <w:r>
        <w:rPr/>
        <w:t>개월 만에 아름다운 사역센터가 지어졌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건물 </w:t>
      </w:r>
      <w:r>
        <w:rPr/>
        <w:t>1</w:t>
      </w:r>
      <w:r>
        <w:rPr/>
        <w:t>층에는 북카페가 개설되었습니다</w:t>
      </w:r>
      <w:r>
        <w:rPr/>
        <w:t xml:space="preserve">. </w:t>
      </w:r>
      <w:r>
        <w:rPr/>
        <w:t>제자훈련</w:t>
      </w:r>
      <w:r>
        <w:rPr/>
        <w:t xml:space="preserve">, </w:t>
      </w:r>
      <w:r>
        <w:rPr/>
        <w:t>영성</w:t>
      </w:r>
      <w:r>
        <w:rPr/>
        <w:t xml:space="preserve">, </w:t>
      </w:r>
      <w:r>
        <w:rPr/>
        <w:t>건강한교회</w:t>
      </w:r>
      <w:r>
        <w:rPr/>
        <w:t xml:space="preserve">, </w:t>
      </w:r>
      <w:r>
        <w:rPr/>
        <w:t xml:space="preserve">리더십과 같이 목회에 중요한 몇 가지 카테고리를 정해놓고 각 분야에서 추천할 수 있는 베스트 </w:t>
      </w:r>
      <w:r>
        <w:rPr/>
        <w:t>20-30</w:t>
      </w:r>
      <w:r>
        <w:rPr/>
        <w:t>을 엄선하여 매장을 꾸몄습니다</w:t>
      </w:r>
      <w:r>
        <w:rPr/>
        <w:t xml:space="preserve">. </w:t>
      </w:r>
      <w:r>
        <w:rPr/>
        <w:t>작은 공간의 서점이지만 목회에 도움이 되는 자료들을 추천받고 살펴볼 수 있는 좋은 공간이 될 것입니다</w:t>
      </w:r>
      <w:r>
        <w:rPr/>
        <w:t xml:space="preserve">. </w:t>
      </w:r>
      <w:r>
        <w:rPr/>
        <w:t>이와 함께 이미 많은 분들에게 사랑을 받고있는 이랜드에서 운영하는 “더 카페”라는 커피 샾을 운영합니다</w:t>
      </w:r>
      <w:r>
        <w:rPr/>
        <w:t xml:space="preserve">. </w:t>
      </w:r>
      <w:r>
        <w:rPr/>
        <w:t>커피향이 그윽한 가운데 책을 고르고 앉아서 읽을 수 있어서 목회자들의 피곤한 심신을 재충전시켜주는 북 카페의 새로운 모델을 제시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층에는 </w:t>
      </w:r>
      <w:r>
        <w:rPr/>
        <w:t>100</w:t>
      </w:r>
      <w:r>
        <w:rPr/>
        <w:t>여명이 들어갈 수 있는 채플이 준비되어 있습니다</w:t>
      </w:r>
      <w:r>
        <w:rPr/>
        <w:t xml:space="preserve">. </w:t>
      </w:r>
      <w:r>
        <w:rPr/>
        <w:t>사역센터의 건축이 시작될 무렵 사랑의교회 장로로 섬기셨던 고 이연술 장로님과 최성옥 권사님께서 좋은 일에 써달라시며 아파트 한 채를 헌납하심으로 사역센터 건축의 출발점이 되었습니다</w:t>
      </w:r>
      <w:r>
        <w:rPr/>
        <w:t xml:space="preserve">. </w:t>
      </w:r>
      <w:r>
        <w:rPr/>
        <w:t>두 분의 헌신을 기리고자 성함의 첫자를 따서 연성채플이라고 이름지었습니다</w:t>
      </w:r>
      <w:r>
        <w:rPr/>
        <w:t xml:space="preserve">. </w:t>
      </w:r>
      <w:r>
        <w:rPr/>
        <w:t>이 채플에는 세미나를 진행하기에 적합하도록 책상과 의자가 배열되었고 프리젠테이션을 위한 각종 시설들이 준비되었습니다</w:t>
      </w:r>
      <w:r>
        <w:rPr/>
        <w:t xml:space="preserve">. </w:t>
      </w:r>
      <w:r>
        <w:rPr/>
        <w:t>이곳에서 이루어지는 강의나 세미나는 그 자리에서 동영상으로 촬영 및 편집이 되어 인터넷이 띄울 수 있도록 되어 지역적으로 서울에서 갖게 되는 세미나에 참여할 수 없었던 목회자들에게 인터넷을 통해 도움을 드릴 수 있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개관행사에는 기독교 화가로서 주목받고 있는 구숙현 작가 초대전을 준비했습니다</w:t>
      </w:r>
      <w:r>
        <w:rPr/>
        <w:t>. 2</w:t>
      </w:r>
      <w:r>
        <w:rPr/>
        <w:t>층의 로비와 복도</w:t>
      </w:r>
      <w:r>
        <w:rPr/>
        <w:t xml:space="preserve">, </w:t>
      </w:r>
      <w:r>
        <w:rPr/>
        <w:t>채플의 벽면을 활용해서 그림을 전시하게 됩니다</w:t>
      </w:r>
      <w:r>
        <w:rPr/>
        <w:t xml:space="preserve">. </w:t>
      </w:r>
      <w:r>
        <w:rPr/>
        <w:t>구숙현 작가의 작품은 성경을 모티브로 삼아 에머랄드 색채의 동판화 같은 잔잔하면서도 신비스런 분위기로 우리를 성경의 세계 속으로 끌어들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층에는 옥한흠 목사님의 호를 따서 이름을 지은 은보도서관이 준비되었습니다</w:t>
      </w:r>
      <w:r>
        <w:rPr/>
        <w:t xml:space="preserve">. </w:t>
      </w:r>
      <w:r>
        <w:rPr/>
        <w:t>제자훈련</w:t>
      </w:r>
      <w:r>
        <w:rPr/>
        <w:t xml:space="preserve">, </w:t>
      </w:r>
      <w:r>
        <w:rPr/>
        <w:t>소그룹</w:t>
      </w:r>
      <w:r>
        <w:rPr/>
        <w:t xml:space="preserve">, </w:t>
      </w:r>
      <w:r>
        <w:rPr/>
        <w:t>성경공부</w:t>
      </w:r>
      <w:r>
        <w:rPr/>
        <w:t xml:space="preserve">, </w:t>
      </w:r>
      <w:r>
        <w:rPr/>
        <w:t>리더십에 관련된 책과 논문들이 비치된 도서관입니다</w:t>
      </w:r>
      <w:r>
        <w:rPr/>
        <w:t>. 2004</w:t>
      </w:r>
      <w:r>
        <w:rPr/>
        <w:t>년 안에 전 세계에서 발간된 잡지에 기재된 제자훈련과 관련된 논문과 자료들을 모아서 한 자리에 비치하게 되고 신학대학에서 발표한 학위논문 가운데 제자훈련을 주제로 한 모든 논문들이 모여질 것입니다</w:t>
      </w:r>
      <w:r>
        <w:rPr/>
        <w:t xml:space="preserve">. </w:t>
      </w:r>
      <w:r>
        <w:rPr/>
        <w:t>명실공히 제자훈련에 대해서 학적으로 연구하고자 하는 분들에게는 도움을 줄 수 있는 전문 도서관으로 자리잡을 것입니다</w:t>
      </w:r>
      <w:r>
        <w:rPr/>
        <w:t xml:space="preserve">. </w:t>
      </w:r>
      <w:r>
        <w:rPr/>
        <w:t xml:space="preserve">도서관 안에는 </w:t>
      </w:r>
      <w:r>
        <w:rPr/>
        <w:t>12</w:t>
      </w:r>
      <w:r>
        <w:rPr/>
        <w:t xml:space="preserve">명 정도가 들어갈 수 있는 소그룹실 </w:t>
      </w:r>
      <w:r>
        <w:rPr/>
        <w:t>2</w:t>
      </w:r>
      <w:r>
        <w:rPr/>
        <w:t>실이 준비되어 소그룹 성경공부나 회의가 가능합니다</w:t>
      </w:r>
      <w:r>
        <w:rPr/>
        <w:t>. 4</w:t>
      </w:r>
      <w:r>
        <w:rPr/>
        <w:t>층에도 영상으로 프리젠테이션이 가능한 소그룹 회의실이 준비되어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머지 공간은 국제제자훈련원에 소속된 사역자들의 사무 공간과 도서출판 국제제자훈련원</w:t>
      </w:r>
      <w:r>
        <w:rPr/>
        <w:t xml:space="preserve">, </w:t>
      </w:r>
      <w:r>
        <w:rPr/>
        <w:t>도서출판 사랑플러스</w:t>
      </w:r>
      <w:r>
        <w:rPr/>
        <w:t xml:space="preserve">, </w:t>
      </w:r>
      <w:r>
        <w:rPr/>
        <w:t>월간 디사이플의 사무공간으로 꾸며져 있으며 한목협과 교갱협이 함께 공간을 사용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국제제자훈련원 사역센터는 한국교회가 든든히 세워지기를 꿈꾸며 마련된 공간입니다</w:t>
      </w:r>
      <w:r>
        <w:rPr/>
        <w:t xml:space="preserve">. </w:t>
      </w:r>
      <w:r>
        <w:rPr/>
        <w:t>아무쪼록 모든 사역자들이 영적 활기를 되찾고 지적 재충전이 이루어지며 네트웍을 통해 서로가 힘을 얻는 쉼터로 여러분을 섬길 수 있기를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40:00Z</dcterms:created>
  <dc:creator>양승언</dc:creator>
  <dc:description/>
  <cp:keywords/>
  <dc:language>en-US</dc:language>
  <cp:lastModifiedBy>양승언</cp:lastModifiedBy>
  <dcterms:modified xsi:type="dcterms:W3CDTF">2004-02-17T02:40:00Z</dcterms:modified>
  <cp:revision>2</cp:revision>
  <dc:subject/>
  <dc:title>목회자의 리더십 개발을 위한 편지</dc:title>
</cp:coreProperties>
</file>