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8</w:t>
      </w:r>
      <w:r>
        <w:rPr/>
        <w:t>일 제</w:t>
      </w:r>
      <w:r>
        <w:rPr/>
        <w:t>212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잭 웰치가 말하는 현대 리더십의 필수 요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변화의 속도를 감히 짐작하기도 힘든 요즘입니다</w:t>
      </w:r>
      <w:r>
        <w:rPr/>
        <w:t xml:space="preserve">. </w:t>
      </w:r>
      <w:r>
        <w:rPr/>
        <w:t>과연 이런 시기에 조직을 이끌고 나가야 하는 리더들에게는 어떤 자질들이 요구될까요</w:t>
      </w:r>
      <w:r>
        <w:rPr/>
        <w:t xml:space="preserve">? </w:t>
      </w:r>
      <w:r>
        <w:rPr/>
        <w:t xml:space="preserve">현역에서보다 은퇴 후에 더 큰 영향력을 끼치고 있는 세계 최대 기업 </w:t>
      </w:r>
      <w:r>
        <w:rPr/>
        <w:t>GE</w:t>
      </w:r>
      <w:r>
        <w:rPr/>
        <w:t xml:space="preserve">의 </w:t>
      </w:r>
      <w:r>
        <w:rPr/>
        <w:t>CEO</w:t>
      </w:r>
      <w:r>
        <w:rPr/>
        <w:t>였던 잭 웰치는</w:t>
      </w:r>
      <w:r>
        <w:rPr/>
        <w:t xml:space="preserve">, </w:t>
      </w:r>
      <w:r>
        <w:rPr/>
        <w:t>월스트리트저널 기고문에서 이 문제에 대한 실제적인 답을 제시한 바 있습니다</w:t>
      </w:r>
      <w:r>
        <w:rPr/>
        <w:t xml:space="preserve">. </w:t>
      </w:r>
      <w:r>
        <w:rPr/>
        <w:t xml:space="preserve">그는 “약 </w:t>
      </w:r>
      <w:r>
        <w:rPr/>
        <w:t>30</w:t>
      </w:r>
      <w:r>
        <w:rPr/>
        <w:t>년간 리더를 채용하고 때로는 해고하면서 리더는 어떻게 보이고 행동하는지 알게 됐다”며 리더십 있는 사람을 구별해 내는 방법을 밝혔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E</w:t>
      </w:r>
    </w:p>
    <w:p>
      <w:pPr>
        <w:pStyle w:val="Normal"/>
        <w:rPr/>
      </w:pPr>
      <w:r>
        <w:rPr/>
        <w:t>기고문에서 그는 자신의 책 ‘잭 웰치</w:t>
      </w:r>
      <w:r>
        <w:rPr/>
        <w:t>-</w:t>
      </w:r>
      <w:r>
        <w:rPr/>
        <w:t>끝없는 도전과 용기’에서 소개한 바 있는 현대 리더십의 특징인 ‘</w:t>
      </w:r>
      <w:r>
        <w:rPr/>
        <w:t>4E’</w:t>
      </w:r>
      <w:r>
        <w:rPr/>
        <w:t>를 강조했습니다</w:t>
      </w:r>
      <w:r>
        <w:rPr/>
        <w:t>. 4E</w:t>
      </w:r>
      <w:r>
        <w:rPr/>
        <w:t>는 첫째</w:t>
      </w:r>
      <w:r>
        <w:rPr/>
        <w:t xml:space="preserve">, </w:t>
      </w:r>
      <w:r>
        <w:rPr/>
        <w:t>활동과 변화를 좋아하는 ‘활력</w:t>
      </w:r>
      <w:r>
        <w:rPr/>
        <w:t>(Energy)’</w:t>
      </w:r>
      <w:r>
        <w:rPr/>
        <w:t>을 가지고 있을 것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만약 산을 옮겨야 한다면 사람들이 그렇게 할 수 있다는 신념을 갖게 할 만큼 ‘동기를 부여</w:t>
      </w:r>
      <w:r>
        <w:rPr/>
        <w:t>(Energize)’</w:t>
      </w:r>
      <w:r>
        <w:rPr/>
        <w:t>할 수 있을 것</w:t>
      </w:r>
      <w:r>
        <w:rPr/>
        <w:t xml:space="preserve">. </w:t>
      </w:r>
      <w:r>
        <w:rPr/>
        <w:t>셋째</w:t>
      </w:r>
      <w:r>
        <w:rPr/>
        <w:t xml:space="preserve">, </w:t>
      </w:r>
      <w:r>
        <w:rPr/>
        <w:t>예와 아니오의 결정을 내릴 수 있는 ‘날카로운 결단력</w:t>
      </w:r>
      <w:r>
        <w:rPr/>
        <w:t>(Edge)’</w:t>
      </w:r>
      <w:r>
        <w:rPr/>
        <w:t>이 있을 것</w:t>
      </w:r>
      <w:r>
        <w:rPr/>
        <w:t xml:space="preserve">. </w:t>
      </w:r>
      <w:r>
        <w:rPr/>
        <w:t>넷째</w:t>
      </w:r>
      <w:r>
        <w:rPr/>
        <w:t xml:space="preserve">, </w:t>
      </w:r>
      <w:r>
        <w:rPr/>
        <w:t>일을 ‘실행</w:t>
      </w:r>
      <w:r>
        <w:rPr/>
        <w:t>(Execute)'</w:t>
      </w:r>
      <w:r>
        <w:rPr/>
        <w:t>할 수 있는 능력이 있을 것 등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P</w:t>
      </w:r>
      <w:r>
        <w:rPr>
          <w:b/>
        </w:rPr>
        <w:t xml:space="preserve">와 </w:t>
      </w:r>
      <w:r>
        <w:rPr>
          <w:b/>
        </w:rPr>
        <w:t>2I</w:t>
      </w:r>
    </w:p>
    <w:p>
      <w:pPr>
        <w:pStyle w:val="Normal"/>
        <w:rPr/>
      </w:pPr>
      <w:r>
        <w:rPr/>
        <w:t xml:space="preserve">또한 그는 만약 </w:t>
      </w:r>
      <w:r>
        <w:rPr/>
        <w:t>4E</w:t>
      </w:r>
      <w:r>
        <w:rPr/>
        <w:t>가 모두 있다면</w:t>
      </w:r>
      <w:r>
        <w:rPr/>
        <w:t xml:space="preserve">, </w:t>
      </w:r>
      <w:r>
        <w:rPr/>
        <w:t>마지막 요소로 삶과 일에 대해 ‘열정</w:t>
      </w:r>
      <w:r>
        <w:rPr/>
        <w:t>(Passion)’</w:t>
      </w:r>
      <w:r>
        <w:rPr/>
        <w:t>이 있는지 확인해야 한다고 말합니다</w:t>
      </w:r>
      <w:r>
        <w:rPr/>
        <w:t xml:space="preserve">. </w:t>
      </w:r>
      <w:r>
        <w:rPr/>
        <w:t>그리고 그는 ‘</w:t>
      </w:r>
      <w:r>
        <w:rPr/>
        <w:t>4E(</w:t>
      </w:r>
      <w:r>
        <w:rPr/>
        <w:t>활력</w:t>
      </w:r>
      <w:r>
        <w:rPr/>
        <w:t xml:space="preserve">, </w:t>
      </w:r>
      <w:r>
        <w:rPr/>
        <w:t>동기부여</w:t>
      </w:r>
      <w:r>
        <w:rPr/>
        <w:t xml:space="preserve">, </w:t>
      </w:r>
      <w:r>
        <w:rPr/>
        <w:t>결단력</w:t>
      </w:r>
      <w:r>
        <w:rPr/>
        <w:t xml:space="preserve">, </w:t>
      </w:r>
      <w:r>
        <w:rPr/>
        <w:t>실행력</w:t>
      </w:r>
      <w:r>
        <w:rPr/>
        <w:t>)’</w:t>
      </w:r>
      <w:r>
        <w:rPr/>
        <w:t>와 ‘</w:t>
      </w:r>
      <w:r>
        <w:rPr/>
        <w:t>1P(</w:t>
      </w:r>
      <w:r>
        <w:rPr/>
        <w:t>열정</w:t>
      </w:r>
      <w:r>
        <w:rPr/>
        <w:t>)’</w:t>
      </w:r>
      <w:r>
        <w:rPr/>
        <w:t>이 있는지 확인하기 전에 반드시 점검해봐야 할 두 가지 질문이 있다고 말합니다</w:t>
      </w:r>
      <w:r>
        <w:rPr/>
        <w:t xml:space="preserve">. </w:t>
      </w:r>
    </w:p>
    <w:p>
      <w:pPr>
        <w:pStyle w:val="Normal"/>
        <w:rPr/>
      </w:pPr>
      <w:r>
        <w:rPr/>
        <w:t>첫 번째 질문은 그가 ‘성실성</w:t>
      </w:r>
      <w:r>
        <w:rPr/>
        <w:t>(integrity)’</w:t>
      </w:r>
      <w:r>
        <w:rPr/>
        <w:t>을 갖고 있느냐는 것입니다</w:t>
      </w:r>
      <w:r>
        <w:rPr/>
        <w:t xml:space="preserve">. </w:t>
      </w:r>
      <w:r>
        <w:rPr/>
        <w:t>두 번째 질문은 다른 우수한 사람을 지휘할 만큼 폭넓은 지식을 가진 ‘똑똑한</w:t>
      </w:r>
      <w:r>
        <w:rPr/>
        <w:t xml:space="preserve">(intelligent)’ </w:t>
      </w:r>
      <w:r>
        <w:rPr/>
        <w:t>사람인가라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리더를 향한 부르심</w:t>
      </w:r>
    </w:p>
    <w:p>
      <w:pPr>
        <w:pStyle w:val="Normal"/>
        <w:rPr/>
      </w:pPr>
      <w:r>
        <w:rPr/>
        <w:t>지금 우리 시대에는 활력이 넘치는 리더가 필요합니다</w:t>
      </w:r>
      <w:r>
        <w:rPr/>
        <w:t xml:space="preserve">. </w:t>
      </w:r>
      <w:r>
        <w:rPr/>
        <w:t>혼자 뛰는 보스가 아니라 함께 뛰는 리더가 필요합니다</w:t>
      </w:r>
      <w:r>
        <w:rPr/>
        <w:t xml:space="preserve">. </w:t>
      </w:r>
      <w:r>
        <w:rPr/>
        <w:t>또한 위기 상황에서도 흔들리지 않는 내적인 힘과 외적인 추진력을 가진 리더가 필요합니다</w:t>
      </w:r>
      <w:r>
        <w:rPr/>
        <w:t xml:space="preserve">. </w:t>
      </w:r>
      <w:r>
        <w:rPr/>
        <w:t>자신의 삶과 사역에 늘 최선을 다할 뿐 아니라 필요한 지식과 안목을 갖춘 리더가 필요합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>‘</w:t>
      </w:r>
      <w:r>
        <w:rPr/>
        <w:t>이미 우리는 누군가의 리더이다</w:t>
      </w:r>
      <w:r>
        <w:rPr/>
        <w:t>.’</w:t>
      </w:r>
      <w:r>
        <w:rPr/>
        <w:t>라는 말이 있듯이 리더십은 피할 수 없는 삶과 사역의 짐입니다</w:t>
      </w:r>
      <w:r>
        <w:rPr/>
        <w:t xml:space="preserve">. </w:t>
      </w:r>
      <w:r>
        <w:rPr/>
        <w:t>지금 우리 앞에 놓인 문제는 리더가 될 것인가 말 것인가가 아니라</w:t>
      </w:r>
      <w:r>
        <w:rPr/>
        <w:t xml:space="preserve">, </w:t>
      </w:r>
      <w:r>
        <w:rPr/>
        <w:t>어떻게 리더다운 리더가 될 것인가 입니다</w:t>
      </w:r>
      <w:r>
        <w:rPr/>
        <w:t xml:space="preserve">. </w:t>
      </w:r>
      <w:r>
        <w:rPr/>
        <w:t xml:space="preserve">잭 웰치가 제시하고 있는 </w:t>
      </w:r>
      <w:r>
        <w:rPr/>
        <w:t>4E</w:t>
      </w:r>
      <w:r>
        <w:rPr/>
        <w:t xml:space="preserve">와 </w:t>
      </w:r>
      <w:r>
        <w:rPr/>
        <w:t xml:space="preserve">1P </w:t>
      </w:r>
      <w:r>
        <w:rPr/>
        <w:t xml:space="preserve">그리고 </w:t>
      </w:r>
      <w:r>
        <w:rPr/>
        <w:t>2I</w:t>
      </w:r>
      <w:r>
        <w:rPr/>
        <w:t>를 가지고 자신의 리더십을 평가해 보십시오</w:t>
      </w:r>
      <w:r>
        <w:rPr/>
        <w:t xml:space="preserve">. </w:t>
      </w:r>
    </w:p>
    <w:p>
      <w:pPr>
        <w:pStyle w:val="Normal"/>
        <w:rPr/>
      </w:pPr>
      <w:r>
        <w:rPr/>
        <w:t xml:space="preserve">모든 부분에서 </w:t>
      </w:r>
      <w:r>
        <w:rPr/>
        <w:t>A+</w:t>
      </w:r>
      <w:r>
        <w:rPr/>
        <w:t>의 점수를 받는 리더는 존재하지 않습니다</w:t>
      </w:r>
      <w:r>
        <w:rPr/>
        <w:t xml:space="preserve">. </w:t>
      </w:r>
      <w:r>
        <w:rPr/>
        <w:t>중요한 것은</w:t>
      </w:r>
      <w:r>
        <w:rPr/>
        <w:t xml:space="preserve">, </w:t>
      </w:r>
      <w:r>
        <w:rPr/>
        <w:t>자신의 모습을 있는 그대로 보고 지속적으로 개발하고자 하는 겸손의 마음입니다</w:t>
      </w:r>
      <w:r>
        <w:rPr/>
        <w:t xml:space="preserve">. </w:t>
      </w:r>
      <w:r>
        <w:rPr/>
        <w:t xml:space="preserve">최고의 리더이셨던 예수님을 빌립보서 </w:t>
      </w:r>
      <w:r>
        <w:rPr/>
        <w:t>2</w:t>
      </w:r>
      <w:r>
        <w:rPr/>
        <w:t>장에서 사도바울은 ‘겸손의 최고 모델’로 그려내고 있습니다</w:t>
      </w:r>
      <w:r>
        <w:rPr/>
        <w:t xml:space="preserve">. </w:t>
      </w:r>
      <w:r>
        <w:rPr/>
        <w:t>리더다운 리더되기라는 목표를 향해 매일의 삶에서 최선을 다하는 것</w:t>
      </w:r>
      <w:r>
        <w:rPr/>
        <w:t xml:space="preserve">, </w:t>
      </w:r>
      <w:r>
        <w:rPr/>
        <w:t>그리고 끊임없이 자기개발을 위해 수고하는 것</w:t>
      </w:r>
      <w:r>
        <w:rPr/>
        <w:t xml:space="preserve">, </w:t>
      </w:r>
      <w:r>
        <w:rPr/>
        <w:t>이것이 현대를 사는 리더를 향한 부르심입니다</w:t>
      </w:r>
      <w:r>
        <w:rPr/>
        <w:t xml:space="preserve">. </w:t>
      </w:r>
      <w:r>
        <w:rPr/>
        <w:t>우리 모두 이 부르심에 합당한 헌신을 드리는 사람이 되기를 기대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0:01:00Z</dcterms:created>
  <dc:creator>양승언</dc:creator>
  <dc:description/>
  <cp:keywords/>
  <dc:language>en-US</dc:language>
  <cp:lastModifiedBy>양승언</cp:lastModifiedBy>
  <dcterms:modified xsi:type="dcterms:W3CDTF">2004-03-08T00:01:00Z</dcterms:modified>
  <cp:revision>2</cp:revision>
  <dc:subject/>
  <dc:title>목회자의 리더십 개발을 위한 편지</dc:title>
</cp:coreProperties>
</file>