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6"/>
        </w:rPr>
        <w:t>3P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6"/>
        </w:rPr>
        <w:t>로 당신의 공동체를 점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많은 전략경영학자와 컨설턴트들은 최근까지 기업의 전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Strategy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구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Structure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시스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System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등 이른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중시해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런던경영대학원 전략경영 교수이면서 미래학자인 수만트라 고샬은 수년동안 경영성과가 뛰어난 세계화된 기업들을 대상으로 연구한 결과 조직 안의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People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의 과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Process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이 지향하는 목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urpose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라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더욱 중요한 요소라고 분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조직의 통제나 일관성을 유지시키는 데 초점을 맞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와는 달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 접근방식은 조직원의 역할과 관계를 중시하며 창의력을 계발하고 지식경영을 통해 경쟁력을 강화시키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3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시스템 속에서는 ‘사람’이란 언제나 갈아치울 수 있는 소모품으로 보이지만 사람을 중요시하는 공동체에서는 사람이 그 공동체의 가장 중요한 자산으로 여겨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이 중요하게 여겨지는 공동체에서는 그들이 지향하는 목적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공동체에 속한 사람들이 함께 나눈 사명은 공동체 모두에게 흔들리지 않는 나침반의 역할을 감당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erson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오늘날 새롭게 밀려드는 세계화의 물결 속에서 교회가 새로운 패러다임으로 대처하지 않으면 생존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역동성을 유지하고 세상을 향해 거룩한 영향을 발휘하려면 교회의 리더십이 새로운 역할과 임무를 감당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의 최일선에 서있는 성도들은 단순히 담임목사가 시키는대로 업무를 수행하는 사람이 아니라 무장된 군사로서 세상을 향해 공격적인 전사가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 한 사람 한 사람은 단순한 교회의 구성원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도 평신도라는 말 속에는 별 볼일 없는 사람이라는 매우 부정적인 의미를 담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도들은 단순한 평신도가 되어서는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두가 사역자요 왕 같은 제사장으로서의 신분을 되찾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위치에 있는 목회자는 모든 성도들이 무장되고 실제적인 사역을 감당할 수 있도록 돕는 역할을 감당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목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urpose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이제 모든 성도들이 이 세상에서 살아가야 할 인생의 궁극적인 목적을 회복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목적을 위해서 자신의 꿈을 구체화하고 실천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에 출간되어 읽히고 있는 릭 워렌의 목적이 이끄는 삶은 교회와 성도 개개인을 향하여 하나님이 보여주시는 사명을 논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옥한흠 목사는 “평신도를 깨운다”는 책을 통해 교회와 성도가 하나님을 위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을 위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교회 자체를 위하여 존재한다고 정리한 바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릭 워렌은 좀더 세분화하여 다음과 같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목적으로 정리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와 그 공동체에 속한 모든 성도는 하나님을 기쁘시게 하는 예배자로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한 가족의 일원으로 진정한 교제를 나누는 자로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의 형상을 본받는 훈련자로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받은 은사로 사역을 감당하는 자로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땅끝까지 복음을 전하는 전도자로서 부름 받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과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rocess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이러한 목적을 이루어가는 과정은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날 갑자기 이러한 사명이 이루어지지는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성도는 각자의 영적 성숙도에 따라 도움을 받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의 눈높이에서 이루어지는 양육과 훈련의 과정을 통해 주님이 원하시는 제자의 모습으로 세워질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속한 공동체에서는 각각의 수준에 맞는 양육과 훈련이 제공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3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시대에 영향력을 발하는 공동체로 쓰임받기를 원한다면 교회에 속한 모든 성도들이 누구며 그들이 존재하는 목적이 무엇이고 그 목적을 이루어가기 위해 어떤 과정을 거쳐야하는지 분명하게 정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런 측면에서 도움을 받기 원하시면 “목적이 이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캠페인”을 적용해 볼 것을 권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신의 교회를 이러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공동체로 업그레이드시켜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캠페인에 대한 자세한 안내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0000FF"/>
          <w:sz w:val="20"/>
          <w:u w:val="single"/>
        </w:rPr>
        <w:t>www.purposedriven.co.k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얻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3P로 당신의 공동체를 점검하십시오</dc:title>
</cp:coreProperties>
</file>