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2"/>
        </w:rPr>
        <w:t>고요함에 들어가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인간이 겪는 불행의 유일한 원인은 어떻게 하면 자신의 방에서 조용히 있을 수 있는지 모른다는데 있다” 파스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소음과 흥분과 일에 중독 되어 있을 때 고요한 시간을 갖는다는 것은 참으로 힘들고 고통스러운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대인들은 소음과 일에 너무나 익숙해져 있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어쩌면 현대인들에게 있어서 지루함을 참으라고 하는 것은 ‘돈을 꿔달라’는 말이나 ‘희생해달라’는 부탁보다도 더 어려운 요구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지도자인 우리들도 예외는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들 역시 분주함에 익숙해져 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침묵과 고요함의 유익을 잊어버렸을 뿐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어쩌다 주어지는 침묵과 고요함 속에서도 당황하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우리의 현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그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영적인 지도자들에게 고요함은 절대적으로 필요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세기 전과 비교해 보아도 우리는 너무도 빠르고 복잡한 세상 속에 살고 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문에 우리는 고요함을 두려워하고 불편해 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내적인 평안과 하나님과의 깊이 있는 교제는 고요함 속에 감추어져 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창조된 본성은 하나님과의 관계에서 충만함을 발견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영혼의 혼돈과 분주함은 우리에게서 이러한 성취를 빼앗아가 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그러므로 우리에게는 용기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마약중독에서 벗어나려면 반드시 대가를 지불해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락과 소음과 일에 중독 된 우리는 싸우지 않고는 고요함에 결코 들어갈 수 없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주의를 분산시키는 것들을 잘라버리고 고요함에 들어가기 위해서는 큰 용기가 필요한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인 지도자로써 영적인 일들을 감당하기 위해서 뿐 아니라 우리 자신의 영혼과 풍성한 삶을 위해서 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옛 영성가들은 고요함에 들어가기 원하는 그리스도인들에게 도움이 되는 다음과 같은 네가지 훈련을 제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마음 정하기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우리는 자신의 육체적인 힘을 제어할 수 있듯이 정서적이며 영적인 힘도 제어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경이 말하는 바대로 우리는 무엇보다도 마음을 지켜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:23)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 초점 맞추기’는 단순함을 유지하고 복잡함이라는 가옥에 갇히지 않게 하는데 절대적으로 필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진정으로 세상을 바꾸며 교회를 개혁하고 싶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초의 출발점은 바로 자기 자신이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 초점을 맞추는데 방해가 되는 것들을 과감히 포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그리고 우리의 책임을 다하는 동안 하나님을 바라봄으로써 마음을 가라앉히는데 익숙해져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말을 아끼기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고요함에 들어가는 가장 실제적인 방법 중 하나는 말을 아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혀가 쉬지 않고 움직이는 것은 마음이 지나치게 바쁘다는 증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클리마쿠스는 수도사들에게 이렇게 촉구했다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단 여러분의 방을 나서면 혀를 조심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많은 노동의 열매가 한순간에 물거품이 될 수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말은 우쭐대며 자랑하고 싶어하는 허영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지의 표시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방의 통로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중함의 끝이요 기도의 흐려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인 사람의 표시는 설교하는 혀가 아니라 귀를 기울이는 마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인 그리스도인은 자신의 음성을 듣기 보다는 하나님의 음성을 듣고 싶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우리의 마음에 말을 하고 싶은 욕망이 불타오를때 잠시 냉정을 찾고 그 불길이 어디서 온 것인지를 점검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호기심 제어하기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단순함은 우리가 신문에 보도되는 스캔들에 관심을 기울이는 그리스도인이 되지 않게 만들어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우리에게는 엿보기 꾼이 되고 싶어하는 속성이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그런점에서 토마스 아캠피스의 말을 주목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남의 일에 참견하고 외부의 일에 신경 쓰면서 정작 자신의 생각에는 관심이 없는 사람이 어떻게 오랫동안 평안 가운데 거할 수 있겠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마음을 품은 사람은 복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이들은 많은 평안을 누릴 것이기 때문이다” 요청받지도 않았는데 다른 사람의 삶에 불필요하게 끼어들때 우리는 자신의 내적인 기반을 잃어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클리마쿠스는 이렇게 강조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과 상관없는 일에 대해서는 신경을 끊으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호기심은 그 고요함을 가장 잘 깨뜨릴 수 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우리들 모두에게는 자신이 돌보아야 하는 영역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리더는 그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영역이 더 클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핵심은 우리가 자신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영역의 경계를 인식하고 자기 영역 밖의 일들에 대해서는 호기심을 갖지 않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일을 덜하라는 의미가 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노력을 하나님께서 우리에게 맡기신 부분에 집중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대장이신 그 분이 우리가 메우지 못하는 틈을 메우시리라고 믿으라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기도 후에 천천히 일상으로 돌아가기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단순함과 고요함의 목적은 하나님과의 깊이 있는 교제에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영적 묵상인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대사회에서는 잊혀져 가고 있는 기술 중 하나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인 진리들은 처음 우리 마음에 심겨질때 아주 미약한 경우가 많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억해야 할 것은 분주한 마음은 잡초가 꽃을 질식시키듯이 우리 안에 심기운 영적인 진리들을 질식시킨다는 사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드살레는 이렇게 말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 후에 마음이 분주해지지 않도록 주의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지 않으면 당신이 받은 향유를 모두 쏟아버리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기도 후에 가능하다면 잠시 동안 침묵을 지키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천히 마음을 다른 일들로 옮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당신이 받은 사랑의 느낌을 가능하면 오랫동안 간직하라” 천천히 일어나면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당신의 눈을 하나님께로 향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그리고 깊은 지혜를 발견했다면 마음에 깊이 새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단순함과 고요함은 삶을 하나로 묶어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우리에게 시간의 영원함을 가져다 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영원을 위해 시간을 사용할 수 있도록 도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테레사의 말처럼 단순함은 기도로 향하는 통로이며 내적인 힘으로 이어지는 통로이기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주한 이 시대에 더욱더 능력 있고 은혜가 넘치는 사역을 감당하기 위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의 지도자들에게는 고요함으로 들어가는 지혜가 필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