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99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왜 제자훈련 목회인가</w:t>
      </w: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최근 독일의 교회 성장 연구소에서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6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개국의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,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여 교회를 대상으로 설문 조사하여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2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만개의 응답을 분석하고 종합해서 내 놓은 보고서가 나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보고서의 저자 슈바르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chwarz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는 교회의 성장은 기술적인 문제가 아니라 환경의 문제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그가 분석을 통해 얻은 기본적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원리를 소개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권한을 부여하는 리더십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 동역자를 발굴하여 그들에게 사역할 수 있는 권한을 위임하는 리더십을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흔히 교회 성장을 연구하는 학자들이 리더십의 스타일이 중요하다고 하지만 조사를 분석한 결과 교회성장에 중요한 것은 권한을 위임하는 리더십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mpower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eadership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장하는 교회의 지도자들은 평신도를 도와서 하나님께서 그들에게 주신 영적 잠재력에 도달하도록 하는 일에 집중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 지도자를 세우는 일은 시간이 걸린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희생이 따른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가치있는 일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은사 중심의 사역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신자의 삶의 질을 결정하는 데 가장 큰 영향을 미치는 것은 신자의 은사 활용 여부에 달려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은사중심의 목회는 한번 있다가 사라지는 유행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종교개혁의 만인 제사장의 슬로건을 따라 사는 유일한 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한편으로 평신도 훈련은 교회성장과 가장 큰 상관관계를 보여주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 훈련을 통해 각자의 은사를 확인하고 사역에 동참하게 될 때 건강한 교회의 환경이 설정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열정적인 영성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장하는 교회와 성장하지 못하는 교회를 구별짓는 결정적인 요인은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 교회의 성도들이 뜨거운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들이 기쁨과 헌신된 삶을 살고 있으며 그들의 믿음을 실천하고 있는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"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라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파나 교리에 관계없이 열정적인 영성을 가지고 있느냐 하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말씀을 배우고 기도하는 훈련을 통해서 나타나는 현상이라고 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기능적인 조직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조직이 살아있는 교회는 성장하고 조직이 죽어있는 교회는 쇠퇴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나님께서 무정형의 진흙에 생기를 불어넣자 형상을 가진 생명이 되었듯이 오늘도 하나님께서 그의 성령을 불어넣는 교회마다 창조적인 역사가 일어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는 살아있는 조직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전통에 매어있는 교회가운데 성장하는 사례는 하나도 없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영감있는 예배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날 수많은 교회가 윌로우크릭의 구도자 예배를 교회성장의 원리로 받아들이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구도자 예배는 원리가 아닌 모델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예배의 방식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장하는 교회를 결정짓는 예배는 예배에 참석한 성도들에게 얼마나 영감을 주는가에 달려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교회는 성도들이 교회에 가는 것을 즐거워하게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예배를 드리고 싶은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?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좋은 예배자를 만들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전인적인 소그룹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의 지속적인 증식은 보편적인 교회성장의 원리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소그룹이 교회 건강에 긍정적인 영향을 끼치기 위해서는 단순히 성경본문을 토론하는 것을 넘어서 성경의 메시지를 일상생활에 적용하는 데까지 가는 전인적인 소그룹이어야 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커질수록 소그룹의 원리가 교회의 미래 성장에 보다 결정적인 역할을 하게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필요지향적인 전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 성장의 열쇠는 지역교회가 전도의 노력을 불신자의 문제와 필요에 집중하는데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필요지향적 전도는 주변의 불신친구나 이웃의 필요를 채워주면서 전도하는 것을 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성장하는 교회나 쇠퇴하는 교회나 신자들은 똑 같이 평균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명의 불신자와 접촉을 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이미 있던 기존의 관계를 전도의 접촉점으로 사용한다는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사랑의 관계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장하는 교회는 매우 높은 사랑지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ov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quotient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를 보여준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랑을 나타내는 교회의 능력과 교회의 장기적인 성장 잠재력 사이에는 대단히 의미있는 관계가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당신의 교회는 얼마나 서로를 아끼고 세워주는 사랑의 공동체인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이상에서 본 교회성장의 환경을 결정짓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원리들은 제자훈련을 통해서만 기대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을 하게 되면 사람들이 변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교회가 성장할 수 있는 환경이 조성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성장하는 교회는 양적인 목표보다 질적인 목표를 설정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질적 성장의 열쇠는 제자훈련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은 일시적으로 나타나는 방법론이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선택할 수 있는 주님의 명령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사랑의교회 김명호</dc:creator>
  <dc:description/>
  <dc:language>en-US</dc:language>
  <cp:lastModifiedBy/>
  <cp:revision>0</cp:revision>
  <dc:subject/>
  <dc:title>왜 제자훈련 목회인가?</dc:title>
</cp:coreProperties>
</file>