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32"/>
        </w:rPr>
        <w:t>치우침이 없는 리더십을 소유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개인에게 개성과 스타일이 존재하듯 우리가 기억하는 리더들에게도 나름의 리더십 스타일이 존재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각 스타일 마다 장점과 강점이 있었지만 동시에 단점과 약점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분명히 존재하는 단점과 약점이 있었지만 그들이 훌륭한 리더십을 발휘할 수 있었던 것은 자신의 장점과 강점에 집중했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많은 리더십 전문가들이 조언하듯 자신에 맞는 리더십 스타일을 찾아 계발할 필요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이렇게 자신만의 스타일을 계발하기 이전에 리더라면 반드시 계발해야할 공통의 숙제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MD아트체" w:hAnsi="MD아트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MD아트체" w:hAnsi="MD아트체"/>
          <w:b w:val="false"/>
          <w:i w:val="false"/>
          <w:caps w:val="false"/>
          <w:smallCaps w:val="false"/>
          <w:outline w:val="false"/>
          <w:sz w:val="20"/>
        </w:rPr>
        <w:t xml:space="preserve">이런 리더를 원한다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전에 어느 언론사에서 대통령이 자질과 업무능력에 대한 조사를 실시한 적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대통령이 갖추어야 할 가장 중요한 자질이 무엇이냐는 질문에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32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 ‘통찰력’과 ‘판단력’이라고 대답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에게는 무엇보다 경륜을 갖춘 판단력이 필요하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음은 ‘도덕성’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7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를 차지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위로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20.9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응답자들이 ‘추진력’을 꼽았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추진력이란 목표를 달성하기 위한 리더십 기술의 종합으로 결과와 직결되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한 국정의 ‘통합 조정 능력’이라고 답변한 사람이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1.5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듯 통찰력과 판단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덕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추진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통합 조정 능력은 어느 분야에서나 리더가 갖추어야 할 조건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하나가 부족하면 이미 가지고 있는 다른 것들도 제대로 기능을 발휘하지 못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MD아트체" w:hAnsi="MD아트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MD아트체" w:hAnsi="MD아트체"/>
          <w:b w:val="false"/>
          <w:i w:val="false"/>
          <w:caps w:val="false"/>
          <w:smallCaps w:val="false"/>
          <w:outline w:val="false"/>
          <w:sz w:val="20"/>
        </w:rPr>
        <w:t>재승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才勝德</w:t>
      </w:r>
      <w:r>
        <w:rPr>
          <w:rFonts w:ascii="MD아트체" w:hAnsi="MD아트체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흔히 유비는 ‘덕’으로 상징되는 리더이고 조조는 ‘능력’이 뛰어난 리더로 묘사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 덕목을 겸비하면 좋겠지만 현실은 그렇지 못한 경우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반적으로 서양에서는 ‘능력’과 ‘재능’을 강조하고 동양에서는 ‘덕’과 ‘인품’을 중시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승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才勝德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 함은 재능은 뛰어나지만 덕이 부족함을 나타내는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능은 기르기 쉽지만 덕망은 함양하기 어렵다는 전제가 깔려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일의 실패의 원인을 분석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재능의 부족을 이야기할 때가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재능의 부족으로 인해 발생되는 어려움도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더욱 엄밀히 말하면 ‘덕’의 부족으로 일어나는 어려움이 많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MD아트체" w:hAnsi="MD아트체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MD아트체" w:hAnsi="MD아트체"/>
          <w:b w:val="false"/>
          <w:i w:val="false"/>
          <w:caps w:val="false"/>
          <w:smallCaps w:val="false"/>
          <w:outline w:val="false"/>
          <w:sz w:val="20"/>
        </w:rPr>
        <w:t xml:space="preserve">불가능하지만 포기해야 할 목표는 아니다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는 무엇 하나 부족함이나 치우침이 없어야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참으로 어려운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현실적으로 볼 때 완벽한 리더십이란 불가능한 목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포기해야 할 목표는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리더로 살아가야 하는 동안 평생을 두고 달려가야 할 푯대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불가능해 보이는 목표를 향해 도전하는 것이 리더십의 특징 중 하나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비전을 향해 달려가는 사람이 리더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모두 오늘보다 나은 내일을 향해 힘차게 달려가는 활력이 넘치는 리더였으면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MD아트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치우침이 없는 리더십을 소유해야 합니다</dc:title>
</cp:coreProperties>
</file>